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1">
            <wp:simplePos x="0" y="0"/>
            <wp:positionH relativeFrom="column">
              <wp:posOffset>2339975</wp:posOffset>
            </wp:positionH>
            <wp:positionV relativeFrom="paragraph">
              <wp:posOffset>63500</wp:posOffset>
            </wp:positionV>
            <wp:extent cx="810260" cy="850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810260" cy="85090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Территориальной программы государстве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рантий бесплатного оказания гражданам медицинской помощ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5 год и на плановый период 2016 и 2017 годов</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  Советом народ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путатов Кемеровской обла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5 декабря 2014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bookmarkStart w:id="0" w:name="Par21"/>
      <w:bookmarkEnd w:id="0"/>
      <w:r>
        <w:rPr>
          <w:rFonts w:cs="Times New Roman" w:ascii="Times New Roman" w:hAnsi="Times New Roman"/>
          <w:b/>
          <w:sz w:val="28"/>
          <w:szCs w:val="28"/>
        </w:rPr>
        <w:t>Статья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вердить Территориальную </w:t>
      </w:r>
      <w:r>
        <w:fldChar w:fldCharType="begin"/>
      </w:r>
      <w:r>
        <w:rPr>
          <w:rStyle w:val="InternetLink"/>
          <w:sz w:val="28"/>
          <w:u w:val="none"/>
          <w:szCs w:val="28"/>
          <w:rFonts w:cs="Times New Roman" w:ascii="Times New Roman" w:hAnsi="Times New Roman"/>
          <w:color w:val="000000"/>
        </w:rPr>
        <w:instrText xml:space="preserve"> HYPERLINK "../../E:%5C%D0%A2%D0%9F%D0%93%D0%93%20%D0%BD%D0%B0%202015%20%D0%B3%D0%BE%D0%B4%5C2%20%D0%9F%D1%80%D0%BE%D0%B5%D0%BA%D1%82%20%D0%A2%D0%9F%D0%93%D0%93%20%D0%9A%D0%9E%20%D0%BD%D0%B0%202015%20%D0%B3%D0%BE%D0%B4%2011.12.2014.doc" \l "Par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осударственных гарантий бесплатного оказания гражданам медицинской помощи на 2015 год и на плановый период 2016 и 2017 годов согласно приложению к настоящему Зак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bookmarkStart w:id="1" w:name="Par25"/>
      <w:bookmarkEnd w:id="1"/>
      <w:r>
        <w:rPr>
          <w:rFonts w:cs="Times New Roman" w:ascii="Times New Roman" w:hAnsi="Times New Roman"/>
          <w:b/>
          <w:sz w:val="28"/>
          <w:szCs w:val="28"/>
        </w:rPr>
        <w:t>Статья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 1 января 2015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autoSpaceDE w:val="false"/>
        <w:spacing w:lineRule="auto" w:line="240" w:before="0" w:after="0"/>
        <w:rPr/>
      </w:pPr>
      <w:r>
        <w:rPr>
          <w:rFonts w:cs="Times New Roman" w:ascii="Times New Roman" w:hAnsi="Times New Roman"/>
          <w:sz w:val="28"/>
          <w:szCs w:val="28"/>
        </w:rPr>
        <w:t>Кемеровской области                                                                           А.М. Туле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емеров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декабря 2014 год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46-ОЗ</w:t>
      </w:r>
      <w:r>
        <w:br w:type="page"/>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Закону Кемеровской области</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 утверждении Территориальной</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ограммы государственных гарантий</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бесплатного оказания гражданам</w:t>
      </w:r>
    </w:p>
    <w:p>
      <w:pPr>
        <w:pStyle w:val="Normal"/>
        <w:widowControl w:val="false"/>
        <w:autoSpaceDE w:val="false"/>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t xml:space="preserve">медицинской помощи на 2015 год и </w:t>
      </w:r>
    </w:p>
    <w:p>
      <w:pPr>
        <w:pStyle w:val="Normal"/>
        <w:widowControl w:val="false"/>
        <w:autoSpaceDE w:val="false"/>
        <w:spacing w:lineRule="auto" w:line="240" w:before="0" w:after="0"/>
        <w:ind w:firstLine="567"/>
        <w:jc w:val="right"/>
        <w:rPr/>
      </w:pPr>
      <w:r>
        <w:rPr>
          <w:rFonts w:cs="Times New Roman" w:ascii="Times New Roman" w:hAnsi="Times New Roman"/>
          <w:sz w:val="28"/>
          <w:szCs w:val="28"/>
        </w:rPr>
        <w:t>на плановый период 2016 и 2017 годов»</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8"/>
      <w:bookmarkStart w:id="3" w:name="Par48"/>
      <w:bookmarkEnd w:id="3"/>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программа</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гарантий бесплатного оказания гражданам</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дицинской помощи на 2015 год и на плановый период</w:t>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rPr>
        <w:t>2016 и 2017 годов</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7"/>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рриториальная программа государственных гарантий бесплатного оказания гражданам медицинской помощи на 2015 год и на плановый период 2016 и 2017 годов (далее – Территориаль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определяет порядок, условия предоставления медицинской помощи, критерии доступности и качества медицинской помощ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2. Финансовое обеспечение Территориальной программы осуществляется за счет бюджетных ассигнований соответствующих бюджетов и средств обязательного медицинского страхования (далее – ОМ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Территориальная программа разработана в соответствии с федеральными законами «</w:t>
      </w:r>
      <w:hyperlink r:id="rId3">
        <w:r>
          <w:rPr>
            <w:rStyle w:val="InternetLink"/>
            <w:rFonts w:cs="Times New Roman" w:ascii="Times New Roman" w:hAnsi="Times New Roman"/>
            <w:sz w:val="28"/>
            <w:szCs w:val="28"/>
          </w:rPr>
          <w:t>Об основах охраны здоровья граждан</w:t>
        </w:r>
      </w:hyperlink>
      <w:r>
        <w:rPr>
          <w:rFonts w:cs="Times New Roman" w:ascii="Times New Roman" w:hAnsi="Times New Roman"/>
          <w:sz w:val="28"/>
          <w:szCs w:val="28"/>
        </w:rPr>
        <w:t xml:space="preserve"> в Российской Федерации», «</w:t>
      </w:r>
      <w:hyperlink r:id="rId4">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 и на основани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8.11.2014 №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Территориальная программа сформирована с учетом порядков оказания медицинской помощи и на основе стандартов медицинской помощи с учетом особенностей половозрастного состава населения и плотности населения, уровня и структуры заболеваемости населения Кемеровской области, основанных на данных медицинской статистики, транспортной доступности, а также климатических и географических особенностей реги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2. Перечень видов, форм и условий медицинской помощи, оказ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ой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В рамках Территориальной программы бесплатно предо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в медицинских организац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w:t>
      </w:r>
      <w:r>
        <w:rPr>
          <w:rFonts w:eastAsia="Times New Roman" w:cs="Calibri" w:ascii="Times New Roman" w:hAnsi="Times New Roman"/>
          <w:sz w:val="28"/>
          <w:szCs w:val="28"/>
          <w:lang w:eastAsia="ru-RU"/>
        </w:rPr>
        <w:t xml:space="preserve">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а также медицинской помощи, оказываемой медицинскими работниками медицинских организаций, осуществляющих медицинскую деятельность в дошкольных образовательных организациях, образовательных организациях начального общего, основного общего,</w:t>
      </w:r>
      <w:r>
        <w:rPr>
          <w:rFonts w:eastAsia="Times New Roman" w:cs="Calibri" w:ascii="Times New Roman" w:hAnsi="Times New Roman"/>
          <w:strike/>
          <w:sz w:val="28"/>
          <w:szCs w:val="28"/>
          <w:lang w:eastAsia="ru-RU"/>
        </w:rPr>
        <w:t xml:space="preserve"> </w:t>
      </w:r>
      <w:r>
        <w:rPr>
          <w:rFonts w:eastAsia="Times New Roman" w:cs="Calibri" w:ascii="Times New Roman" w:hAnsi="Times New Roman"/>
          <w:sz w:val="28"/>
          <w:szCs w:val="28"/>
          <w:lang w:eastAsia="ru-RU"/>
        </w:rPr>
        <w:t>среднего (полного) общего образования, в том числе в специальных (коррекционных) общеобразовательных организациях для обучающихся, воспитанников с ограниченными возможностями здоровья, в образовательных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Перечень лиц, относящихся к контингенту особого внимания, утверждается департаментом охраны здоровья населения Кеме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Медицинская помощь предоставляется в следующи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я.</w:t>
      </w:r>
    </w:p>
    <w:p>
      <w:pPr>
        <w:pStyle w:val="ConsPlusNormal"/>
        <w:ind w:firstLine="709"/>
        <w:jc w:val="both"/>
        <w:rPr/>
      </w:pPr>
      <w:r>
        <w:rPr>
          <w:rFonts w:cs="Times New Roman" w:ascii="Times New Roman" w:hAnsi="Times New Roman"/>
          <w:sz w:val="28"/>
          <w:szCs w:val="28"/>
        </w:rPr>
        <w:t xml:space="preserve">2.7. При оказании первичной медико-санитарной помощи в неотложной форме в условиях дневного стационара, в том числе стационара на дому, специализированной, в том числе высокотехнологичной, медицинской помощи,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жизненно необходимых и важнейших лекарственных препара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Медицинская помощь оказывается в соответствии с трехуровневой системой организации медицинской помощ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ый уровень – оказание преимущественно первичной медико-санитарной, в том числе первичной специализированной, медицинской помощи, скорой медицинской помощи (в центральных районных больницах, городских, участковых больницах, поликлиниках, врачебных амбулаториях, фельдшерско-акушерских пунктах, фельдшерских пунктах, отделениях и станциях скор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в том числе межрайонные) отделения и (или) центры, а также в диспансерах, многопрофильных больниц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уровень – оказание медицинскими организациями преимущественно специализированной, в том числе высокотехнологичной, медицинской помощ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Гражданам медицинская помощь оказывается бесплатно при следующих заболеваниях и состоя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spacing w:lineRule="auto" w:line="240" w:before="0" w:after="0"/>
        <w:ind w:firstLine="709"/>
        <w:jc w:val="both"/>
        <w:rPr/>
      </w:pPr>
      <w:r>
        <w:rPr>
          <w:rFonts w:cs="Times New Roman" w:ascii="Times New Roman" w:hAnsi="Times New Roman"/>
          <w:sz w:val="28"/>
          <w:szCs w:val="28"/>
        </w:rPr>
        <w:t>беременность, роды, послеродовой период и аборты, в том числе безопасные (медикаментозный и методом вакуум-аспи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spacing w:lineRule="auto" w:line="240" w:before="0" w:after="0"/>
        <w:ind w:firstLine="709"/>
        <w:jc w:val="both"/>
        <w:rPr/>
      </w:pPr>
      <w:r>
        <w:rPr>
          <w:rFonts w:cs="Times New Roman" w:ascii="Times New Roman" w:hAnsi="Times New Roman"/>
          <w:sz w:val="28"/>
          <w:szCs w:val="28"/>
        </w:rPr>
        <w:t>3.2. В соответствии с законодательством Российской Федерации отдельным категориям граждан осуществляются:</w:t>
      </w:r>
    </w:p>
    <w:p>
      <w:pPr>
        <w:pStyle w:val="Normal"/>
        <w:spacing w:lineRule="auto" w:line="240" w:before="0" w:after="0"/>
        <w:ind w:firstLine="709"/>
        <w:jc w:val="both"/>
        <w:rPr/>
      </w:pPr>
      <w:r>
        <w:rPr>
          <w:rFonts w:cs="Times New Roman" w:ascii="Times New Roman" w:hAnsi="Times New Roman"/>
          <w:sz w:val="28"/>
          <w:szCs w:val="28"/>
        </w:rPr>
        <w:t>обеспечение лекарственными препаратами (в соответствии с</w:t>
        <w:br/>
        <w:t>разделом 5 Территориальной программы);</w:t>
      </w:r>
    </w:p>
    <w:p>
      <w:pPr>
        <w:pStyle w:val="Normal"/>
        <w:spacing w:lineRule="auto" w:line="240" w:before="0" w:after="0"/>
        <w:ind w:firstLine="709"/>
        <w:jc w:val="both"/>
        <w:rPr/>
      </w:pPr>
      <w:r>
        <w:rPr>
          <w:rFonts w:cs="Times New Roman" w:ascii="Times New Roman" w:hAnsi="Times New Roman"/>
          <w:sz w:val="28"/>
          <w:szCs w:val="28"/>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лиц,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а также лиц, относящихся к контингенту особого внимания; медицинские осмотры при поступлении в образовательные организации лиц до 18 лет включительно, а также студентов профессиональных образовательных организаций, организаций высшего образования до 18 лет при прохождении ими производственной практики и получении допусков в образовательные организации после отпуск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 Территориальная программа ОМС</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 рамках территориальной программы ОМ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72">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Территориальной программы (в пределах объемов медицинской помощи, утвержденных  комиссией по разработке территориальной программы ОМС),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яются мероприятия по диспансеризации и профилактическим медицинским осмотрам отдельных категорий граждан, указанных в разделе 3 Территориальной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w:t>
        <w:br/>
        <w:t>от 28.11.2014 № 12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Тарифы на оплату медицинской помощи по ОМС формируются в соответствии с установленными в пункте 4.3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ConsPlusNormal"/>
        <w:ind w:firstLine="709"/>
        <w:jc w:val="both"/>
        <w:rPr/>
      </w:pPr>
      <w:r>
        <w:rPr>
          <w:rFonts w:cs="Times New Roman" w:ascii="Times New Roman" w:hAnsi="Times New Roman"/>
          <w:sz w:val="28"/>
          <w:szCs w:val="28"/>
        </w:rPr>
        <w:t>4.3. Применяются следующие способы оплаты медицинской помощи, оказываемой застрахованным лицам по ОМС в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стациона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клинико-статистическую группу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условиях дневного стацион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клинико-статистическую группу заболе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душевому нормативу финансирования в сочетании с оплатой за вызов скор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арифы на оплату медицинской помощи, оказываемой в рамках территориальной программы обязательного медицинского страхования,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5" w:name="Par104"/>
      <w:bookmarkEnd w:id="5"/>
      <w:r>
        <w:rPr>
          <w:rFonts w:cs="Times New Roman" w:ascii="Times New Roman" w:hAnsi="Times New Roman"/>
          <w:sz w:val="28"/>
          <w:szCs w:val="28"/>
        </w:rPr>
        <w:t>5. Финансовое обеспечение Территори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Медицинская помощь на территории Кемеровской области оказывается за счет бюджетных ассигнований федерального бюджета, областного бюджета, местных бюджетов (в случае наделения в соответствии с законом Кемеровской области органов местного самоуправления государственным полномочием Кемеровской области по организации оказания медицинской помощи) и средств ОМ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За счет средств ОМС в рамках территориальной программы ОМ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Территориальн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3 Территориальной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w:t>
        <w:br/>
        <w:t>от 28.11.2014 № 127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территориальную программу обязательного медицинского страхования, застрахованны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ся финансовое обеспечение проведения осмотров врачами и диагностических исследований, входящих в территориальную программу ОМС, застрахованным лицам, в целях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МС, по перечню видов высокотехнологичной медицинской помощи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w:t>
        <w:br/>
        <w:t>от 28.11.2014 № 127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бюджетных ассигнований областного бюджета, выделяемых в виде межбюджетного трансферта бюджету Территориального фонда ОМС Кемеровской области (сверх территориальной программы ОМС), обеспечивается финансирование оказания скорой медицинской помощи незастрахованным по ОМС гражданам, а также случаев, непосредственно не связанных с оказанием медицинской помощи (безрезультатных); оказание скорой медицинской помощи гражданам специализированными бригадами психиатрической и наркологической помощи; осуществление ежемесячной надбавки стимулирующего характера работникам учреждений здравоохранения, выполняющим работу по обеспечению деятельности областных центров медико-социальной помощи, в размерах и порядке, установленных Коллегией Администрации Кемер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М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ё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базовой программой ОМ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ечения граждан Российской Федерации за пределами территории Российской Федерации, направленных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здравоохране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9">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лекарственных препаратов, утверждаемому Правительством Российской Федерации и сформированному в установленном и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оставления в установленном порядке бюджету Кемеровск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w:t>
      </w:r>
      <w:hyperlink r:id="rId10">
        <w:r>
          <w:rPr>
            <w:rStyle w:val="InternetLink"/>
            <w:rFonts w:cs="Times New Roman" w:ascii="Times New Roman" w:hAnsi="Times New Roman"/>
            <w:sz w:val="28"/>
            <w:szCs w:val="28"/>
          </w:rPr>
          <w:t>специализированными</w:t>
        </w:r>
      </w:hyperlink>
      <w:r>
        <w:rPr>
          <w:rFonts w:cs="Times New Roman" w:ascii="Times New Roman" w:hAnsi="Times New Roman"/>
          <w:sz w:val="28"/>
          <w:szCs w:val="28"/>
        </w:rPr>
        <w:t xml:space="preserve"> продуктами лечебного питания для детей-инвалидов в соответствии с </w:t>
      </w:r>
      <w:hyperlink r:id="rId11">
        <w:r>
          <w:rPr>
            <w:rStyle w:val="InternetLink"/>
            <w:rFonts w:cs="Times New Roman" w:ascii="Times New Roman" w:hAnsi="Times New Roman"/>
            <w:sz w:val="28"/>
            <w:szCs w:val="28"/>
          </w:rPr>
          <w:t>пунктом 1 части 1 статьи 6.2</w:t>
        </w:r>
      </w:hyperlink>
      <w:r>
        <w:rPr>
          <w:rFonts w:cs="Times New Roman" w:ascii="Times New Roman" w:hAnsi="Times New Roman"/>
          <w:sz w:val="28"/>
          <w:szCs w:val="28"/>
        </w:rPr>
        <w:t xml:space="preserve"> Федерального закона «О государственной социаль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помощи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w:t>
        <w:br/>
        <w:t>№ 1273) за счет средств, направляемых в 2015 году из бюджета Федерального фонда ОМС в виде иных межбюджетных трансфертов в соответствии с федеральным законом о бюджете Федерального фонда ОМС на очередной финансовый год и плановый период и предоставляем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здравоохранения Российской Федерации на софинансирование расходов, возникающих при оказании высокотехнологичн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 счет бюджетных ассигнований областного бюджета осуществляется финансовое обесп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М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лиативн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Кемеровской области, по перечню видов высокотехнологичной медицинской помощи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w:t>
        <w:br/>
        <w:t>от 28.11.2014 № 127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и аудиологического скрининга новорожде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ой помощи, оказываемой при ликвидации стихийных бедствий и катастро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ой помощи, связанной с проведением санитарно-противоэпидемических (профилактически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ого протезирования (зубное, глазное, ушно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й помощи, оказываемой в экстренной и неотложной форме гражданам, не застрахованным по ОМ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арственными препаратами в соответствии с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 согласно приложению 5 к Территори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 счет средств местных бюджетов предоставляется первичная медико-санитарная помощь в медицинских организациях муниципальной системы здравоохранения при заболеваниях и состояниях, не входящих в базовую программу ОМС, паллиативная медицинская помощь, в том числе сестринский уход, а также медицинская помощь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немедицинским употреблением психоактивных веществ (в случае наделения в соответствии с законом Кемеровской области органов местного самоуправления государственным полномочием Кемеровской области по организации оказания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в том числе иммунобиологическими лекарственными препаратами, донорской кровью и ее компонентами, изделиями медицинского назначения, дезинфекционными средств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В рамках Территориальной программы за счет бюджетных ассигнований областного бюджета и местных бюджетов (в случае наделения в соответствии с законом Кемеровской области органов местного самоуправления государственным полномочием Кемеровской области по организации оказания медицинской помощи) в части медицинской помощи и финансовых расходов, не включенных в территориальную программу ОМС, осущест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помощь больным, направляемым медицинскими организациями в научно-исследовательские институты и медицинские организации, подведомственные федеральным органам исполнительной власти, государственным академиям наук, с оплатой проезда к месту обследования и лечения и обр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и переподготовка кадров соответствующих медицинск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счет бюджетных ассигнований федерального бюджета, областного бюджета и местных бюджетов (в случае наделения в соответствии с законом Кемеровской области органов местного самоуправления государственным полномочием Кемеровской области по организации оказания медицинской помощи)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Кемеровской области и органам местного самоуправления соответственно, за исключением видов медицинской помощи, оказываемой за счет средств ОМС,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МС),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плата дежурств бригад скорой медицинской помощи при проведении массовых мероприятий (спортивных, культурных и других) осуществляется за счет средств, предусмотренных на организацию указа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6" w:name="Par138"/>
      <w:bookmarkEnd w:id="6"/>
      <w:r>
        <w:rPr>
          <w:rFonts w:cs="Times New Roman" w:ascii="Times New Roman" w:hAnsi="Times New Roman"/>
          <w:sz w:val="28"/>
          <w:szCs w:val="28"/>
        </w:rPr>
        <w:t>6. Нормативы объема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Территориальная программа разработана на основе нормативов объемов медицинской помощи, установленных Программой государственных гарантий бесплатного оказания гражданам медицинской помощи на 2015 год и плановый период 2016 и 2017 годов, утвержденной постановлением Правительства Российской Федерации, по профилям отделений стационара и врачебным специальностям в амбулаторно-поликлинических учреждениях, а также на основе численности населения, подлежащего обязательному медицинскому страхованию в Кемеровской области. Объемы бесплатной медицинской помощи определяются с учетом особенностей половозрастного состава, уровня и структуры заболеваемости населения Кемеровской области, климатогеографических условий региона и транспортной доступности медицинс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ормативы объема медицинской помощи по ее видам и условиям в целом по Территориальной программе определяются в единицах объема в расчете на 1 жителя в год, по базовой программе ОМС – в расчете на 1 застрахованное лиц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бъемы бесплатной медицинской помощи определяются исходя из следующих финансовых норматив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скорой медицинской помощи вне медицинской организации, включая медицинскую эвакуацию, на 2015 – 2017 годы – 0,319 вызова на 1 жителя, в том числе 0,001 вызова санитарно-авиационной эвакуации за счет средств областного бюджета, в рамках территориальной  программы ОМС – 0,318 вызова на 1 застрах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94 посещения на 1 жителя, в рамках территориальной программы ОМС – 2,34 посещения на 1 застрахованное лицо; на 2016 год – 2,95 посещения на 1 жителя, в рамках территориальной  программы ОМС – 2,35 посещения на 1 застрахованное лицо; на 2017 год – 2,98 посещения на 1 жителя, в рамках территориальной  программы ОМС – 2,38 посещения на 1 застрахован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2015 год – 2,15 обращения на 1 жителя, в рамках территориальной программы ОМС – 1,95 обращения на 1 застрахованное лицо; на 2016 год – 2,18 обращения  на 1 жителя, в рамках территориальной программы ОМС – 1,98 обращения на 1 застрахованное лицо; на 2017 год – 2,18 обращения на 1 жителя, в рамках территориальной программы ОМС – 1,98 обращения на 1 застрахован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w:t>
        <w:br/>
        <w:t>в неотложной форме, в рамках территориальной программы ОМС на</w:t>
        <w:br/>
        <w:t>2015 год – 0,5 посещения на 1 застрахованное лицо; на 2016 год –</w:t>
        <w:br/>
        <w:t xml:space="preserve">0,56 посещения на 1 застрахованное лицо; на 2017 год – 0,6 посещения </w:t>
        <w:br/>
        <w:t>на 1 застрахован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дицинской помощи в условиях дневных стационаров </w:t>
        <w:br/>
        <w:t xml:space="preserve">на 2015 год – 0,685 пациенто-дня на 1 жителя, в рамках территориальной программы ОМС – 0,57 пациенто-дня на 1 застрахованное лицо; </w:t>
        <w:br/>
        <w:t xml:space="preserve">на 2016 год – 0,685 пациенто-дня на 1 жителя, в рамках базовой программы ОМС – 0,57 пациенто-дня на 1 застрахованное лицо; на 2017 год – </w:t>
        <w:br/>
        <w:t xml:space="preserve">0,685 пациенто-дня на 1 жителя, в рамках территориальной программы </w:t>
        <w:br/>
        <w:t>ОМС – 0,57 пациенто-дня на 1 застрах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специализированной медицинской помощи в стационарных условиях на 2015 год – 0,196 случая госпитализации на 1 жителя, в рамках территориальной программы ОМС – 0,175 случая госпитализации на</w:t>
        <w:br/>
        <w:t>1 застрахованное лицо; на 2016 год – 0,193 случая госпитализации на</w:t>
        <w:br/>
        <w:t>1 жителя, в рамках территориальной программы ОМС – 0,172 случая госпитализации на 1 застрахованное лицо; на 2017 год – 0,193 случая госпитализации на 1 жителя, в рамках территориальной программы ОМС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на 2015 год – 0,033 койко-дня на</w:t>
        <w:br/>
        <w:t>1 застрахованное лицо; на 2016 год – 0,039 койко-дня на 1 застрахованное лицо; на 2017 год – 0,039 койко-дня на 1 застрах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аллиативной медицинской помощи в стационарных условиях на 2015 год – 0,092 койко-дня на 1 жителя; на 2016 год – 0,092 койко-дня на</w:t>
        <w:br/>
        <w:t>1 жителя; на 2017 год – 0,092 койко-дня на 1 ж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областного и местных бюджетов (в случае наделения в соответствии с законом Кемеровской области органов местного самоуправления государственным полномочием Кемеровской области по организации оказания медицинской помощ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52"/>
      <w:bookmarkStart w:id="8" w:name="Par152"/>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Нормативы финансовых затрат на единицу объема медицинской помощи, подушевые нормативы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Нормативы финансовых затрат на единицу объема медицинской помощи для целей формирования территориальных программ на 2015 год со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вызов скорой медицинской помощи (за исключением санитарно-авиационной эвакуации) за счет средств ОМС – 2017,9 рубля</w:t>
      </w:r>
      <w:r>
        <w:rPr>
          <w:rFonts w:cs="Times New Roman" w:ascii="Times New Roman" w:hAnsi="Times New Roman"/>
          <w:sz w:val="28"/>
        </w:rPr>
        <w:t>,</w:t>
      </w:r>
      <w:r>
        <w:rPr>
          <w:rFonts w:cs="Times New Roman" w:ascii="Times New Roman" w:hAnsi="Times New Roman"/>
          <w:sz w:val="28"/>
          <w:szCs w:val="28"/>
        </w:rPr>
        <w:t xml:space="preserve"> на 1 вызов санитарно-авиационной эвакуации за счет средств областного бюджета – 10211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287,7 рубля, за счет средств ОМС – 414,2 руб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w:t>
        <w:br/>
        <w:t>993,1 рубля, за счет средств ОМС – 1160,4 руб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МС – 530,2 руб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пациенто-день лечения в условиях дневных стационаров за счет средств областного бюджета – 441 рубль, за счет средств ОМС –</w:t>
        <w:br/>
        <w:t>1542,1 руб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w:t>
        <w:br/>
        <w:t>41357,2 рубля, за счет средств ОМС – 26428,9 руб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1816,4 руб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1708,2 руб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Нормативы финансовых затрат на единицу объема медицинской помощи, оказываемой в соответствии с Территориальной программой, на 2016 и 2017 годы со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вызов скорой медицинской помощи за счет средств ОМС –</w:t>
        <w:br/>
        <w:t>2129 рублей на 2016 год; 2299,7 рубля на 2017 год; на 1 вызов санитарной авиации за счет средств областного бюджета на 2016 и 2017 годы –</w:t>
        <w:br/>
        <w:t>10211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287,7 рубля на 2016 и 2017 годы; за счет средств </w:t>
        <w:br/>
        <w:t>ОМС – 419,5 рубля на 2016 год; 456,3 рубля на 2017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w:t>
        <w:br/>
        <w:t>993,1 рубля на 2016 и 2017 годы; за счет средств ОМС – 1226,5 рубля на</w:t>
        <w:br/>
        <w:t>2016 год; 1369,2 рубля на 2017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МС – 533,6 рубля на</w:t>
        <w:br/>
        <w:t>2016 год; 580,4 рубля на 2017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пациенто-день лечения в условиях дневных стационаров за счет средств соответствующих бюджетов – 441 рубль на 2016 и 2017 годы; за счет средств ОМС – 1561,6 рубля на 2016 год и 1691,2 рубля на 2017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41357,2 рубля на 2016 и 2017 годы; за счет средств ОМС– 28574,2 рубля на 2016 год; на 2017 год – 32202,3 руб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1969,0 рубля на 2016 год; 2213,0 рубля на 2017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1785,1 рубля на 2016 год; 1861,8 рубля на</w:t>
        <w:br/>
        <w:t>2017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одушевые нормативы финансирования, предусмотренные Территориальной программой (без учета расходов федерального бюджета), со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областного бюджета (в расчете на</w:t>
        <w:br/>
        <w:t xml:space="preserve">1 жителя) в 2015 году – 2221,2 рубля; в 2016 и 2017 годах – 2221,2 руб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счет средств ОМС на финансирование территориальной программы ОМС (в расчете на 1 застрахованное лицо) в 2015 году – 9861,1 рубля; в</w:t>
        <w:br/>
        <w:t>2016 году – 10398,5 рубля; в 2017 году – 11595,0 рубл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199"/>
      <w:bookmarkStart w:id="10" w:name="Par199"/>
      <w:bookmarkEnd w:id="10"/>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8. Условия и порядок предоставления медицинской помощ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Медицинская помощь оказывается гражданам Российской Федерации, иностранным гражданам, лицам без гражданства при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иса ОМ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цам, не имеющим вышеуказанных документов или имеющим документы, оформленные ненадлежащим образом, оказывается только экстренная и неотложная помощ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1. В соответствии со </w:t>
      </w:r>
      <w:hyperlink r:id="rId1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гражданин имеет право на выбор медицинской организации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здравоохранения и социального развития Российской Федерации</w:t>
        <w:br/>
        <w:t>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2. Распределение населения по врачебным участкам осуществляется</w:t>
        <w:br/>
        <w:t>в соответствии с 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3.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ицинской организациии в доступной форме должен быть размещен перечень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8.2.4. В целях обеспечения права граждан на выбор врача допускается прикрепление граждан, проживающих либо работающих вне зоны обслуживания медицинской организации, к врачам-терапевтам участковым, врачам-терапевтам, врачам-педиатрам, врачам-педиатрам участковым, врачам общей практики для медицинского наблюдения и лечения с учетом рекомендуемой численности прикрепленных граждан, установленной приказами Министерства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5. На основании информации, представленной медицинской организацией, пациент осуществляет выбор врача с учетом согласия врача, отмеченного в письменном виде на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6. При оказании специализированной медицинской помощи прикрепление лечащего врача, среднего медицинского работника, оперирующего хирурга, привлечение врача-консультанта проводятся в соответствии с локальными нормативными актами медицин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 В случае требования гражданина о замене лечащего врача при оказании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spacing w:lineRule="auto" w:line="240" w:before="0" w:after="0"/>
        <w:ind w:firstLine="709"/>
        <w:jc w:val="both"/>
        <w:rPr/>
      </w:pPr>
      <w:r>
        <w:rPr>
          <w:rFonts w:cs="Times New Roman" w:ascii="Times New Roman" w:hAnsi="Times New Roman"/>
          <w:sz w:val="28"/>
          <w:szCs w:val="28"/>
        </w:rPr>
        <w:t>Пациент осуществляет выбор врача с учетом согласия врача, отмеченного в письменном виде на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Первичная медико-санитарная помощь оказывается в плановой и неотложной формах,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2. Первичная медико-санитарная помощь организуется и оказывается в соответствии с порядками оказания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протоколами лечения), другими нормативными правов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3. Первичная медико-санитарная помощь в неотложной форме может оказываться амбулаторно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ложная медицинская помощь лицам, обратившимся в медицинскую организацию с признаками неотложных состояний, оказывается по направлению регистратора безотлага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ложная помощь в праздничные и выходные дни осуществляется скорой неотложной помощью и травматологическими пункт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Предоставление амбулаторной помощи по экстренным показаниям (острые и внезапные ухудшения в состоянии здоровья, а именно: высокая температура (38 градусов и выше); острые и внезапные боли любой локализации; судороги; нарушения сердечного ритма; кровотечения; иные состояния заболевания; отравления и травмы, требующие экстренной помощи и консультации врача) осуществляется вне очереди и без предварительной записи независимо от прикрепления пациента к поликлини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трахового полиса и личных документов не является причиной отказа в экстренном при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5.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осуществляется по назначению врача-терапевта участкового, врача-педиатра участкового, врача общей практики (семейного врач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блюдения строгого домашнего режима, рекомендованного лечащи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атронаже детей до од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обходимости наблюдения детей в возрасте до 3 лет до их выздоровления (при инфекционных заболеваниях – независимо от возра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медицинского работника не превышает 8 часов с момента вызова,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первого года жизни и группы медико-социального риска время ожидания не должно превышать 3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ложная медицинская помощь на дому осуществляется в течение не более 2 часов после поступления обращения больного или иного лица об оказании медицинской помощи на до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8.3.6. Оказание первичной специализирован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w:t>
      </w:r>
      <w:r>
        <w:rPr>
          <w:rFonts w:eastAsia="Times New Roman" w:cs="Times New Roman" w:ascii="Times New Roman" w:hAnsi="Times New Roman"/>
          <w:color w:val="000000"/>
          <w:sz w:val="28"/>
          <w:szCs w:val="28"/>
          <w:lang w:eastAsia="ru-RU"/>
        </w:rPr>
        <w:t>а также при самостоятельном обращении пациента в медицинскую организацию</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7. Направление пациента на плановую госпитализацию в дневной стационар осуществляется лечащим врачом в соответствии с медицинскими показа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8. В дневном стационаре медицинской организации больному предоставляются койко-место (кресло) на период не менее 3 часов, лекарственные препараты, физиотерапевтические процедуры, ежедневный врачебный осмо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ционаре на дому пациенту предоставляются лекарственные препараты, ежедневный врачебный осмотр, транспорт для транспортировки в медицинское учреждение с целью проведения необходимых диагностических исследований, проведение которых на дому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нтрах амбулаторной хирургии (амбулаторной гинекологии) пациенту предоставляются в соответствии с перечнем медицинских технологий для центров амбулаторной хирургии на территории Кемеровской области бесплатные оперативные вмешательства и послеоперационное наблю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9. Лекарственное обеспечение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в амбулаторных условиях по видам, включенным в Территориальную программу, гражданам в случаях,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экстренной и неотложной медицинской помощи, оказываемой в амбулаторных учреждениях и на д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инансировании за счет гуманитарных, благотворитель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10. Направление пациента на плановую госпитализацию в круглосуточный стационар осуществляется лечащим врачом. Перед направлением пациента на плановую госпитализацию должно быть проведено обследование в полном объеме в соответствии со стандартами медицинской помощи. При выдаче направления на плановую госпитализацию лечащий врач обязан проинформировать пациента о перечне медицинских организаций, участвующих в реализации Территориальной программы, в которых возможно оказание медицинской помощи соответствующего профи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1.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8.4.</w:t>
      </w:r>
      <w:r>
        <w:rPr>
          <w:rFonts w:eastAsia="Times New Roman" w:cs="Times New Roman" w:ascii="Times New Roman" w:hAnsi="Times New Roman"/>
          <w:sz w:val="28"/>
          <w:szCs w:val="28"/>
          <w:lang w:eastAsia="ru-RU"/>
        </w:rPr>
        <w:t>Условия и сроки диспансеризации отдельных категорий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1. Диспансеризация населения представляет собой комплекс мероприятий, в том числе медицинский осмотр врачами нескольких специальностей и применение необходимых методов исследования, осуществляемых в отношении определенных групп населени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 Диспансеризации подлежат следующие категори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возрасте от 0 до 18 лет (профилактические, предварительные медицинские осмотры проводятся при поступлении в образовательные организации, периодические медицинские осмотры -  ежегодно в период обуч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бывающие в стационарных учреждениях дети-сироты и дети, находящиеся в трудной жизнен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в возрасте от 0 до 18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рослое население в возрасте 21 года и старше, включая работающих и неработающих граждан, лиц, обучающихся в образовательных организациях по очной форме об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4.3. Диспансеризация проводится при наличии информированного добровольного согласия, данного с соблюдением требований, установленных законодатель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4.4. Диспансеризация взрослого населения проводится 1 раз в 3 года. Первая диспансеризация проводится в календарный год, в котором гражданину исполняется 21 год, последующие − с трехлетним интервалом на протяжении всей жиз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5. Диспансеризация инвалидов Великой Отечественной войны, участников Великой Отечественной войны и приравненных к ним категорий граждан, ветеранов боевых действий; лиц, награжденных знаком «Жителю блокадного Ленинграда», Героев Советского Союза, Героев Российской Федерации, полных кавалеров ордена Славы; лиц, награжденных знаком «Почетный донор», граждан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 распространении действия Закона РСФСР</w:t>
        <w:br/>
        <w:t>«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в соответствии с Законом Кемеровской области «О мерах социальной поддержки реабилитированных лиц и лиц, признанных пострадавшими от политических репрессий» проводится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4.6. 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е лечебных, реабилитационных и профилактических мероприя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7. При выявлении у гражданина (в том числе детей до 18 лет) в процессе диспансеризации медицинских показаний к проведению исследований, осмотров и мероприятий, не входящих в перечень исследований,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Мероприятия по профилактике заболеваний и формированию здорового образа жизни, осуществляемые в рамках Территори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В рамках первичной медико-санитарной помощи проводятся мероприятия по профилактике,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 Профилактика заболеваний включает проведение следующих мероприятий, осуществляемых медицински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оприятия при проведении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осмотры (профилактические, предварительные, периодические) детей в возрасте от 0 до 18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филактические осмотры взрослого населения и диспансерное наблюдение женщин в период берем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ие целевых профилактических обследований населения на туберкулез, ВИЧ-инфекцию, вирусные гепатиты В и С, онкоцитологического скрининга, пренатальной диагностики, неонатального и аудиологического скрининга детей первого года жизни в соотвествии с нормативными правовыми актами Министерства здравоохранен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офилактике або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обследование и динамическое наблюдение в центрах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офилактике наркологических расстройств и расстройств поведения, по сокращению потребления алкоголя и таба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ациентов в школах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едоставление специализирован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Специализированная медицинская помощь оказывается в экстренной, неотложной и плановой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6.2. Специализированная медицинская помощь организуется и оказывается в соответствии с порядками оказания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протоколами лечения), другими нормативными правов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при самостоятельном обращении боль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4. Экстренная госпитализация осуществляется в дежурный стационар, а при состояниях, угрожающих жизни больного, – в ближайший стациона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заболеваниях и состояниях, не сопровождающихся угрозой жизни пациента, не требующих оказания экстренной и неотложн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6.6. </w:t>
      </w:r>
      <w:r>
        <w:rPr>
          <w:rFonts w:cs="Times New Roman" w:ascii="Times New Roman" w:hAnsi="Times New Roman"/>
          <w:sz w:val="28"/>
          <w:szCs w:val="28"/>
        </w:rPr>
        <w:t>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врачебного 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6.7. При плановой госпитализации больному предоставляется возможность выбора стационара среди медицинских организаций, включенных в </w:t>
      </w:r>
      <w:hyperlink w:anchor="Par9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Территориальной программы, в том числе территориальной программы ОМС, за исключением случаев необходимости оказания экстренной и неотлож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8. Проведение диагностических и лечебных мероприятий начинается в день госпитализации. В случае необходимости проведения пациенту диагностических исследований и при отсутствии возможности у медицинской организации, оказывающей медицинскую помощь в стационаре, медицинская организация в целях выполнения порядков оказания медицинской помощи и стандартов медицинской помощи обеспечивает пациенту транспортное и медицинское сопровождение в другую медицинск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9. Объем диагностических и лечебных мероприятий для конкретного больного определяется лечащим врач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10.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ое учреждение здравоохранения или специализированный межтерритори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11. Медицинская помощь предоставляется за пределами Кемеровской области при отсутствии возможности оказания эффективной медицинской помощи в медицинских организациях, расположенных в Кемер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ях, когда эффективная медицинская помощь по жизненным показаниям не может быть оказана в медицинских организациях, расположенных на территории Кемеровской области, клинико-экспертной комиссией департамента охраны здоровья населения Кемеровской области рассматривается вопрос о целесообразности направления больного для лечения за пределы Кеме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тбора и направления пациентов на лечение за пределы Кемеровской области устанавливаются департаментом охраны здоровья населения Кеме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Условия пребывания в медицинских организациях при оказании медицинской помощи в стационарн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7.1. Размещение пациентов производится в палаты на 4 и более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2. Дети до 4 лет, а при наличии медицинских показаний по заключению лечащего врача дети старше 4 лет госпитализируются с одним из родителей, иным членом семьи или их законным представителем. При совместном нахождении указанных лиц в медицинской организации в стационарных условиях с ребенком независимо от его возраста плата за предоставление спального места и питания не взимается в течение всего периода госпит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7.3. Питание, проведение лечебно-диагностических манипуляций, лекарственное обеспечение производятся с даты поступления в стациона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7.4.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ильн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или иного члена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Условия размещения пациентов в маломестных палатах (бокс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ы, имеющие медицинские и (или) эпидемиологические показания, установленные в соответствии с приказом Министерства здравоохранения и социального развития Российской Федерации</w:t>
        <w:br/>
        <w:t>от 15.05.2012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или боксах) с соблюдением санитарно-эпидемиологических правил и нормативов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пациенту, обеспечивается руководителем данной медицин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ировка пациента осуществляется в сопровождении медицинского работника в другую медицинскую организацию и обр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услуга оказывается пациенту без взимания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1. Плановая амбулаторная помощь предоставляется с учетом следующи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личие очередности плановых больных на прием к врачу, отдельные диагностические исследования, консультативную помощь специалистов. Очередность к врачу-терапевту участковому (врачу общей врачебной практики) составляет не более 5 рабочих дней, к врачу-педиатру </w:t>
        <w:br/>
        <w:t>участковому – не более 4 рабочих дней, на диагностические исследования и прием врачей других специальностей – не более 10 рабочих дней (в диагностических центрах – до 1 месяца), на компьютерную томографию и ядерно-магнитную резонансную томографию – не более 30 рабочих дней, на клинико-биохимические исследования – не более 3 рабочих дней, на плановые ультразвуковые исследования – не более 7 рабочих дней, на функциональную диагностику – не более 7 рабочих дней, на госпитализацию в дневной стационар всех типов – не более 5 рабочих дней, на экстракорпоральное оплодотворение – не более 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больных осуществляется по предварительной записи, в том числе путем самозаписи, по телефону, с использованием информационно-телекоммуникационной сети «Интернет» и информационно-справочных сенсорных терминалов, установленных в медицински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отведенного на прием больного в поликлинике, действующими расчетными нормативами. Время ожидания приема – не более 20 минут от времени, назначенного пациенту, за исключением случаев, когда врач участвует в оказании экстренной помощи другому пациент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сутствия родителей или законных представителей при оказании медицинской помощи и консультативных услуг детям до 1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0.2. Плановая госпитализация в стационар осуществляется в течение часа с момента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3. Максимальное время ожидания оказания специализированной, за исключением высокотехнологичной, медицинской помощи в плановой форме определяется очередностью и не должно превышать 30 рабочи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4. В медицинских организациях, оказывающих специализи</w:t>
        <w:softHyphen/>
        <w:t>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Условия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емер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1.1. Медицинская помощь отдельным категориям граждан в медицинских организациях, включенных в Перечень медицинских организаций, участвующих в реализации Территориальной программы, в том числе территориальной программы ОМС, в соответствии с законодательством Российской Федерации и законодательством Кемеровской области предоставляется вне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1.2. Право на внеочередное оказание медицинской помощи имеют: инвалиды Великой Отечественной войны, участники Великой Отечественной войны и приравненные к ним категории граждан; ветераны боевых действий; лица, награжденные знаком «Жителю блокадного Ленинграда»; Герои Советского Союза, Герои Российской Федерации, полные кавалеры ордена Славы; лица, награжденные знаком «Почетный донор»; граждане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w:t>
        <w:br/>
        <w:t>«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w:t>
        <w:b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е в соответствии с Законом Кемеровской области «О мерах социальной поддержки реабилитированных лиц и лиц, признанных пострадавшими от политических репрессий»; иные категории граждан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1.3. 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емеровской области предоставлено право на внеочередное оказание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4. 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1.5. Внеочередное оказание медицинской помощи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в медицинской организации, в которой гражданин находится на медицинском обслуживании. Плановые консультации, плановые диагностические и лабораторные исследования осуществляются в течение пяти дней с даты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в которых гражданин находится на медицинском обслуживании,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по желанию пациента:</w:t>
      </w:r>
    </w:p>
    <w:p>
      <w:pPr>
        <w:pStyle w:val="ConsPlusNormal"/>
        <w:ind w:firstLine="709"/>
        <w:jc w:val="both"/>
        <w:rPr/>
      </w:pPr>
      <w:r>
        <w:rPr>
          <w:rFonts w:cs="Times New Roman" w:ascii="Times New Roman" w:hAnsi="Times New Roman"/>
          <w:sz w:val="28"/>
          <w:szCs w:val="28"/>
        </w:rPr>
        <w:t>8.12.1. При оказании первичной медико-санитарной помощи в рамках Программы государственных гарантий бесплатного оказания гражданам медицинской помощи на 2015 год и на плановый период 2016 и 2017 годов в условиях дневного стационара и в неотложной форме, специализированной, в том числе высокотехнологичной, медицинской помощи,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w:t>
      </w:r>
    </w:p>
    <w:p>
      <w:pPr>
        <w:pStyle w:val="ConsPlusNormal"/>
        <w:ind w:firstLine="709"/>
        <w:jc w:val="both"/>
        <w:rPr/>
      </w:pPr>
      <w:r>
        <w:rPr>
          <w:rFonts w:cs="Times New Roman" w:ascii="Times New Roman" w:hAnsi="Times New Roman"/>
          <w:sz w:val="28"/>
          <w:szCs w:val="28"/>
        </w:rPr>
        <w:t xml:space="preserve">Обеспечение граждан лекарственными препаратами и изделиями медицинского назначения осуществляется в соответствии </w:t>
      </w:r>
      <w:r>
        <w:rPr>
          <w:rFonts w:eastAsia="Calibri" w:cs="Times New Roman" w:ascii="Times New Roman" w:hAnsi="Times New Roman"/>
          <w:sz w:val="28"/>
          <w:szCs w:val="28"/>
        </w:rPr>
        <w:t xml:space="preserve">с </w:t>
      </w:r>
      <w:hyperlink r:id="rId15">
        <w:r>
          <w:rPr>
            <w:rStyle w:val="InternetLink"/>
            <w:rFonts w:cs="Times New Roman" w:ascii="Times New Roman" w:hAnsi="Times New Roman"/>
            <w:sz w:val="28"/>
            <w:szCs w:val="28"/>
          </w:rPr>
          <w:t>перечн</w:t>
        </w:r>
      </w:hyperlink>
      <w:r>
        <w:rPr>
          <w:rFonts w:cs="Times New Roman" w:ascii="Times New Roman" w:hAnsi="Times New Roman"/>
          <w:sz w:val="28"/>
          <w:szCs w:val="28"/>
        </w:rPr>
        <w:t xml:space="preserve">ем жизненно необходимых и важнейших лекарственных препаратов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щении лекарственных средств» и перечнем медицинских изделий, утвержденным постановлением Правительства Российской Федерации от 22.09.2014 № 968 «О порядке формирования перечней медицинских изделий».</w:t>
      </w:r>
    </w:p>
    <w:p>
      <w:pPr>
        <w:pStyle w:val="ConsPlusNormal"/>
        <w:ind w:firstLine="709"/>
        <w:jc w:val="both"/>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перече</w:t>
      </w:r>
      <w:hyperlink r:id="rId17">
        <w:r>
          <w:rPr>
            <w:rStyle w:val="InternetLink"/>
            <w:rFonts w:cs="Times New Roman" w:ascii="Times New Roman" w:hAnsi="Times New Roman"/>
            <w:sz w:val="28"/>
            <w:szCs w:val="28"/>
          </w:rPr>
          <w:t>нь</w:t>
        </w:r>
      </w:hyperlink>
      <w:r>
        <w:rPr>
          <w:rFonts w:cs="Times New Roman" w:ascii="Times New Roman" w:hAnsi="Times New Roman"/>
          <w:sz w:val="28"/>
          <w:szCs w:val="28"/>
        </w:rPr>
        <w:t xml:space="preserve"> жизненно необходимых и важнейших лекарственных препаратов,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12.2. </w:t>
      </w:r>
      <w:r>
        <w:rPr>
          <w:rFonts w:eastAsia="Times New Roman" w:cs="Times New Roman" w:ascii="Times New Roman" w:hAnsi="Times New Roman"/>
          <w:sz w:val="28"/>
          <w:szCs w:val="28"/>
          <w:lang w:eastAsia="ru-RU"/>
        </w:rPr>
        <w:t>Обеспечение лекарственными препаратами, медицинскими изделиями при оказании первичной медико-санитарной помощи в амбулаторных условиях производи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безвозмездное обеспечение лекарственными препаратами и медицинскими изделиями, а также в случаях оказания медицинской помощи в экстренной и неотложной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3. Назначение и выписывание рецептов на лекарственные препараты осуществляются в соответствии с приказом Министерства здравоохранения Российской Федерации от 20.12.2012 № 175н</w:t>
        <w:br/>
        <w:t>«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4.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существляется бесплатно по перечню заболеваний и по перечню лекарственных препаратов, утверждаемых Прави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5. Обеспечение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Федеральным законом «О государственной социальной помощи» в рамках оказания государственной социальной помощи отдельным категориям граждан в виде набора социальных услуг осуществляется бесплатно по перечням, утверждаемым Минздравом Росс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8.12.6.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ключенных в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 соответствии с утверждаемым Правительством Российской Федерации порядком осущест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2.7. Обеспечение лекарственными препаратами, отпускаемыми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осуществляется согласно приложению 5 к Территори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2.8. Обеспечение донорской кровью и (или) ее компонентами для клинического использования при оказании стационарной медицинской помощи (за исключением стационара на дому) гражданам осуществляется на безвозмездной основе в соответствии с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5.11.2002 № 363</w:t>
        <w:br/>
        <w:t>«Об утверждении Инструкции по применению компонентов кро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2.9. Вид и объем трансфузионной терапии определяются лечащим врачом. Переливание компонентов донорской крови возможно только с письменного согласия пациента, при бессознательном его состоянии решение о необходимости гемотрансфузии принимается консилиумом врачей. При переливании донорской крови и ее компонентов строго соблюдаются правила подготовки, непосредственной процедуры переливания и наблюдения за реципиентом после гемотрансфу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12.10. Обеспечение медицинских организаций донорской кровью и (или) ее компонентами для клинического использования при оказании медицинской помощи в рамках реализации Территориальной программы осуществляется безвозмезд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2.11. Получение и клиническое использование донорской крови и её компонентов осуществляются медицинскими организациями, имеющими лицензию на осуществление медицинской деятельности, связанной с выполнением работ (услуг) по трансфузиоло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2.12. Непосредственное переливание компонентов крови пациентам осуществляется врачом, прошедшим соответствующее обу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13. Необходимым предварительным условием гемотрансфузии является добровольное согласие реципиента или его законного представителя на медицинское вмеша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3.1. При оказании бесплатной медицинской помощи в экстренной форме медицинской организацией, не участвующей в реализации Территориальной программы, расходы на оказание медицинской помощи гражданам возмещаются медицинской организацией по месту прикрепления для медицинского обслуживания (далее – обслуживающая медицинская организация) в соответствии с договором, заключенным между медицинской организацией, не участвующей в реализации Территориальной программы, и обслуживающей медицинской организацией, согласно Федеральному закону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2. Медицинская организация, не участвующая в реализации Территориальной программы, в течение 5 рабочих дней после оказания медицинской помощи в экстренной форме оформляет выписку из медицинской карты больного с указанием кодифицированного диагноза в соответствии с международной классификацией болезней, счет–фактуру в связи с оказанием медицинской помощи и направляет их в соответствующую обслуживающую медицинскую организацию, с которой заключен догово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3. Возмещение расходов осуществляется в размере 287,7 рубля за один случай оказания экстрен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4. Врачебная комиссия обслуживающей медицинской организации, с которой заключен договор, осуществляет проверку счетов–фактур, сведений об оказанной гражданам медицинской помощи, качества оказанной медицинской помощ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9. Целевые значения критериев доступности и качества медицинской помощ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5" w:type="dxa"/>
        <w:tblLayout w:type="fixed"/>
        <w:tblCellMar>
          <w:top w:w="0" w:type="dxa"/>
          <w:left w:w="75" w:type="dxa"/>
          <w:bottom w:w="0" w:type="dxa"/>
          <w:right w:w="75" w:type="dxa"/>
        </w:tblCellMar>
      </w:tblPr>
      <w:tblGrid>
        <w:gridCol w:w="567"/>
        <w:gridCol w:w="3402"/>
        <w:gridCol w:w="2694"/>
        <w:gridCol w:w="992"/>
        <w:gridCol w:w="992"/>
        <w:gridCol w:w="8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е значение кри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527" w:type="dxa"/>
        <w:jc w:val="left"/>
        <w:tblInd w:w="-5" w:type="dxa"/>
        <w:tblLayout w:type="fixed"/>
        <w:tblCellMar>
          <w:top w:w="0" w:type="dxa"/>
          <w:left w:w="75" w:type="dxa"/>
          <w:bottom w:w="0" w:type="dxa"/>
          <w:right w:w="75" w:type="dxa"/>
        </w:tblCellMar>
      </w:tblPr>
      <w:tblGrid>
        <w:gridCol w:w="567"/>
        <w:gridCol w:w="3402"/>
        <w:gridCol w:w="2694"/>
        <w:gridCol w:w="992"/>
        <w:gridCol w:w="992"/>
        <w:gridCol w:w="880"/>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медицинской помощ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центов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r>
      <w:tr>
        <w:trPr>
          <w:trHeight w:val="665" w:hRule="atLeast"/>
        </w:trPr>
        <w:tc>
          <w:tcPr>
            <w:tcW w:w="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центов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центов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38"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Смертность населения от болезней системы крово-обра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исло умерших от болезней системы кровообращения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Число умерших от болезней системы кровообращения на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от болезней системы кровообращения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0</w:t>
            </w:r>
          </w:p>
        </w:tc>
      </w:tr>
      <w:tr>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населения от новообразований, в том числе от злокачественны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от новообразований, в том числе от злокачественных,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7</w:t>
            </w:r>
          </w:p>
        </w:tc>
      </w:tr>
      <w:tr>
        <w:trPr>
          <w:trHeight w:val="340" w:hRule="atLeast"/>
        </w:trPr>
        <w:tc>
          <w:tcPr>
            <w:tcW w:w="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72"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от новообразований, в том числе от злока-чественных,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8</w:t>
            </w:r>
          </w:p>
        </w:tc>
      </w:tr>
      <w:tr>
        <w:trPr>
          <w:trHeight w:val="147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от новообразований, в том числе от злокачественных,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0</w:t>
            </w:r>
          </w:p>
        </w:tc>
      </w:tr>
      <w:tr>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населения от туберкулез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Число умерших от туберкулеза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r>
      <w:tr>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Число умерших от туберкулеза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Число умерших от туберкулеза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населения в трудоспособном возрас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в трудоспособном возрасте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Смертность населения трудоспособного возраста от болезней системы кровообра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от болезней системы кровообращения в трудоспособном возрасте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умерших в трудос-пособном возрасте на дому в общем количестве умерших в трудоспо-собном возрас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нская смер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на 100 тыс. родившихся жив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енческая смерт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43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умерших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мерших в возрасте до 1 года на дому в общем количестве умерших в возрасте до 1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детей 0-4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Число умерших на 100 тыс. человек населения соответст-вующе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умерших в возрасте        0-4 лет на дому в общем количестве умерших в воз-расте 0-4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Смертность детей в воз-расте 0-17 лет</w:t>
            </w:r>
          </w:p>
        </w:tc>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Число умерших на 100 тыс. человек населения соответст-вующего возраста</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8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мерших в возрасте        0-17 лет на дому в общем количестве умерших в воз-расте 0-17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врачами, все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r>
      <w:tr>
        <w:trPr>
          <w:trHeight w:val="9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ность врачами, оказывающими медицинс-кую помощь в амбулато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1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ность врачами, оказывающими медицин-скую помощь в стациона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ность населения средним медицинским персоналом, все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ность населения средним медицинским персоналом, оказываю-щим медицинскую по-мощь в амбулато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10"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48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r>
      <w:tr>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ность населения средним медицинским персоналом, оказываю-щим медицинскую по-мощь в стациона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r>
      <w:tr>
        <w:trPr>
          <w:trHeight w:val="623"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Средняя длительность лечения в медицинских организациях, оказываю-щих медицинскую помощь в стационарных услов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л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Эффективность деятель-ности медицинских орга-низаций на основе оценки выполнения функции вра-чебной должности (коли-чество посещений на 1 за-нятую должность врача, ведущего прием),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одских поселен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Эффективность деятель-ности медицинских орга-низаций на основе оценки показателей рациональ-ного и целевого исполь-зования коечного фонда (средняя занятость койки в году (количество дней),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одских поселен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1</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6</w:t>
            </w:r>
          </w:p>
        </w:tc>
      </w:tr>
      <w:tr>
        <w:trPr>
          <w:trHeight w:val="1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Доля расходов на оказание медицинской помощи в условиях дневных стацио-наров в общих расходах на Территориальную прог-рамм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Доля расходов на оказание медицинской помощи в амбулаторных условиях в неотложной форме в об-щих расходах на Террито-риальную программ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впервые выявленных случаев туберкулеза в ран-ней стадии в общем коли-честве случаев выявлен-ного туберкулеза 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впервые выявленных случаев онкологических заболеваний на ранних стадия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в общем количестве выяв-ленных случаев онколо-гических заболеваний 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Полнота охвата профилак-тическими медицинскими осмотрами детей от числа детей, подлежащих профи-лактическим осмо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одских поселен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4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w:t>
            </w:r>
          </w:p>
          <w:p>
            <w:pPr>
              <w:pStyle w:val="Normal"/>
              <w:widowControl w:val="false"/>
              <w:autoSpaceDE w:val="false"/>
              <w:spacing w:lineRule="auto" w:line="240" w:before="0" w:after="0"/>
              <w:jc w:val="both"/>
              <w:rPr/>
            </w:pPr>
            <w:r>
              <w:rPr>
                <w:rFonts w:cs="Times New Roman" w:ascii="Times New Roman" w:hAnsi="Times New Roman"/>
                <w:sz w:val="28"/>
                <w:szCs w:val="28"/>
              </w:rPr>
              <w:t>медицинская помощь в стационарных условиях в рамках территориальной программы ОМ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лиц, проживающих в сельской местности, которым оказана скорая медицинская помощ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х лиц на 1000 человек сель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3" w:hanging="0"/>
              <w:jc w:val="both"/>
              <w:rPr/>
            </w:pPr>
            <w:r>
              <w:rPr>
                <w:rFonts w:cs="Times New Roman" w:ascii="Times New Roman" w:hAnsi="Times New Roman"/>
                <w:sz w:val="28"/>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9"/>
          <w:headerReference w:type="first" r:id="rId20"/>
          <w:type w:val="nextPage"/>
          <w:pgSz w:w="11906" w:h="16838"/>
          <w:pgMar w:left="1814" w:right="737" w:gutter="0" w:header="720" w:top="1134" w:footer="0" w:bottom="1134"/>
          <w:pgNumType w:start="1" w:fmt="decimal"/>
          <w:formProt w:val="false"/>
          <w:titlePg/>
          <w:textDirection w:val="lrTb"/>
          <w:docGrid w:type="default" w:linePitch="299" w:charSpace="0"/>
        </w:sectPr>
      </w:pPr>
    </w:p>
    <w:tbl>
      <w:tblPr>
        <w:tblW w:w="15134" w:type="dxa"/>
        <w:jc w:val="left"/>
        <w:tblInd w:w="-108" w:type="dxa"/>
        <w:tblLayout w:type="fixed"/>
        <w:tblCellMar>
          <w:top w:w="0" w:type="dxa"/>
          <w:left w:w="108" w:type="dxa"/>
          <w:bottom w:w="0" w:type="dxa"/>
          <w:right w:w="108" w:type="dxa"/>
        </w:tblCellMar>
      </w:tblPr>
      <w:tblGrid>
        <w:gridCol w:w="9828"/>
        <w:gridCol w:w="5306"/>
      </w:tblGrid>
      <w:tr>
        <w:trPr/>
        <w:tc>
          <w:tcPr>
            <w:tcW w:w="9828" w:type="dxa"/>
            <w:tcBorders/>
          </w:tcPr>
          <w:p>
            <w:pPr>
              <w:pStyle w:val="BodyText21"/>
              <w:jc w:val="center"/>
              <w:rPr>
                <w:sz w:val="24"/>
                <w:szCs w:val="24"/>
              </w:rPr>
            </w:pPr>
            <w:bookmarkStart w:id="11" w:name="Par1"/>
            <w:bookmarkEnd w:id="11"/>
            <w:r>
              <w:rPr>
                <w:sz w:val="24"/>
                <w:szCs w:val="24"/>
              </w:rPr>
              <w:t xml:space="preserve">                                                                           </w:t>
            </w:r>
            <w:r>
              <w:rPr>
                <w:sz w:val="24"/>
                <w:szCs w:val="24"/>
              </w:rPr>
              <w:t>41</w:t>
            </w:r>
          </w:p>
        </w:tc>
        <w:tc>
          <w:tcPr>
            <w:tcW w:w="5306" w:type="dxa"/>
            <w:tcBorders/>
          </w:tcPr>
          <w:p>
            <w:pPr>
              <w:pStyle w:val="BodyText21"/>
              <w:snapToGrid w:val="false"/>
              <w:jc w:val="right"/>
              <w:rPr>
                <w:sz w:val="24"/>
                <w:szCs w:val="24"/>
              </w:rPr>
            </w:pPr>
            <w:r>
              <w:rPr>
                <w:sz w:val="24"/>
                <w:szCs w:val="24"/>
              </w:rPr>
            </w:r>
          </w:p>
          <w:p>
            <w:pPr>
              <w:pStyle w:val="BodyText21"/>
              <w:jc w:val="right"/>
              <w:rPr/>
            </w:pPr>
            <w:r>
              <w:rPr/>
              <w:t>Приложение 1</w:t>
            </w:r>
          </w:p>
          <w:p>
            <w:pPr>
              <w:pStyle w:val="Heading3"/>
              <w:spacing w:lineRule="auto" w:line="240" w:before="0" w:after="60"/>
              <w:jc w:val="right"/>
              <w:rPr>
                <w:rFonts w:ascii="Times New Roman" w:hAnsi="Times New Roman" w:cs="Times New Roman"/>
                <w:b w:val="false"/>
                <w:b w:val="false"/>
                <w:lang w:val="ru-RU"/>
              </w:rPr>
            </w:pPr>
            <w:r>
              <w:rPr>
                <w:rFonts w:cs="Times New Roman" w:ascii="Times New Roman" w:hAnsi="Times New Roman"/>
                <w:b w:val="false"/>
                <w:lang w:val="ru-RU"/>
              </w:rPr>
              <w:t xml:space="preserve">к Закону Кемеровской области </w:t>
            </w:r>
          </w:p>
          <w:p>
            <w:pPr>
              <w:pStyle w:val="Heading3"/>
              <w:spacing w:lineRule="auto" w:line="240" w:before="0" w:after="60"/>
              <w:jc w:val="right"/>
              <w:rPr>
                <w:rFonts w:ascii="Times New Roman" w:hAnsi="Times New Roman" w:cs="Times New Roman"/>
                <w:lang w:val="ru-RU"/>
              </w:rPr>
            </w:pPr>
            <w:r>
              <w:rPr>
                <w:rFonts w:cs="Times New Roman" w:ascii="Times New Roman" w:hAnsi="Times New Roman"/>
                <w:b w:val="false"/>
                <w:lang w:val="ru-RU"/>
              </w:rPr>
              <w:t>«</w:t>
            </w:r>
            <w:r>
              <w:rPr>
                <w:rFonts w:cs="Times New Roman" w:ascii="Times New Roman" w:hAnsi="Times New Roman"/>
                <w:b w:val="false"/>
                <w:szCs w:val="28"/>
                <w:lang w:val="ru-RU"/>
              </w:rPr>
              <w:t>Об утверждении Территориальной программы государственных гарантий бесплатного оказания гражданам медицинской помощи на 2015 год и на плановый период 2016 и 2017 годов</w:t>
            </w:r>
            <w:r>
              <w:rPr>
                <w:rFonts w:cs="Times New Roman" w:ascii="Times New Roman" w:hAnsi="Times New Roman"/>
                <w:b w:val="false"/>
                <w:lang w:val="ru-RU"/>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Территори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сточникам финансового обеспечения н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6654"/>
        <w:gridCol w:w="1113"/>
        <w:gridCol w:w="3623"/>
        <w:gridCol w:w="3485"/>
      </w:tblGrid>
      <w:tr>
        <w:trPr/>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точники финансового обеспе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рритори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рок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5 го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Утвержденная стоимость </w:t>
            </w:r>
          </w:p>
        </w:tc>
      </w:tr>
      <w:tr>
        <w:trPr/>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лн. ру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одного жителя (одно застрахованное лицо по ОМС)</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год (руб.)</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4950" w:type="pct"/>
        <w:jc w:val="left"/>
        <w:tblInd w:w="-113" w:type="dxa"/>
        <w:tblLayout w:type="fixed"/>
        <w:tblCellMar>
          <w:top w:w="0" w:type="dxa"/>
          <w:left w:w="108" w:type="dxa"/>
          <w:bottom w:w="0" w:type="dxa"/>
          <w:right w:w="108" w:type="dxa"/>
        </w:tblCellMar>
      </w:tblPr>
      <w:tblGrid>
        <w:gridCol w:w="6654"/>
        <w:gridCol w:w="1116"/>
        <w:gridCol w:w="3620"/>
        <w:gridCol w:w="3485"/>
      </w:tblGrid>
      <w:tr>
        <w:trPr>
          <w:tblHeader w:val="true"/>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Стоимость Территориальной программы, всег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умма строк 02 + 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8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82,3</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 Средства консолидированного бюджета Кемеров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1,2</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II. Стоимость территориальной программы ОМС, всего (сумма строк 04 + 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10,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1,1</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Стоимость территориальной программы ОМС за счет средств ОМС в рамках базовой программы (сумма строк 05+ 06 + 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10,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3,9</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1.1. Субвенции из бюджета Федерального фонда ОМ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0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47,6</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2. 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2.1. Межбюджетные трансферты, передаваемые из бюджета субъекта Российской Федерации в бюджет территориального фонда 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включаемых в структуру тарифа на оплату медицинской помощи в соответствии с частью 7 статьи 35 Федерального закона «Об обязательном медицинском страховании 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5"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Прочие 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2.1. Межбюджетные трансферты, передаваемые из бюджета субъекта Российской Федерации в бюджет территориального фонда 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включаемых в структуру тарифа на оплату медицинской помощи в соответствии с частью 7 статьи 35 Федерального закона «Об обязательном медицинском страховании в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Без учета ассигнований из федерального бюджета на обеспечение необходимыми лекарственными средствами, целевые программы, а также средств по п. 2 разд. </w:t>
      </w:r>
      <w:r>
        <w:rPr>
          <w:rFonts w:cs="Times New Roman" w:ascii="Times New Roman" w:hAnsi="Times New Roman"/>
          <w:sz w:val="28"/>
          <w:lang w:val="en-US"/>
        </w:rPr>
        <w:t>II</w:t>
      </w:r>
      <w:r>
        <w:rPr>
          <w:rFonts w:cs="Times New Roman" w:ascii="Times New Roman" w:hAnsi="Times New Roman"/>
          <w:sz w:val="28"/>
        </w:rPr>
        <w:t xml:space="preserve"> по строке 10.</w:t>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t>Таблица 1.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оимость Территори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 источникам финансового обеспечения на плановый период 2016 и 2017 год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6593"/>
        <w:gridCol w:w="1060"/>
        <w:gridCol w:w="1530"/>
        <w:gridCol w:w="2077"/>
        <w:gridCol w:w="1610"/>
        <w:gridCol w:w="2156"/>
      </w:tblGrid>
      <w:tr>
        <w:trPr/>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точники финансового обеспе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рриториальной программы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роки</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лановый период</w:t>
            </w:r>
          </w:p>
        </w:tc>
      </w:tr>
      <w:tr>
        <w:trPr/>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6 год</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017 год </w:t>
            </w:r>
          </w:p>
        </w:tc>
      </w:tr>
      <w:tr>
        <w:trPr/>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оимость Территориальной программы</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оимость Территориальной программы</w:t>
            </w:r>
          </w:p>
        </w:tc>
      </w:tr>
      <w:tr>
        <w:trPr/>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лн. ру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на одного жи-теля (одно застрахован-ное лицо по ОМС)</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год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лн. ру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одного жителя (одно застрахованное лицо по ОМС)</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год (руб.)</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113" w:type="dxa"/>
        <w:tblLayout w:type="fixed"/>
        <w:tblCellMar>
          <w:top w:w="0" w:type="dxa"/>
          <w:left w:w="108" w:type="dxa"/>
          <w:bottom w:w="0" w:type="dxa"/>
          <w:right w:w="108" w:type="dxa"/>
        </w:tblCellMar>
      </w:tblPr>
      <w:tblGrid>
        <w:gridCol w:w="6593"/>
        <w:gridCol w:w="1060"/>
        <w:gridCol w:w="1530"/>
        <w:gridCol w:w="2077"/>
        <w:gridCol w:w="1610"/>
        <w:gridCol w:w="2156"/>
      </w:tblGrid>
      <w:tr>
        <w:trPr>
          <w:tblHeader w:val="true"/>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r>
        <w:trPr>
          <w:trHeight w:val="751"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b/>
                <w:b/>
                <w:sz w:val="28"/>
              </w:rPr>
            </w:pPr>
            <w:r>
              <w:rPr>
                <w:rFonts w:cs="Times New Roman" w:ascii="Times New Roman" w:hAnsi="Times New Roman"/>
                <w:b/>
                <w:sz w:val="28"/>
              </w:rPr>
              <w:t xml:space="preserve">Стоимость Территориальной программы, всего </w:t>
            </w:r>
          </w:p>
          <w:p>
            <w:pPr>
              <w:pStyle w:val="Normal"/>
              <w:spacing w:lineRule="auto" w:line="232" w:before="0" w:after="0"/>
              <w:jc w:val="both"/>
              <w:rPr>
                <w:rFonts w:ascii="Times New Roman" w:hAnsi="Times New Roman" w:cs="Times New Roman"/>
                <w:b/>
                <w:b/>
                <w:sz w:val="28"/>
              </w:rPr>
            </w:pPr>
            <w:r>
              <w:rPr>
                <w:rFonts w:cs="Times New Roman" w:ascii="Times New Roman" w:hAnsi="Times New Roman"/>
                <w:b/>
                <w:sz w:val="28"/>
              </w:rPr>
              <w:t>(сумма строк 02 + 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rPr>
            </w:pPr>
            <w:r>
              <w:rPr>
                <w:rFonts w:cs="Times New Roman" w:ascii="Times New Roman" w:hAnsi="Times New Roman"/>
                <w:sz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402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26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724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3816,2</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b/>
                <w:b/>
                <w:sz w:val="28"/>
              </w:rPr>
            </w:pPr>
            <w:r>
              <w:rPr>
                <w:rFonts w:cs="Times New Roman" w:ascii="Times New Roman" w:hAnsi="Times New Roman"/>
                <w:b/>
                <w:sz w:val="28"/>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b/>
                <w:b/>
                <w:sz w:val="28"/>
              </w:rPr>
            </w:pPr>
            <w:r>
              <w:rPr>
                <w:rFonts w:cs="Times New Roman" w:ascii="Times New Roman" w:hAnsi="Times New Roman"/>
                <w:b/>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b/>
                <w:b/>
                <w:sz w:val="28"/>
              </w:rPr>
            </w:pPr>
            <w:r>
              <w:rPr>
                <w:rFonts w:cs="Times New Roman" w:ascii="Times New Roman" w:hAnsi="Times New Roman"/>
                <w:b/>
                <w:sz w:val="28"/>
              </w:rPr>
              <w:t>I. Средства консолидированного бюджета Кемеров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rPr>
            </w:pPr>
            <w:r>
              <w:rPr>
                <w:rFonts w:cs="Times New Roman" w:ascii="Times New Roman" w:hAnsi="Times New Roman"/>
                <w:sz w:val="2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07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2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07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221,2</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8"/>
              </w:rPr>
            </w:pPr>
            <w:r>
              <w:rPr>
                <w:rFonts w:cs="Times New Roman" w:ascii="Times New Roman" w:hAnsi="Times New Roman"/>
                <w:b/>
                <w:sz w:val="28"/>
              </w:rPr>
              <w:t>II. Стоимость территориальной программы ОМС, всего (сумма строк 04 +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rPr>
            </w:pPr>
            <w:r>
              <w:rPr>
                <w:rFonts w:cs="Times New Roman" w:ascii="Times New Roman" w:hAnsi="Times New Roman"/>
                <w:sz w:val="28"/>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795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3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117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1595,0</w:t>
            </w:r>
          </w:p>
        </w:tc>
      </w:tr>
      <w:tr>
        <w:trPr>
          <w:trHeight w:val="366"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8"/>
              </w:rPr>
            </w:pPr>
            <w:r>
              <w:rPr>
                <w:rFonts w:cs="Times New Roman" w:ascii="Times New Roman" w:hAnsi="Times New Roman"/>
                <w:sz w:val="28"/>
              </w:rPr>
              <w:t>1. Стоимость территориальной программы ОМС за счет средств ОМС в рамках базовой программы (сумма строк 05+ 06 + 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rPr>
            </w:pPr>
            <w:r>
              <w:rPr>
                <w:rFonts w:cs="Times New Roman" w:ascii="Times New Roman" w:hAnsi="Times New Roman"/>
                <w:sz w:val="2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785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3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107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1557,8</w:t>
            </w:r>
          </w:p>
        </w:tc>
      </w:tr>
      <w:tr>
        <w:trPr>
          <w:trHeight w:val="24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 Субвенции из бюджета Федерального фонда ОМ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8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4,6</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2.1. Межбюджетные трансферты, передаваемые из бюджета субъекта Российской Федерации в бюджет территориального фонда 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включаемых в структуру тарифа на оплату медицинской помощи в соответствии с частью 7 статьи 35 Федерального закона «Об обязательном медицинском страховании 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Прочие поступ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r>
      <w:tr>
        <w:trPr>
          <w:trHeight w:val="33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bookmarkStart w:id="12" w:name="_GoBack"/>
            <w:bookmarkEnd w:id="12"/>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2.1. Межбюджетные трансферты, передаваемые из бюджета субъекта Российской Федерации в бюджет территориального фонда 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включаемых в структуру тарифа на оплату медицинской помощи в соответствии с частью 7 статьи 35 Федерального закона «Об обязательном медицинском страховании 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Без учета ассигнований из федерального бюджета на обеспечение необходимыми лекарственными средствами, целевые программы, а также средств по п. 2 разд. </w:t>
      </w:r>
      <w:r>
        <w:rPr>
          <w:rFonts w:cs="Times New Roman" w:ascii="Times New Roman" w:hAnsi="Times New Roman"/>
          <w:sz w:val="28"/>
          <w:lang w:val="en-US"/>
        </w:rPr>
        <w:t>II</w:t>
      </w:r>
      <w:r>
        <w:rPr>
          <w:rFonts w:cs="Times New Roman" w:ascii="Times New Roman" w:hAnsi="Times New Roman"/>
          <w:sz w:val="28"/>
        </w:rPr>
        <w:t xml:space="preserve"> по строке 1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Территориальной программ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твержденная стоимость Территориальной программы по условиям ее оказания на 2015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5408" w:type="dxa"/>
        <w:jc w:val="left"/>
        <w:tblInd w:w="-113" w:type="dxa"/>
        <w:tblLayout w:type="fixed"/>
        <w:tblCellMar>
          <w:top w:w="0" w:type="dxa"/>
          <w:left w:w="108" w:type="dxa"/>
          <w:bottom w:w="0" w:type="dxa"/>
          <w:right w:w="108" w:type="dxa"/>
        </w:tblCellMar>
      </w:tblPr>
      <w:tblGrid>
        <w:gridCol w:w="3186"/>
        <w:gridCol w:w="1029"/>
        <w:gridCol w:w="1705"/>
        <w:gridCol w:w="1748"/>
        <w:gridCol w:w="1800"/>
        <w:gridCol w:w="1440"/>
        <w:gridCol w:w="1080"/>
        <w:gridCol w:w="1260"/>
        <w:gridCol w:w="1260"/>
        <w:gridCol w:w="900"/>
      </w:tblGrid>
      <w:tr>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Медицинская помощь по источникам финансового обеспечения и условия предоставлени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строки</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Единица измерен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Террито-</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риальные нормативы объемов медицинской помощи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на 1 жителя (по террито-риальной программе ОМС – на 1 застрахованное лицо) в год</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Террито-</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риальные нормативы финансовых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затрат на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единицу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объема медицинской</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мощ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душевые нормативы финансирования Территориальной программ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тоимость Территориальной программы по источникам ее финансового обеспечения</w:t>
            </w:r>
          </w:p>
        </w:tc>
      </w:tr>
      <w:tr>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ру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млн.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 % к итогу</w:t>
            </w:r>
          </w:p>
        </w:tc>
      </w:tr>
      <w:tr>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за счет средств консоли-дирован- ного бюд-жета Ке-меровс-кой области</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за счет  средств ОМ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за счет средств консоли-диро- ванного бюджета Кемер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за счет средств ОМ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408" w:type="dxa"/>
        <w:jc w:val="left"/>
        <w:tblInd w:w="-113" w:type="dxa"/>
        <w:tblLayout w:type="fixed"/>
        <w:tblCellMar>
          <w:top w:w="0" w:type="dxa"/>
          <w:left w:w="108" w:type="dxa"/>
          <w:bottom w:w="0" w:type="dxa"/>
          <w:right w:w="108" w:type="dxa"/>
        </w:tblCellMar>
      </w:tblPr>
      <w:tblGrid>
        <w:gridCol w:w="2083"/>
        <w:gridCol w:w="1097"/>
        <w:gridCol w:w="1034"/>
        <w:gridCol w:w="1704"/>
        <w:gridCol w:w="1746"/>
        <w:gridCol w:w="1798"/>
        <w:gridCol w:w="1447"/>
        <w:gridCol w:w="1081"/>
        <w:gridCol w:w="1262"/>
        <w:gridCol w:w="1258"/>
        <w:gridCol w:w="898"/>
      </w:tblGrid>
      <w:tr>
        <w:trPr>
          <w:tblHeader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Медицинская по-мощь, предоставляе-мая за счет консоли-дированного бюджета Кемеровской области, 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lang w:val="en-US"/>
              </w:rPr>
            </w:pPr>
            <w:r>
              <w:rPr>
                <w:rFonts w:cs="Times New Roman" w:ascii="Times New Roman" w:hAnsi="Times New Roman"/>
                <w:sz w:val="28"/>
              </w:rPr>
              <w:t>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1. Скорая медицинск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з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ри заболеваниях, не включенных в террито-риальную программу ОМ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мбулато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ение с профилак-тической целью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е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чай госпит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5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241"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мощь в дневных стационар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циент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корая медицинск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з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мбулато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учай госпитал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мощь в дневных стационар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циент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Иные государствен-ные и муниципальные услуги (рабо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паллиативная стацио-на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йк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78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Специализированная высокотехнологичная медицинская помощь, оказываемая в меди-цинских организациях Кемеровской обла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йк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lang w:val="en-US"/>
              </w:rPr>
              <w:t>II</w:t>
            </w:r>
            <w:r>
              <w:rPr>
                <w:rFonts w:cs="Times New Roman" w:ascii="Times New Roman" w:hAnsi="Times New Roman"/>
                <w:b/>
                <w:sz w:val="28"/>
              </w:rPr>
              <w:t>. Средства консоли-дированного бюджета Кемеровской области на содержание меди-цинских организаций, работающих в системе ОМ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корая медицинск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з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мбулаторная помощ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йк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мощь в дневных стационара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циент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lang w:val="en-US"/>
              </w:rPr>
              <w:t>III</w:t>
            </w:r>
            <w:r>
              <w:rPr>
                <w:rFonts w:cs="Times New Roman" w:ascii="Times New Roman" w:hAnsi="Times New Roman"/>
                <w:b/>
                <w:sz w:val="28"/>
              </w:rPr>
              <w:t>. Медицинская по-мощь в рамках терри-ториальной програм-мы ОМ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5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корая медицинская помощь (сумма стр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 + 3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з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48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мбулаторная помощь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мма строк 28.1 + 3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ние с профилак-тической цель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мма строк 28.2 + 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ние по неотлож-ной меди-цинской помощ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мма строк 28.3 + 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ращ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931"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 (сумма строк 29 + 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учай госпитал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2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 (медицинская реабили-тация) (сумма строк 30 + 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йк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мощь в дневных стационарах (сумма строк 31 + 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циент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24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траты на адми-нистративно-управлен-ческий персонал в сфере ОМ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 строки 1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Медицинская по-мощь, предоставляемая в рамках базовой прог-раммы ОМС застрахо-ванным лица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5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корая медицинск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з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мбулато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ние с профилак-тической цель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sz w:val="28"/>
                <w:szCs w:val="28"/>
              </w:rPr>
              <w:t>2,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ние по неотло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ой меди-цинской помощ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ращ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86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случай госпитали-з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 (медицинская реабили-та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йк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мощь в дневных стационар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циент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7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Медицинская помощь по видам и заболева-ниям сверх базовой программы ОМ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корая медицинск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з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мбулато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ние с профилак-тической цель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ещение по неотлож-ной меди-цинской помощ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ращ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случай госпитали-з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ационарная помощь  (медицинская реабили-та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йк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86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мощь в дневных стационар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циенто-де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ИТОГО (сумма строк 01 + 14 + 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5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учета финансовых средств консолидированного бюджета Кемеровской области на содержание медицинских организаций, работающих в системе обязательного медицинского страхования (затраты, не вошедшие в тари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ываются средства консолидированного бюджета Кемеровской области на содержание медицинских организаций, работающих в системе обязательного медицинского страхования, сверх уплачиваемых страховых взносов на неработающее население и передаваемые в бюджет Территориального фонда обязательного медицинского страхования Кемеровской области в виде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аты на административно-управленческий персонал Территориального фонда обязательного медицинского страхования Кемеровской области и страховых медицинских организаций.</w:t>
      </w:r>
    </w:p>
    <w:p>
      <w:pPr>
        <w:pStyle w:val="Normal"/>
        <w:spacing w:lineRule="auto" w:line="240" w:before="0" w:after="0"/>
        <w:rPr/>
      </w:pPr>
      <w:r>
        <w:rPr>
          <w:rFonts w:cs="Times New Roman" w:ascii="Times New Roman" w:hAnsi="Times New Roman"/>
          <w:sz w:val="28"/>
          <w:szCs w:val="28"/>
        </w:rPr>
        <w:t>**** Сумма строк 27 + 33 для столбцов 4, 7 и 9. Столбец 5 рассчитывается делением значения столбца 9 на абсолютное значение объема медицинской помощи.</w:t>
      </w:r>
    </w:p>
    <w:p>
      <w:pPr>
        <w:pStyle w:val="Normal"/>
        <w:spacing w:lineRule="auto" w:line="240" w:before="0" w:after="0"/>
        <w:jc w:val="both"/>
        <w:rPr/>
      </w:pPr>
      <w:r>
        <w:rPr>
          <w:rFonts w:cs="Times New Roman" w:ascii="Times New Roman" w:hAnsi="Times New Roman"/>
          <w:sz w:val="28"/>
          <w:szCs w:val="28"/>
        </w:rPr>
        <w:t>***** Сумма строк 28.1 + 34.1 для столбцов 4, 7 и 9. Столбец 5 рассчитывается делением значения столбца 9 на абсолютное значение объема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трок 28.2 + 34.2 для столбцов 4, 7 и 9. Столбец 5 рассчитывается делением значения столбца 9 на абсолютное значение объема медицинской помощи.</w:t>
      </w:r>
    </w:p>
    <w:p>
      <w:pPr>
        <w:sectPr>
          <w:headerReference w:type="default" r:id="rId21"/>
          <w:headerReference w:type="first" r:id="rId22"/>
          <w:type w:val="nextPage"/>
          <w:pgSz w:orient="landscape" w:w="16838" w:h="11906"/>
          <w:pgMar w:left="1134" w:right="678" w:gutter="0" w:header="720" w:top="1135" w:footer="0" w:bottom="1276"/>
          <w:pgNumType w:fmt="decimal"/>
          <w:formProt w:val="false"/>
          <w:titlePg/>
          <w:textDirection w:val="lrTb"/>
          <w:docGrid w:type="default" w:linePitch="272"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ма строк 28.3 + 34.3 для столбцов 4, 7 и 9. Столбец 5 рассчитывается делением значения столбца 9 на абсолютное значение объема медицинской помощ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3" w:name="Par903"/>
      <w:bookmarkStart w:id="14" w:name="Par903"/>
      <w:bookmarkEnd w:id="14"/>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дицинских организаций, участвующих в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 в том числе территориальной программы ОМ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197" w:type="dxa"/>
        <w:tblLayout w:type="fixed"/>
        <w:tblCellMar>
          <w:top w:w="0" w:type="dxa"/>
          <w:left w:w="108" w:type="dxa"/>
          <w:bottom w:w="0" w:type="dxa"/>
          <w:right w:w="108" w:type="dxa"/>
        </w:tblCellMar>
      </w:tblPr>
      <w:tblGrid>
        <w:gridCol w:w="636"/>
        <w:gridCol w:w="6470"/>
        <w:gridCol w:w="2760"/>
      </w:tblGrid>
      <w:tr>
        <w:trPr>
          <w:tblHeader w:val="true"/>
          <w:trHeight w:val="450" w:hRule="atLeast"/>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4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организации</w:t>
            </w:r>
          </w:p>
        </w:tc>
        <w:tc>
          <w:tcPr>
            <w:tcW w:w="2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е деятельность в сфере ОМС</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866" w:type="dxa"/>
        <w:jc w:val="left"/>
        <w:tblInd w:w="-197" w:type="dxa"/>
        <w:tblLayout w:type="fixed"/>
        <w:tblCellMar>
          <w:top w:w="0" w:type="dxa"/>
          <w:left w:w="108" w:type="dxa"/>
          <w:bottom w:w="0" w:type="dxa"/>
          <w:right w:w="108" w:type="dxa"/>
        </w:tblCellMar>
      </w:tblPr>
      <w:tblGrid>
        <w:gridCol w:w="636"/>
        <w:gridCol w:w="6470"/>
        <w:gridCol w:w="2760"/>
      </w:tblGrid>
      <w:tr>
        <w:trPr>
          <w:tblHeader w:val="true"/>
          <w:trHeight w:val="20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64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206" w:hRule="atLeast"/>
        </w:trPr>
        <w:tc>
          <w:tcPr>
            <w:tcW w:w="986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осударственные медицинские организации</w:t>
            </w:r>
          </w:p>
        </w:tc>
      </w:tr>
      <w:tr>
        <w:trPr>
          <w:trHeight w:val="3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УЗ КО «Кемеровская областная клиниче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6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бластной клинический перинатальный центр имени Л.А. Решетовой»</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5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емеровская областная клиническая офтальмологиче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9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бластной клинический онк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бластной клинический госпиталь для ветеранов войн»</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УЗ КО «Областная клиническая стоматологиче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6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бластная клиническая ортопедо-хирургическая больница восстановительного лечения»</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3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Новокузнецкий клинический онк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Т «Кемеровское областное патологоанатоми-ческое бюро»</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Т «Кемеровское областное бюро судебно-медицинской экспертизы»</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Кемеровский дом ребенка специализи-рованны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емеровский детский психоневрологический санаторий «Искорк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емеровский клинический центр лечебной физкультуры и спортивной медицины»</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Кемеровский областной центр медицины катастроф»</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емеровский областной центр по профилак-тике и борьбе со СПИД и инфекционными заболеваниям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емеровский областной медицинский информационно-аналитический цент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емеровский областной клиниче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48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Кемеровский областной клинический противотуберкулез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Областной хоспис»</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Кемеровский областной центр кров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емеровский областной клинический наркологически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Кемеровская областная клиническая психиатрическая больниц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бластной противотуберкулезный санатор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Анжеро-Судженский дом ребенка специа-лизированны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Анжеро-Судженский психоневрологически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Анжеро-Судженский детский туберкулезный санатор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Анжеро-Суджен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42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Белов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29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Беловское патологоанатомическое бюро»</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Беловский детский туберкулезный санаторий «Тополек»</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Беловский психоневрологически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Беловский центр по профилактике и борьбе со СПИД и инфекционными заболеваниям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бластной детский санаторий для больных туберкулезом»</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иселевский центр по профилактике и борьбе со СПИД и инфекционными заболеваниям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синников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22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lang w:eastAsia="ru-RU"/>
              </w:rPr>
              <w:t>ГБУЗ КО «Калтанская психиатрическая больниц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56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Ленинск-Кузнец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45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Ленинск-Кузнецкий детский туберкулезный санатор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Ленинск-Кузнецкая психиатрическая больниц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Ленинск-Кузнецкий центр по профилактике и борьбе со СПИД и инфекционными заболеваниям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иселев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21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Киселевский дом ребенк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Киселевский психоневрологически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Юргин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46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Юргинский психоневрологически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Юргинский детский противотуберкулезный санатор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Новокузнецкий клиниче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25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Новокузнецкий наркологически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Новокузнецкая клиническая психиатрическая больниц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Новокузнецкий дом ребенка специали-зированный № 1»</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Новокузнецкий дом ребенка специали-зированный № 2»</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Новокузнецкий детский клинический психоневрологический санаторий № 1»</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Новокузнецкий детский психоневроло-гический санаторий № 2»</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Новокузнецкий детский психоневроло-гический санаторий № 3»</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Новокузнецкий центр по профилактике и борьбе со СПИД и инфекционными заболеваниям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Т «Новокузнецкое патологоанатомическое бюро»</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Т «Новокузнецкое бюро судебно-меди-цинской экспертизы»</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Прокопьевский кожно-венер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я)</w:t>
            </w:r>
          </w:p>
        </w:tc>
      </w:tr>
      <w:tr>
        <w:trPr>
          <w:trHeight w:val="31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Прокопьевский наркологически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Новокузнецкий клинический противотубер-кулез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Прокопьевская психиатрическая больниц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Прокопьевский детский психоневроло-гический санатор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Прокопьевский дом ребенка специализи-рованны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БУЗ КО ОТ «Прокопьевское патологоанатомическое бюро»</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Полысаевский дом ребенк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Губернский дом ребенка специализи-рованны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Прокопьевский противотуберкулез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КУЗ КО «Областной детский кардио-пульмонологический санатор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УЗ КО «Центр здоровья «Инской»</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Дезинфекционная станция»</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9" w:hRule="atLeast"/>
        </w:trPr>
        <w:tc>
          <w:tcPr>
            <w:tcW w:w="986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Федеральные, муниципальные, ведомственные и частные медицинские организации</w:t>
            </w:r>
          </w:p>
        </w:tc>
      </w:tr>
      <w:tr>
        <w:trPr>
          <w:trHeight w:val="307" w:hRule="atLeast"/>
        </w:trPr>
        <w:tc>
          <w:tcPr>
            <w:tcW w:w="63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Кемерово</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клиническая станция скорой медицинской помощ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5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БУЗ «Городская клиническая больница № 1 имени М.Н. Горбуновой»</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6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клиническая больница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41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клиническая больница № 3 им. М.А. Подгорбунского»</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2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клиническая больница № 4»</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Кемеровский кардиологический диспансе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2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инфекционная клиническая больница № 8»</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1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клиническая больница № 1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1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8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етская клиническая больниц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3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етская клиническая больница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етская городская клиническая больница № 5»</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1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етская клиническая больница № 7»</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Клиническая поликлиника № 5»</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4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Поликлиника № 6»</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клиническая поликлиника № 20»</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З «Детская поликлиника № 16»</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44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Городская клиническая стоматологическая поликлиник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7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Городская клиническая стоматологическая поликлиника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3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Городская клиническая стоматологическая поликлиника № 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3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Городская клиническая стоматологическая поликлиника № 1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5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Клинический консультативно-диагностический цент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63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КУЗ «Медико-санитарная часть Министерства внут-ренних дел Российской Федерации по Кемеровской област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КУЗ «Медико-санитарная часть № 42 Федеральной службы исполнения наказаний»</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7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ГБНУ «Научно-исследовательский институт комплекс-ных проблем сердечно-сосудистых заболеваний» </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7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З «Отделенческая больница на станции Кемерово открытого акционерного общества «Российские железные доро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8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АО «Кокс»</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8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О Медико-санитарная часть «Центр здоровья «Энергетик»</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7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Медэк»</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Медицинская практ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Сибирское здоровье»</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9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Кузбасская медицинская корпорация»</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7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Медицинский центр «Максимум здоровья»</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7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 «Современные медицинские технологи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7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АМИТ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7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Медицинский Центр «Надежд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2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 «Диагностический центр женского здоровья «Белая роз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9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ЧУ ДПО «Нефросовет»</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Лечебно-диагностический центр Международного института биологических </w:t>
              <w:br/>
              <w:t>систем – Кемерово»</w:t>
            </w:r>
          </w:p>
        </w:tc>
        <w:tc>
          <w:tcPr>
            <w:tcW w:w="27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АВРОРА»</w:t>
            </w:r>
          </w:p>
        </w:tc>
        <w:tc>
          <w:tcPr>
            <w:tcW w:w="27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Медицинский центр «Мегаполис»</w:t>
            </w:r>
          </w:p>
        </w:tc>
        <w:tc>
          <w:tcPr>
            <w:tcW w:w="27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18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Медицинская корпорация «Медсанчасть Кузбасс»</w:t>
            </w:r>
          </w:p>
        </w:tc>
        <w:tc>
          <w:tcPr>
            <w:tcW w:w="27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77" w:hRule="atLeast"/>
        </w:trPr>
        <w:tc>
          <w:tcPr>
            <w:tcW w:w="63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Анжеро-Судженск</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Анжеро-Судженского городского округа «Детс-кий санаторий «Родничок»</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Анжеро-Судженского городского округа «Анже-ро-Судженский центр профессиональной патологи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Анжеро-Судженского городского округа «Цент-ральн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60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Анжеро-Судженского городского округа «Сто-матологиче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 Анжеро-Судженского городского округа «Дом сестринского уход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6"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Белово</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Станция скорой медицин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Белово»</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7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Врачебно-физкультур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 Городская больница № 1 г. Белово</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0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етская городская больниц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4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3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инфекционная больница № 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4»</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9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8»</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9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 Городская поликлиника № 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поликлиника № 6</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 Стоматологическая поликлиника г. Белово</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6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УЗ «Узловая больница на станции Белово открытого акционерного общества «Российские железные доро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8"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лов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З «Беловская центральная районная больн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16"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Берёзовск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МУ «Станция скорой медицинской помощ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стоматологиче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9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Поликлиника № 4»</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Травмпункт»</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Центр здоровья СДС»</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0" w:hRule="atLeast"/>
        </w:trPr>
        <w:tc>
          <w:tcPr>
            <w:tcW w:w="636" w:type="dxa"/>
            <w:tcBorders>
              <w:left w:val="single" w:sz="8" w:space="0" w:color="000000"/>
              <w:bottom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урьев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районная больница» Гурьевского муниципальн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4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 «Городская стоматологическая поликлиника»       г. Гурьевск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70" w:hRule="atLeast"/>
        </w:trPr>
        <w:tc>
          <w:tcPr>
            <w:tcW w:w="636" w:type="dxa"/>
            <w:tcBorders>
              <w:left w:val="single" w:sz="8" w:space="0" w:color="000000"/>
              <w:bottom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жмор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Ижморская центральная рай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6" w:hRule="atLeast"/>
        </w:trPr>
        <w:tc>
          <w:tcPr>
            <w:tcW w:w="636" w:type="dxa"/>
            <w:tcBorders>
              <w:left w:val="single" w:sz="8" w:space="0" w:color="000000"/>
              <w:bottom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Калта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8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2»</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14" w:hRule="atLeast"/>
        </w:trPr>
        <w:tc>
          <w:tcPr>
            <w:tcW w:w="636" w:type="dxa"/>
            <w:tcBorders>
              <w:left w:val="single" w:sz="8" w:space="0" w:color="000000"/>
              <w:bottom w:val="single" w:sz="8" w:space="0" w:color="000000"/>
              <w:right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емеров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районная больница» Кемеровского муниципальн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4" w:hRule="atLeast"/>
        </w:trPr>
        <w:tc>
          <w:tcPr>
            <w:tcW w:w="636" w:type="dxa"/>
            <w:tcBorders>
              <w:left w:val="single" w:sz="8" w:space="0" w:color="000000"/>
              <w:bottom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Киселёвск</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 «Центральн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3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 «Детск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6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 «Городская стоматологиче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9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 «Станция скорой медицинской помощи»</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ЛеОМеД»</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поликлиника «Медицинский центр»</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18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Амбулаторно-поликлинический центр «Регион-Мед»</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4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 «Дом сестринского уход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КУ «Врачебно-физкультур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КУ «Детский санаторий для больных ревматизмом»</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 w:hRule="atLeast"/>
        </w:trPr>
        <w:tc>
          <w:tcPr>
            <w:tcW w:w="636" w:type="dxa"/>
            <w:tcBorders>
              <w:left w:val="single" w:sz="8" w:space="0" w:color="000000"/>
              <w:bottom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пивин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З «Крапивинская центральная районная больн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7" w:hRule="atLeast"/>
        </w:trPr>
        <w:tc>
          <w:tcPr>
            <w:tcW w:w="636" w:type="dxa"/>
            <w:tcBorders>
              <w:left w:val="single" w:sz="8" w:space="0" w:color="000000"/>
              <w:bottom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гт Краснобродск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З «Краснобродская городская больн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47" w:hRule="atLeast"/>
        </w:trPr>
        <w:tc>
          <w:tcPr>
            <w:tcW w:w="636" w:type="dxa"/>
            <w:tcBorders>
              <w:left w:val="single" w:sz="8" w:space="0" w:color="000000"/>
              <w:bottom w:val="single" w:sz="8"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Ленинск-Кузнецкий</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ГБЛПУ «Научно-клинический центр охраны здоровья шахтеров»</w:t>
            </w:r>
          </w:p>
        </w:tc>
        <w:tc>
          <w:tcPr>
            <w:tcW w:w="27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tLeast" w:line="22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Станция скорой медицинской помощи»</w:t>
            </w:r>
          </w:p>
        </w:tc>
        <w:tc>
          <w:tcPr>
            <w:tcW w:w="2760" w:type="dxa"/>
            <w:tcBorders>
              <w:bottom w:val="single" w:sz="8" w:space="0" w:color="000000"/>
              <w:right w:val="single" w:sz="8" w:space="0" w:color="000000"/>
            </w:tcBorders>
            <w:shd w:fill="FFFFFF" w:val="clear"/>
            <w:vAlign w:val="center"/>
          </w:tcPr>
          <w:p>
            <w:pPr>
              <w:pStyle w:val="Normal"/>
              <w:spacing w:lineRule="atLeast" w:line="22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1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Врачебно-физкультур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ом сестринского ухода» п. Никитинк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инфекци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Стоматологическая поликлиник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3"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нинск-Кузнец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районная больница Ленинск-Кузнецкого муниципальн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61"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риин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городская больница» Мариинского муниципальн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3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УЗ «Узловая поликлиника на станции Мариинск открытого акционерного общества «Российские железные доро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8"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Междуреченск</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03"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Мыск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7"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Новокузнецк</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У «Научно-исследовательский институт комплексных проблем гигиены и профессиональных заболеваний» СОРАМ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Клинический врачебно-физкультур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ОТ «Центр медицинской профилактик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ОТ «Кустовой медицинский информационно-аналитический цент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больниц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9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больница № 2 Святого великомученика Георгия Победонос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6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больница № 5»</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9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инфекционная больница № 8»</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9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больница № 1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4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больница № 16»</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7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больница № 2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больница № 26»</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9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больница № 29»</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8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Детская городская клиническая больница № 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детская клиническая больница № 4»</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Зональный перинатальный центр»</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9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Родильный дом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8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Клинический родильный дом № 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поликлиника № 1 (общая врачебная практ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1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Амбулатория № 4 (общая врачебная практ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5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клиническая стоматологическая поликлиник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6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стоматологическая поликлиника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1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стоматологическая поликлиника № 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9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стоматологическая поликлиника № 4»</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Детская стоматологическая поликлиника № 5»</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9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Городская стоматологическая поликлиника № 6»</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ЛПУ «Станция скорой медицинской помощ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ГБУ «Новокузнецкий научно-практический центр медико-социальной экспертизы и реабилитации инвалидов» Министерства труда и социальной защиты Российской Федераци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1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емеровская региональная общественная организация «Центр реабилитации инвалидов и ветеранов»</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4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З «Узловая больница на станции Новокузнецк открытого акционерного общества «Российские железные доро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6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tLeast" w:line="1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Медицинский центр «Спас 03»</w:t>
            </w:r>
          </w:p>
        </w:tc>
        <w:tc>
          <w:tcPr>
            <w:tcW w:w="2760" w:type="dxa"/>
            <w:tcBorders>
              <w:bottom w:val="single" w:sz="8" w:space="0" w:color="000000"/>
              <w:right w:val="single" w:sz="8" w:space="0" w:color="000000"/>
            </w:tcBorders>
            <w:shd w:fill="FFFFFF" w:val="clear"/>
            <w:vAlign w:val="center"/>
          </w:tcPr>
          <w:p>
            <w:pPr>
              <w:pStyle w:val="Normal"/>
              <w:spacing w:lineRule="atLeast" w:line="1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ЧВП «Домашний врач»</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Мед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ОО «Лечебно-диагностический центр Международ-ного института биологических </w:t>
              <w:br/>
              <w:t>систем – Новокузнецк»</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Медиа-Сервис»</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Независимая лаборатория»</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Валеомед»</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МЦ «ПрофМед»</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63"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highlight w:val="red"/>
                <w:lang w:eastAsia="ru-RU"/>
              </w:rPr>
            </w:pPr>
            <w:r>
              <w:rPr>
                <w:rFonts w:eastAsia="Times New Roman" w:cs="Times New Roman" w:ascii="Times New Roman" w:hAnsi="Times New Roman"/>
                <w:color w:val="000000"/>
                <w:sz w:val="28"/>
                <w:szCs w:val="28"/>
                <w:highlight w:val="red"/>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color w:val="000000"/>
                <w:sz w:val="28"/>
                <w:szCs w:val="28"/>
                <w:lang w:eastAsia="ru-RU"/>
              </w:rPr>
              <w:t>Новокузнец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tc>
      </w:tr>
      <w:tr>
        <w:trPr>
          <w:trHeight w:val="45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 Центральная районная больница Новокузнецк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50"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Осинник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Осинниковского городского округ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3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етск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1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Стоматологиче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Станция скорой медицинской помощи Осинниковского городского округ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О «Фамилия»</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54"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Полысаево</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городская больн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Полысаево</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40"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Прокопьевск</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9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3»</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4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4»</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инфекци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1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Детская городск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1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Городская стоматологическая поликлиника      № 1»</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8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З «Городская стоматологическая поликлиника       № 2»</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станция скорой медицинской помощ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Лео-М»</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ЛеОКон»</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0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Клиника медицинских осмотров»</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9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О Санаторий «Прокопьевский»</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4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Медицинский центр «Орбита здоровья»</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4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Центр лучевой диагностик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4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Медицинская практ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4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Лабораторная диагност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4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Центр реабилитации и восстановления»</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12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Врачебно-физкультурный диспансер»</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 планирования семь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копьев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8"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Прокопьевская центральная рай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75"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мышленнов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районная больница Промышленновск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1"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Тайг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УЗ «Узловая больница на станции Тайга открытого акционерного общества «Российские железные доро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36" w:hRule="atLeast"/>
        </w:trPr>
        <w:tc>
          <w:tcPr>
            <w:tcW w:w="63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БМУ «Станция скорой медицинской помощи </w:t>
              <w:br/>
              <w:t>г. Тай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88"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штаголь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Таштагольская Центральная рай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30"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 «Городская стоматологиче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74"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суль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районная больница Тисульск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9" w:hRule="atLeast"/>
        </w:trPr>
        <w:tc>
          <w:tcPr>
            <w:tcW w:w="63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кин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районная больница Топкинского муниципальн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84"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Город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145"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яжин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Тяжинская центральная рай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2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З «Дом сестринского ухода» п. Итат</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9"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булин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Центральная районная больница Чебулинского муниципального район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32" w:hRule="atLeast"/>
        </w:trPr>
        <w:tc>
          <w:tcPr>
            <w:tcW w:w="63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Юрга</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Городская больница № 1 города Юр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66"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Стоматологическая поликлин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05"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Станция скорой медицинской помощи города Юрги»</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459"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Поликлиника «Общая (групповая) врачебная практик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62"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tLeast" w:line="17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ОО «Медицинский центр «Здоровье»</w:t>
            </w:r>
          </w:p>
        </w:tc>
        <w:tc>
          <w:tcPr>
            <w:tcW w:w="2760" w:type="dxa"/>
            <w:tcBorders>
              <w:bottom w:val="single" w:sz="8" w:space="0" w:color="000000"/>
              <w:right w:val="single" w:sz="8" w:space="0" w:color="000000"/>
            </w:tcBorders>
            <w:shd w:fill="FFFFFF" w:val="clear"/>
            <w:vAlign w:val="center"/>
          </w:tcPr>
          <w:p>
            <w:pPr>
              <w:pStyle w:val="Normal"/>
              <w:spacing w:lineRule="atLeast" w:line="17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58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У «Детский санаторий с заболеваниями органов дыхания нетуберкулезной этиологии города Юрги»</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3"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ргин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3"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647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Юргинская центральная рай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240" w:hRule="atLeast"/>
        </w:trPr>
        <w:tc>
          <w:tcPr>
            <w:tcW w:w="636" w:type="dxa"/>
            <w:tcBorders>
              <w:left w:val="single" w:sz="8" w:space="0" w:color="000000"/>
              <w:bottom w:val="single" w:sz="8" w:space="0" w:color="000000"/>
            </w:tcBorders>
            <w:shd w:fill="FFFFFF" w:val="clear"/>
          </w:tcPr>
          <w:p>
            <w:pPr>
              <w:pStyle w:val="Normal"/>
              <w:snapToGrid w:val="false"/>
              <w:spacing w:lineRule="atLeast"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й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tLeast"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1" w:hRule="atLeast"/>
        </w:trPr>
        <w:tc>
          <w:tcPr>
            <w:tcW w:w="6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64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Яйская центральная районная больница»</w:t>
            </w:r>
          </w:p>
        </w:tc>
        <w:tc>
          <w:tcPr>
            <w:tcW w:w="2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159" w:hRule="atLeast"/>
        </w:trPr>
        <w:tc>
          <w:tcPr>
            <w:tcW w:w="636"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шкинский район</w:t>
            </w:r>
          </w:p>
        </w:tc>
        <w:tc>
          <w:tcPr>
            <w:tcW w:w="27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9" w:hRule="atLeast"/>
        </w:trPr>
        <w:tc>
          <w:tcPr>
            <w:tcW w:w="63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647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БУЗ Яшкинского муниципального района «Яшкинская центральная районная больница»</w:t>
            </w:r>
          </w:p>
        </w:tc>
        <w:tc>
          <w:tcPr>
            <w:tcW w:w="27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Абакан</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ГБУЗ Республики Хакасия «Республиканска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линическая больница имени Г.Я. Ремишевско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расноярс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БУЗ «Краевая клиническая больниц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овосибирс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ГБУ «Новосибирский научно-исследовательс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итут травматологии и ортопедии им. Я.Л. Цивьяна» Минздрава России</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анкт-Петербур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ГБУЗ «Клиническая больница № 122 имени </w:t>
              <w:br/>
              <w:t>Л.Г. Соколова Федерального медико-биологического агентств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юмень</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ГБУ «Научно-исследовательский институт кардио-логии» Сибирского отделения РАМН</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Список сок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 – автономная некоммерческая организация</w:t>
      </w:r>
    </w:p>
    <w:p>
      <w:pPr>
        <w:pStyle w:val="Normal"/>
        <w:widowControl w:val="false"/>
        <w:autoSpaceDE w:val="false"/>
        <w:spacing w:lineRule="auto" w:line="240" w:before="0" w:after="0"/>
        <w:jc w:val="both"/>
        <w:rPr/>
      </w:pPr>
      <w:r>
        <w:rPr>
          <w:rFonts w:cs="Times New Roman" w:ascii="Times New Roman" w:hAnsi="Times New Roman"/>
          <w:sz w:val="28"/>
          <w:szCs w:val="28"/>
        </w:rPr>
        <w:t>ГАУЗ – государственное автономное учреждение здравоо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 государственное бюджетное учреждение здравоо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УЗ – государственное казенное учреждение здравоо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 государственно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 закрытое акционерное общ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ГБУЗ – краевое государственное бюджетное учреждение здравоохранения</w:t>
      </w:r>
    </w:p>
    <w:p>
      <w:pPr>
        <w:pStyle w:val="Normal"/>
        <w:widowControl w:val="false"/>
        <w:autoSpaceDE w:val="false"/>
        <w:spacing w:lineRule="auto" w:line="240" w:before="0" w:after="0"/>
        <w:jc w:val="both"/>
        <w:rPr/>
      </w:pPr>
      <w:r>
        <w:rPr>
          <w:rFonts w:cs="Times New Roman" w:ascii="Times New Roman" w:hAnsi="Times New Roman"/>
          <w:sz w:val="28"/>
          <w:szCs w:val="28"/>
        </w:rPr>
        <w:t>КО – Кемеровская область</w:t>
      </w:r>
    </w:p>
    <w:p>
      <w:pPr>
        <w:pStyle w:val="Normal"/>
        <w:widowControl w:val="false"/>
        <w:autoSpaceDE w:val="false"/>
        <w:spacing w:lineRule="auto" w:line="240" w:before="0" w:after="0"/>
        <w:jc w:val="both"/>
        <w:rPr/>
      </w:pPr>
      <w:r>
        <w:rPr>
          <w:rFonts w:cs="Times New Roman" w:ascii="Times New Roman" w:hAnsi="Times New Roman"/>
          <w:sz w:val="28"/>
          <w:szCs w:val="28"/>
        </w:rPr>
        <w:t>МАУ – муниципальное автономное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МАУЗ – муниципальное автономное учреждение здравоохранения</w:t>
      </w:r>
    </w:p>
    <w:p>
      <w:pPr>
        <w:pStyle w:val="Normal"/>
        <w:widowControl w:val="false"/>
        <w:autoSpaceDE w:val="false"/>
        <w:spacing w:lineRule="auto" w:line="240" w:before="0" w:after="0"/>
        <w:jc w:val="both"/>
        <w:rPr/>
      </w:pPr>
      <w:r>
        <w:rPr>
          <w:rFonts w:cs="Times New Roman" w:ascii="Times New Roman" w:hAnsi="Times New Roman"/>
          <w:sz w:val="28"/>
          <w:szCs w:val="28"/>
        </w:rPr>
        <w:t>МБЛПУ – муниципальное бюджетное лечебно-профилактическое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МБМУ – муниципальное бюджетное медицинское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МБУ – муниципальное бюджетно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З – муниципальное бюджетное учреждение здравоо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 муниципальное казенно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З – негосударственное учреждение здравоо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 акционерное общество</w:t>
      </w:r>
    </w:p>
    <w:p>
      <w:pPr>
        <w:pStyle w:val="Normal"/>
        <w:widowControl w:val="false"/>
        <w:autoSpaceDE w:val="false"/>
        <w:spacing w:lineRule="auto" w:line="240" w:before="0" w:after="0"/>
        <w:jc w:val="both"/>
        <w:rPr/>
      </w:pPr>
      <w:r>
        <w:rPr>
          <w:rFonts w:cs="Times New Roman" w:ascii="Times New Roman" w:hAnsi="Times New Roman"/>
          <w:sz w:val="28"/>
          <w:szCs w:val="28"/>
        </w:rPr>
        <w:t>ОАО – открытое акционерное общ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 общество с ограниченной ответствен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особого ти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О – публичное акционерное общ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ЛПУ – федеральное государственное бюджетное лечебно-профилактическо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НУ – федеральное государственное бюджетное научно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У – федеральное государственное бюджетное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ФГБУЗ – федеральное государственное бюджетное учреждение здравоо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УЗ – федеральное казенное учреждение здравоохранения</w:t>
      </w:r>
    </w:p>
    <w:p>
      <w:pPr>
        <w:pStyle w:val="Normal"/>
        <w:widowControl w:val="false"/>
        <w:autoSpaceDE w:val="false"/>
        <w:spacing w:lineRule="auto" w:line="240" w:before="0" w:after="0"/>
        <w:jc w:val="both"/>
        <w:rPr/>
      </w:pPr>
      <w:r>
        <w:rPr>
          <w:rFonts w:cs="Times New Roman" w:ascii="Times New Roman" w:hAnsi="Times New Roman"/>
          <w:sz w:val="28"/>
          <w:szCs w:val="28"/>
        </w:rPr>
        <w:t>ЧВП – частная врачебная прак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У ДПО – медицинское частное учреждение дополнительного профессионального образования</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Приложение 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к Территориальной программ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оказывающ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технологичную медицинскую помощ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З КО «Областной клинический госпиталь для ветеранов войн»</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pPr>
      <w:r>
        <w:rPr>
          <w:rFonts w:cs="Times New Roman" w:ascii="Times New Roman" w:hAnsi="Times New Roman"/>
          <w:sz w:val="28"/>
          <w:szCs w:val="28"/>
        </w:rPr>
        <w:t>ГАУЗ КО «Кемеровская областная клиническая больница»</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pPr>
      <w:r>
        <w:rPr>
          <w:rFonts w:cs="Times New Roman" w:ascii="Times New Roman" w:hAnsi="Times New Roman"/>
          <w:color w:val="000000"/>
          <w:sz w:val="28"/>
          <w:szCs w:val="28"/>
        </w:rPr>
        <w:t>ФГБЛПУ «Научно-клинический центр охраны здоровья шахтеров», г. Ленинск-Кузнецкий</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pPr>
      <w:r>
        <w:rPr>
          <w:rFonts w:cs="Times New Roman" w:ascii="Times New Roman" w:hAnsi="Times New Roman"/>
          <w:sz w:val="28"/>
          <w:szCs w:val="28"/>
        </w:rPr>
        <w:t>ГБУЗ КО «Областной клинический перинатальный центр имени Л.А. Решетовой»</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pPr>
      <w:r>
        <w:rPr>
          <w:rFonts w:cs="Times New Roman" w:ascii="Times New Roman" w:hAnsi="Times New Roman"/>
          <w:sz w:val="28"/>
          <w:szCs w:val="28"/>
        </w:rPr>
        <w:t>ГБУЗ КО «Областной клинический онкологический диспансер»</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З КО «Областная клиническая ортопедо-хирургическая больница восстановительного лечения»</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pPr>
      <w:r>
        <w:rPr>
          <w:rFonts w:cs="Times New Roman" w:ascii="Times New Roman" w:hAnsi="Times New Roman"/>
          <w:sz w:val="28"/>
          <w:szCs w:val="28"/>
        </w:rPr>
        <w:t>МБУЗ «Городская клиническая больница № 2», г. Кемерово</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pPr>
      <w:r>
        <w:rPr>
          <w:rFonts w:cs="Times New Roman" w:ascii="Times New Roman" w:hAnsi="Times New Roman"/>
          <w:color w:val="000000"/>
          <w:sz w:val="28"/>
          <w:szCs w:val="28"/>
        </w:rPr>
        <w:t>МБУЗ «Кемеровский кардиологический диспансер», г. Кемерово</w:t>
      </w:r>
    </w:p>
    <w:p>
      <w:pPr>
        <w:pStyle w:val="Style19"/>
        <w:numPr>
          <w:ilvl w:val="0"/>
          <w:numId w:val="2"/>
        </w:numPr>
        <w:tabs>
          <w:tab w:val="clear" w:pos="708"/>
          <w:tab w:val="left" w:pos="851" w:leader="none"/>
          <w:tab w:val="left" w:pos="1122" w:leader="none"/>
        </w:tabs>
        <w:spacing w:lineRule="auto" w:line="240" w:before="0" w:after="0"/>
        <w:ind w:left="0" w:firstLine="709"/>
        <w:contextualSpacing/>
        <w:jc w:val="both"/>
        <w:rPr/>
      </w:pPr>
      <w:r>
        <w:rPr>
          <w:rFonts w:cs="Times New Roman" w:ascii="Times New Roman" w:hAnsi="Times New Roman"/>
          <w:color w:val="000000"/>
          <w:sz w:val="28"/>
          <w:szCs w:val="28"/>
        </w:rPr>
        <w:t>МБУЗ «Детская городская клиническая больница № 5», г. Кемерово</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УЗ «Городская клиническая больница № 3</w:t>
        <w:br/>
        <w:t>им. М.А. Подгорбунского», г. Кемерово</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УЗ «Городская клиническая больница № 11», г. Кемерово</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ГБНУ «Научно-исследовательский институт комплексных проблем сердечно-сосудистых заболеваний», г. Кемерово</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ЛПУ «</w:t>
      </w:r>
      <w:r>
        <w:rPr>
          <w:rFonts w:cs="Times New Roman" w:ascii="Times New Roman" w:hAnsi="Times New Roman"/>
          <w:sz w:val="28"/>
          <w:szCs w:val="28"/>
        </w:rPr>
        <w:t>Городская клиническая больница</w:t>
      </w:r>
      <w:r>
        <w:rPr>
          <w:rFonts w:cs="Times New Roman" w:ascii="Times New Roman" w:hAnsi="Times New Roman"/>
          <w:color w:val="000000"/>
          <w:sz w:val="28"/>
          <w:szCs w:val="28"/>
        </w:rPr>
        <w:t xml:space="preserve"> № 1», г. Новокузнецк</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ЛПУ «Городская детская клиническая больница № 4»,</w:t>
        <w:br/>
        <w:t>г. Новокузнецк</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ЛПУ «</w:t>
      </w:r>
      <w:r>
        <w:rPr>
          <w:rFonts w:cs="Times New Roman" w:ascii="Times New Roman" w:hAnsi="Times New Roman"/>
          <w:sz w:val="28"/>
          <w:szCs w:val="28"/>
        </w:rPr>
        <w:t>Городская клиническая больница</w:t>
      </w:r>
      <w:r>
        <w:rPr>
          <w:rFonts w:cs="Times New Roman" w:ascii="Times New Roman" w:hAnsi="Times New Roman"/>
          <w:color w:val="000000"/>
          <w:sz w:val="28"/>
          <w:szCs w:val="28"/>
        </w:rPr>
        <w:t xml:space="preserve"> № 29», г. Новокузнецк</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cs="Times New Roman" w:ascii="Times New Roman" w:hAnsi="Times New Roman"/>
          <w:color w:val="000000"/>
          <w:sz w:val="28"/>
          <w:szCs w:val="28"/>
        </w:rPr>
        <w:t>ФГБУ «Новокузнецкий научно-практический центр медико-социальной экспертизы и реабилитации инвалидов» Министерства труда и социальной защиты Российской Федерации, г. Новокузнецк</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cs="Times New Roman" w:ascii="Times New Roman" w:hAnsi="Times New Roman"/>
          <w:color w:val="000000"/>
          <w:sz w:val="28"/>
          <w:szCs w:val="28"/>
        </w:rPr>
        <w:t>МБЛПУ «Зональный перинатальный центр», г. Новокузнецк</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З КО «Кемеровская областная клиническая офтальмологическая больница»</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Медицинский Центр «Надежда», г. Кемерово</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Медика», г. Новокузнецк</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ЛПУ «Городская клиническая больница № 5», г. Новокузнецк</w:t>
      </w:r>
    </w:p>
    <w:p>
      <w:pPr>
        <w:pStyle w:val="Style19"/>
        <w:numPr>
          <w:ilvl w:val="0"/>
          <w:numId w:val="2"/>
        </w:numPr>
        <w:tabs>
          <w:tab w:val="clear" w:pos="708"/>
          <w:tab w:val="left" w:pos="851" w:leader="none"/>
          <w:tab w:val="left" w:pos="993" w:leader="none"/>
          <w:tab w:val="left" w:pos="1122"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УЗ КО «Кемеровский областной клинический кожно–венерологический диспансер», г. Кемерово</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pPr>
      <w:r>
        <w:rPr>
          <w:rFonts w:cs="Times New Roman" w:ascii="Times New Roman" w:hAnsi="Times New Roman"/>
          <w:sz w:val="28"/>
          <w:szCs w:val="28"/>
        </w:rP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w:t>
        <w:br/>
        <w:t>с 50-процентной скид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67" w:type="dxa"/>
        <w:tblLayout w:type="fixed"/>
        <w:tblCellMar>
          <w:top w:w="15" w:type="dxa"/>
          <w:left w:w="15" w:type="dxa"/>
          <w:bottom w:w="15" w:type="dxa"/>
          <w:right w:w="15" w:type="dxa"/>
        </w:tblCellMar>
      </w:tblPr>
      <w:tblGrid>
        <w:gridCol w:w="1336"/>
        <w:gridCol w:w="3827"/>
        <w:gridCol w:w="4311"/>
      </w:tblGrid>
      <w:tr>
        <w:trPr>
          <w:trHeight w:val="1325"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АТХ</w:t>
            </w:r>
          </w:p>
        </w:tc>
        <w:tc>
          <w:tcPr>
            <w:tcW w:w="382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мо-терапевтическо-химическая классификация (АТХ)</w:t>
            </w:r>
          </w:p>
        </w:tc>
        <w:tc>
          <w:tcPr>
            <w:tcW w:w="431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препараты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11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международное непатентованное или химическое или торговое наименование)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22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74" w:type="dxa"/>
        <w:jc w:val="left"/>
        <w:tblInd w:w="-67" w:type="dxa"/>
        <w:tblLayout w:type="fixed"/>
        <w:tblCellMar>
          <w:top w:w="15" w:type="dxa"/>
          <w:left w:w="15" w:type="dxa"/>
          <w:bottom w:w="15" w:type="dxa"/>
          <w:right w:w="15" w:type="dxa"/>
        </w:tblCellMar>
      </w:tblPr>
      <w:tblGrid>
        <w:gridCol w:w="1336"/>
        <w:gridCol w:w="3827"/>
        <w:gridCol w:w="4311"/>
      </w:tblGrid>
      <w:tr>
        <w:trPr>
          <w:tblHeader w:val="true"/>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1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арительный тракт и обмен вещест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связанных с нарушением кислотност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2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цид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2АХ</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циды в комбинации с другими препаратам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лдрат+магния гидрокс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2В</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параты для лечения яз-венной болезни желудка и две-надцатиперстной кишки и гастроэзофагальной рефлюкс-ной болезн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2В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аторы Н2-гистаминовых рецепторо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итид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отид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2В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протонового насос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праз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епразо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2ВХ</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ругие препараты для лечения язвенной болезни желудка и двенадцатиперстной кишки и гастроэзофагальной рефлюкс-ной болезн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мута трикалия дицитра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3</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функциональных нарушений желудочно-кишечного тракт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3А</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функциональных нарушений кишечника</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3АА</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интетические антихолинерги-ческие средства, эфиры с третичной аминогруппой</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ве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3A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верин и его производные</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таве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3F</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яторы моторики желудочно-кишечного тракт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3F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яторы моторики желудочно-кишечного тракт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клопра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4</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вот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4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вот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4А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аторы серотониновых 5 НТ3-рецепторо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сетро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ндансетр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писетро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5</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печени и желчевыводящих путе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5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желчевыводящих путе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5А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желчных кислот</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содезоксихолевая кислота</w:t>
            </w:r>
          </w:p>
          <w:p>
            <w:pPr>
              <w:pStyle w:val="Normal"/>
              <w:spacing w:lineRule="auto" w:line="240" w:before="0" w:after="0"/>
              <w:rPr/>
            </w:pPr>
            <w:r>
              <w:rPr>
                <w:rFonts w:eastAsia="Times New Roman" w:cs="Times New Roman" w:ascii="Times New Roman" w:hAnsi="Times New Roman"/>
                <w:sz w:val="28"/>
                <w:szCs w:val="28"/>
                <w:lang w:eastAsia="ru-RU"/>
              </w:rPr>
              <w:t>желчь+поджелудочной железы порошок+слизистой тонкой кишки порошок</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5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печени, липотропны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5В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печен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цирризиновая кисл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фолипиды</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6</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итель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6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итель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6А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слабительны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акоди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6A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ительные препараты с осмотическими свойствам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тулоза</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7</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иарейные, кишечные противовоспалительные и противомикробные препараты</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7D</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параты, снижающие мото-рику желудочно-кишечного тракт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7DA</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параты, снижающие мото-рику желудочно-кишечного тракт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ера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7Е</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ишечные противовоспали-тель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7Е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осалициловая кислота и аналогичны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алаз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фасалаз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7F</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тиводиарейные микроорга-низм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07FA</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тиводиарейные микроорга-низм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фидобактерии бифиду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9</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способствующие пищеварению, включая фермент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9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способствующие пищеварению, включая фермент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09А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ментные препарат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емицеллюлаза+желчи компонен-ты+панкреат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реат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0</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сахарного диабет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улины и их аналог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AB</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сулины короткого действия и их аналоги для инъекцион-ного введен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улин аспарт, инсулин лизпро,</w:t>
            </w:r>
          </w:p>
          <w:p>
            <w:pPr>
              <w:pStyle w:val="Normal"/>
              <w:spacing w:lineRule="auto" w:line="240" w:before="0" w:after="0"/>
              <w:rPr/>
            </w:pPr>
            <w:r>
              <w:rPr>
                <w:rFonts w:eastAsia="Times New Roman" w:cs="Times New Roman" w:ascii="Times New Roman" w:hAnsi="Times New Roman"/>
                <w:sz w:val="28"/>
                <w:szCs w:val="28"/>
                <w:lang w:eastAsia="ru-RU"/>
              </w:rPr>
              <w:t>инсулин растворимый (челове-ческий генно-инженерный)</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0АС</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сулины средней продолжи-тельности действия и их аналоги для инъекционного введения</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сулин-изофан (человеческий генно-инженерный)</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AD</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сулины средней продолжи-тельности действия и их ана-логи в комбинации с инсу-линами короткого действия для инъекционного введения</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улин аспарт двухфаз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улин двухфаз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й генно-инженерный)</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AE</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сулины длительного дейст-вия и их аналоги для инъекционного введен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улин гларг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улин детемир</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гликемические препараты, кроме инсулино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гуан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форм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BB</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изводные сульфонилмоче-в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енкламид, гликвид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клазид, глимепир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пиз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BF</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альфа- глюкозидаз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рбоза</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BD</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етформин в комбинации с производными сульфонил-мочев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бенкламид + метформ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BG</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азолидиндио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иглитаз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0B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гипогликемические препараты, кроме инсулино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аглин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1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итами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1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итам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девит</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1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А и D, включая их комбинаци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1C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D и его аналог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факальцидол дигидротахистерол кальцитриол колекальцифер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добав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2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кальц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2AX</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льция препараты, в комбина-ции с другими препаратам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ция карбонат + колекальциферо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2С</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минеральные добавки</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2СХ</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минеральные веществ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я и магния аспарагинат</w:t>
            </w:r>
          </w:p>
        </w:tc>
      </w:tr>
      <w:tr>
        <w:trPr>
          <w:trHeight w:val="1280" w:hRule="atLeast"/>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6</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ругие препараты для лечения заболеваний желудочно-ки-шечного тракта и нарушений обмена вещест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6А</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ругие препараты для лечения заболеваний желудочно-ки-шечного тракта и нарушений обмена вещест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6А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окислоты и их производные</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метион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6АХ</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е препараты для лечения заболеваний желудочно-ки-шечного тракта и нарушений обмена вещест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октовая кислота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ь и система кроветворен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тромбо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01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тромбо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01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гонисты витамина К</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фа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01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гепар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парин нат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тепарин натрия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опарин кальция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оксапарин натрия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1А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греган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иридам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пидогре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нем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желез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А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оральные препараты трехвалентного желез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а [III] гидрокс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мальтозат</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А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ентеральные препараты трехвалентного желез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а [III] гидрокс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изомальтозат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а [III] гидрокс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зный комплекс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АЕ</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параты железа в комбина-ции с поливитаминами</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железа сульфат+[аскорбиновая кислота]</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В</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В12 и фолиевая кислота</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В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иевая кислота и ее производные</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иевая кислота</w:t>
            </w:r>
          </w:p>
        </w:tc>
      </w:tr>
      <w:tr>
        <w:trPr>
          <w:trHeight w:val="643" w:hRule="atLeast"/>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Х</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тианем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03Х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тианемически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этин альф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этин бета</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ечно-сосудистая систем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сердц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1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ечные гликозид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1А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козиды наперстян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окс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ритмические препараты, классы I и III</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B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ритмические препараты, класс IС</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иэтиламинопропионилэтоксикар-бониламинофенотиаз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B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ритмические препараты, класс III</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одар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BG</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тиаритмические препараты класса I</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паконитина гидробро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зодилататоры для лечения заболеваний сердц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D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еские нитрат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зосорбида динитрат, изосорбида мононитрат,  нитроглице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D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ериферические вазодилататоры для лечения заболеваний сердц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сидом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для лечения заболеваний сердц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E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для лечения заболеваний сердц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метазид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1E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комбинированные препараты для лечения заболеваний сердц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ментола раствор в ментил изовалерате</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гипертензивны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2А</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дренергические средства центрального действия</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2А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онисты имидазолиновых рецепторо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нидин, моксонид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лменид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уре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А</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азидные диуре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АА</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аз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хлоротиаз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В</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азидоподобные диуре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В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фонам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апа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левые" диуре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С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фонам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осе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3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йсберегающие диуре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3D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гонисты альдостеро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онолакт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Е</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уретики в комбинации с калийсберегающими средствам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3ЕА</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иазидоподобные диуретики в комбинации с калийсберегаю-щими средствам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хлоротиазид + триамтере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4</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ферические вазодилата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4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ферические вазодилата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4A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пур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токсифилл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4АХ</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ериферические вазодилататор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цикла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5</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иопротек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5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снижающие проницаемость капилляро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5С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флавоно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ос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перидин+диосмин троксерут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7</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адреноблока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7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адреноблока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7АА</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селективные бета-адрено-блокатор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ранол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алол</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7АВ</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елективные бета-адрено-блокаторы</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атенолол, бисопролол, метопрол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иволо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7AG</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льфа- и бета-адренобло-катор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ведил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8</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аторы кальциевых канало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8С</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елективные блокаторы каль-циевых каналов преимущест-венно с сосудистым эффектом</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8С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дигидропирид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лодипин, нифедип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одип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8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ктивные блокаторы кальциевых каналов с прямым действием на сердце</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8D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фенилалкилам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пами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8D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бензотиазеп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лтиазе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9</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ействующие на ренин-ангиотензиновую систему</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9А</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гибиторы ангиотензинпрев-ращающего фермент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9АА</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гибиторы ангиотензинпрев-ращающего фермент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топрил, лизинопр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эксипри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ериндоприл, рамиприл, спирапри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зиноприл, хинапри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цилазапри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эналапри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9ВА</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гибиторы ангиотензинпрев-ращающего фермента в комбинации с диуретикам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хлоротиазид+ каптопр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хлоротиазид+эналапр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апамид+периндопри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апамид+эналапри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9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гонисты ангиотензина II</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09С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гонисты ангиотензина II</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сар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рбесар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есар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озар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росар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9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гонисты ангиотензина II в комбинации с диуретикам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09DA</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гонисты ангиотензина II в комбинации с диуретикам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хлоротиазид+лозар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хлоротиазид+эпросар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10</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липидемически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0А</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липидемически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0АА</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ГМГ-КоА-редуктаз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орвастат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овастат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вастат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имвастат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10AX</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гиполипидемически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га-3 триглицериды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1</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рибковые препараты для лечения заболеваний кож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1A</w:t>
            </w:r>
          </w:p>
        </w:tc>
        <w:tc>
          <w:tcPr>
            <w:tcW w:w="382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рибковые препараты для местного применен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1A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ротивогрибковые препараты для местного применен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бинаф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7</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кортикоиды, применяемые в дерматологи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7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кортикоид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7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кортикоиды с низкой активностью (группа I)</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илпреднизолона ацепонат</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7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кортикоиды с высокой активностью (группа III)</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уоцинолона ацетон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7X</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люкокортикоиды в комбина-ции с другими препаратам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7XC</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тикостероиды с высокой активностью в комбинации с другими препаратами</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метазон+гентамицин +клотримаз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8</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тисептики и дезинфицирую-щи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8A</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тисептики и дезинфицирую-щи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8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гуниды и амид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ргексид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08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тисептики и дезинфицирующие средств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н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еполовая система и половые гормо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микробные препараты и антисептики, применяемые в гинекологи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1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микробные препараты и антисептики, кроме комбинированных препаратов с глюкокортикоидам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1AF</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имидазол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тримаз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применяемые в гинекологи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2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применяемые в гинекологи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2" w:hRule="atLeast"/>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2C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номиметики, токолитические средств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отер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2C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пролакт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мокриптин, кабергол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ловые гормоны и модулято-ры функции половых органо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роге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CA</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родные и полусинтетичес-кие эстроге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ри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таге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D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прегн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естер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D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прегнадие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рогестер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D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эстре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этистерон</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G</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адотропины и другие стимуляторы овуляции</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G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адотроп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адотропин, хорионический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H</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ндроге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3H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ндроге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протер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4</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применяемые в урологи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4B</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ругие препараты, применяе-мые в урологии, включая спазмоли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4B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змолити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ибутин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олтерод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4C</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параты для лечения добро-качественной гиперплазии предстательной желез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4C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фа-адреноблокатор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ксазозин, тамсулозин, теразоз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04C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тестостерон-5-альфа-редуктаз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стер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рмональные препараты сис-темного действия, кроме поло-вых гормонов и инсулино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гипофиза и гипоталамуса и их аналог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1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передней доли гипофиза и их аналог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1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атропин и его агонис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атроп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1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задней доли гипофиз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1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зопрессин и его аналог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мопресс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1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гипоталамус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1С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замедляющие рост</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реотид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тикостероиды системн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2A</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тикостероиды системного действия</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2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окортико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удрокортиз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2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кортико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метазон, гидрокортиз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саметазон, метилпреднизолон,</w:t>
            </w:r>
          </w:p>
          <w:p>
            <w:pPr>
              <w:pStyle w:val="Normal"/>
              <w:spacing w:lineRule="auto" w:line="240" w:before="0" w:after="0"/>
              <w:rPr/>
            </w:pPr>
            <w:r>
              <w:rPr>
                <w:rFonts w:eastAsia="Times New Roman" w:cs="Times New Roman" w:ascii="Times New Roman" w:hAnsi="Times New Roman"/>
                <w:sz w:val="28"/>
                <w:szCs w:val="28"/>
                <w:lang w:eastAsia="ru-RU"/>
              </w:rPr>
              <w:t>преднизолон, триамцинол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3</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параты для лечения забо-леваний щитовидной желез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3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щитовидной желез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3А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щитовидной желез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евотироксин натрия, левотироксин, натрия+лиотирон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я йод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3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тиреоид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3В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осодержащие производные имидазол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амаз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03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йод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3С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йод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я йод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5</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регулирующие обмен кальц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5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аратиреоидны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05В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кальцитон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цитон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микробные препараты системн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бактериальные препараты системн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цикли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цикл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сицикл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C</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ета-лактамные антибактери-альные препараты: пеницилли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C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циллины широкого спектра действ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ксициллин</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CR</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енициллинов, включая комбинации с ингибиторами бета-лактамаз</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амоксициллин + [клавулановая кислота]</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бета-лактамные антибактериаль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DB</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цефалоспорины 1-го поколе-н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фазол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E</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ульфаниламиды и тримето-прим</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EE</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омбинированные препараты сульфаниламидов и тримето-прима, включая производные</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тримоксазол [сульфаметоксаз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метопри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F</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лиды, линкозамиды и стрептограми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F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л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итромицин, джозамиц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тромицин, мидекамиц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ситромиц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M</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бактериальные препараты, производные хинолон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M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торхиноло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флоксац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сифлоксац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флоксацин, офлоксац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профлоксац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тибактериаль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X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нитрофура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рофуранто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азид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1X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антибактериальны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роксолин фосфомиц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рибковые препараты системн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2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рибковые препараты системн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2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биоти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стат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2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триазол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раконазо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5</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вирусные препараты системного действия</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уконаз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5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вирусные препараты прям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5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озиды и нуклеотиды, кроме ингибиторов обратной транскриптаз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цикловир, валганцикловир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цикловир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ибавир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5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ротивовирусные препарат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етилфенилтиометилдиметил-аминометилгидроксиброминд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боновой кисл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ловый эфир</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6</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ные сыворотки и иммуноглобули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6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оглобулин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06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оглобулины, нормальные человеческие</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оглобулин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 [IgG+IgA+IgM]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опухолевые препараты и иммуномодуля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опухолев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илирующ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 азотистого иприт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фалан, хлорамбуц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офосфа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илсульфон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ульфа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A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нитрозомочев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уст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лкилирующие средств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карбаз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емозоломид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метаболи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 фолиевой кисло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трексат, ралтитрексид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B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 пур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аптопу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B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 пиримид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ецитаб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алоиды растительного происхождения и другие природные веще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CA</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алоиды барвинка и их аналоги</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релб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C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подофиллотокс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поз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C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са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литаксе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отивоопухолев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X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илгидраз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азина сульфат</w:t>
            </w:r>
          </w:p>
        </w:tc>
      </w:tr>
      <w:tr>
        <w:trPr/>
        <w:tc>
          <w:tcPr>
            <w:tcW w:w="133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XC</w:t>
            </w:r>
          </w:p>
        </w:tc>
        <w:tc>
          <w:tcPr>
            <w:tcW w:w="3827"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клональные антител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ацизумаб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итуксимаб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стузумаб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X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протеинкиназ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фитиниб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матиниб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1X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ротивоопухолевы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арагиназа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идроксикарба-мид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етино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опухолевые гормональ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и родственные соединен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таге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роксипрогестер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A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 гонадотропин-рилизинг гормо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ерел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зерел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трипторел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гонисты гормонов и родственные соединен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эстроге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ксифе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B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андроген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икалутамид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лута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2BG</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ферменто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розол, летроз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еместа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3</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остимуля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3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остимулятор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3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ро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рон, альфа-2 (a,b)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эгинтерферон, альфа-2 (a,b)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3AX</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ммуностимуляторы</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изаты бактерий, лизаты микроорганизмов</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4</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одепрессан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4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одепрессан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4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фактора некроза опухоли альфа (ФНО-альф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ликсимаб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4A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кальциневр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оспо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4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ммунодепрессан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тиоп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но-мышечная систем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воспалительные и противоревма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1A</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стероидные противовоспа-лительные и противоревма-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1AB</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изводные уксусной кисло-ты и родственные соединения</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иклофенак, кеторолак</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1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икам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ксика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1A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пропионовой кислот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бупрофен, кетопрофе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1С</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азисные противоревма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1C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цилламин и подобны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циллам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наружного применения при болевом синдроме при заболеваниях костно-мышечной систем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2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наружного применения при болевом синдроме при заболеваниях костно-мышечной систем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02AA</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стероидные противовоспа-лительные препараты для местного применен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ометацин</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3</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орелаксанты</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3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орелаксанты периферическ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3АХ</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миорелаксанты периферического действ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тулинический токсин типа А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мплекс ботулинический токсин типа А-гемагглютин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3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орелаксанты центральн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3ВХ</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миорелаксанты центрального действия</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аклофен, тизанидин, толпериз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4</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дагр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4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дагр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4А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образования мочевой кисло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опурин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5</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косте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9" w:hRule="atLeast"/>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5В</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влияющие на структуру и минерализацию косте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05В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фосфон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едроновая кислота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есте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1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общей анестези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1АН</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оидные анальгети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меперид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ьге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оид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алоиды оп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фенилпиперид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тани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A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орипав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пренорф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пио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ин+морфин+носкап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паверин+теба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мадол</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B</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альгетики и антипиретики</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циловая кислота и ее производные</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цетилсалициловая кислота</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B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азоло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мизол натрия+питофенон +фенпивериния бром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мизол, натрия+триацетонамин -4-толуолсульфон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мизол натрия+хин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2B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л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цетам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эпилеп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эпилеп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битураты и их производные</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зобарбитал, примид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обарбита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A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сукцинимид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сукси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A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бензодиазеп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назепа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AF</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карбоксамид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бамазеп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AG</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жирных кислот</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проевая кислота</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3AX</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ругие противоэпилептичес-кие препарат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амотриджин, топирамат</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4</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аркинсон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4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холинергически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4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чные ам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гексифениди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4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фаминергически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4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а и ее производные</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допа+[бенсераз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допа+[карбидопа]</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4B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онисты дофаминовых рецепторо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ибеди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троп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сихот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фатические производные фенотиазина</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евомепромазин, хлорпромазин</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B</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перазиновые производные фенотиазина</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феназин, трифлуопераз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уфеназ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перидиновые производные фенотиаз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оридаз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бутирофено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оперид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F</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тиоксантена</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уклопентиксол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лупентик-сол, хлорпротиксе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H</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зепины, оксазепины и тиазепин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ветиапин, клозап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L</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зам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пир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N</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ия сол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ия карбонат</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типсихотически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перидо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сиолитик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бензодиазеп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празолам, бромдигидрохлор-фенилбензодиазепин, диазеп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азепа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B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дифенилмета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ксиз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B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ксиолити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амино-бета-фенилмасляной кислоты гидрохлор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карбамоилметил-4-фенил-2-пирролидон</w:t>
            </w:r>
          </w:p>
        </w:tc>
      </w:tr>
      <w:tr>
        <w:trPr>
          <w:trHeight w:val="1251" w:hRule="atLeast"/>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творные и седативны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C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бензодиазепин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разепа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CF</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зодиазепиноподобные средств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пид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пикл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5CM</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нотворные и седативные препарат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яты перечной листьев масло + фенобарбитал+хмеля соплодий масло+этилбромизовалерианат</w:t>
            </w:r>
          </w:p>
          <w:p>
            <w:pPr>
              <w:pStyle w:val="Normal"/>
              <w:spacing w:lineRule="auto" w:line="240" w:before="0" w:after="0"/>
              <w:rPr/>
            </w:pPr>
            <w:r>
              <w:rPr>
                <w:rFonts w:eastAsia="Times New Roman" w:cs="Times New Roman" w:ascii="Times New Roman" w:hAnsi="Times New Roman"/>
                <w:sz w:val="28"/>
                <w:szCs w:val="28"/>
                <w:lang w:eastAsia="ru-RU"/>
              </w:rPr>
              <w:t>мяты перечной листьев масло +фенобарбитал+этилбромизовале-рианат</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6</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аналептики</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6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депрессан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6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лективные ингибиторы обратного захвата моноаминов</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триптилин, имипра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мипрамин, мапроти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наципра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6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ктивные ингибиторы обратного захвата серотонина</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ароксетин, сертралин, флувокс-амин, флуоксетин, эсциталопрам</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6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тидепрессан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лафаксин, пипофез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линд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6B</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сихостимуляторы, средства, применяемые при синдроме дефицита внимания с гиперак-тивностью, и ноотроп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6B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сихостимуляторы и ноотропны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пантеновая кислота, пираце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ебролиз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7</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для лечения заболеваний нервной систем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7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влияющие на парасимпатическую нервную систему</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7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холинэстеразные средств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тамин, ипидакр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идостигмина бро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7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устранения головокружен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7C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устранения головокружен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гист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ннаризин</w:t>
            </w:r>
          </w:p>
        </w:tc>
      </w:tr>
      <w:tr>
        <w:trPr>
          <w:trHeight w:val="895" w:hRule="atLeast"/>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7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для лечения заболеваний нервной систем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07X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репараты для лечения заболеваний нервной системы</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инпоцетин, этилметилгидрокси-пиридина сукцинат</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тивопаразитарные препа-раты, инсектициды и репелленты</w:t>
            </w:r>
          </w:p>
        </w:tc>
        <w:tc>
          <w:tcPr>
            <w:tcW w:w="4311" w:type="dxa"/>
            <w:tcBorders>
              <w:top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отозой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01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амебиаза и других протозойных инфекци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01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нитроимидазол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нидаз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02</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ельминт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02С</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нематодоз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02СА</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бензимидазол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ндаз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систем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обструктивных заболеваний дыхательных путе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нергические средства для ингаляционного введен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ктивные бета2-адреномимети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метерол, сальбутам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терол</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AK</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импатомиметики в комбина-ции с другими препаратам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сонид+ формотер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ратропия бромид+ фенотер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метерол+ флутиказо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для лечения обструктивных заболеваний дыхательных путей для ингаляционного введен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B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кортико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лометазон, будесон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утиказо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B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холинэргические средства</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ратропия бром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отропия бромид</w:t>
            </w:r>
          </w:p>
        </w:tc>
      </w:tr>
      <w:tr>
        <w:trPr>
          <w:trHeight w:val="647" w:hRule="atLeast"/>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D</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системного действия для лечения обструктивных заболеваний дыхательных путе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3DA</w:t>
            </w:r>
          </w:p>
        </w:tc>
        <w:tc>
          <w:tcPr>
            <w:tcW w:w="3827"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антины</w:t>
            </w:r>
          </w:p>
        </w:tc>
        <w:tc>
          <w:tcPr>
            <w:tcW w:w="4311"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филл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5</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кашлевые препараты и средства для лечения простудных заболеваний</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5C</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харкивающие препараты, кроме комбинаций с противо-кашлевыми средствами</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5C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литические препарат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ксол, ацетилцисте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мгекс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6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гистаминные средства системного действия</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6AC</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енные этилендиамин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ропирам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6A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пиперазина</w:t>
            </w:r>
          </w:p>
        </w:tc>
        <w:tc>
          <w:tcPr>
            <w:tcW w:w="4311"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евоцетиризин </w:t>
            </w:r>
            <w:r>
              <w:fldChar w:fldCharType="begin"/>
            </w:r>
            <w:r>
              <w:rPr>
                <w:rStyle w:val="InternetLink"/>
                <w:sz w:val="28"/>
                <w:szCs w:val="28"/>
                <w:rFonts w:eastAsia="Times New Roman" w:cs="Times New Roman" w:ascii="Times New Roman" w:hAnsi="Times New Roman"/>
                <w:lang w:eastAsia="ru-RU"/>
              </w:rPr>
              <w:instrText xml:space="preserve"> HYPERLINK "http://base.garant.ru/12149709/" \l "block_13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цетириз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6AX</w:t>
            </w:r>
          </w:p>
        </w:tc>
        <w:tc>
          <w:tcPr>
            <w:tcW w:w="3827" w:type="dxa"/>
            <w:tcBorders>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е антигистаминные пре-параты для системного действ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тотифен, клемастин, лоратад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гидрол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7</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для лечения заболеваний дыхательной систем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7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параты для лечения заболеваний дыхательной систем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7AX</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репараты для лечения заболеваний органов дыхания</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аты бактерий</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чувств</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тальмологически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микробные препараты</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AA</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биоти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циклин</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A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фаниламиды</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фацетамид</w:t>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E</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лаукомные препараты и миотические средства</w:t>
            </w:r>
          </w:p>
        </w:tc>
        <w:tc>
          <w:tcPr>
            <w:tcW w:w="431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EB</w:t>
            </w:r>
          </w:p>
        </w:tc>
        <w:tc>
          <w:tcPr>
            <w:tcW w:w="38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симпатомиметики</w:t>
            </w:r>
          </w:p>
        </w:tc>
        <w:tc>
          <w:tcPr>
            <w:tcW w:w="431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окарп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окарпин+тимолол</w:t>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EC</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ибиторы карбоангидразы</w:t>
            </w:r>
          </w:p>
        </w:tc>
        <w:tc>
          <w:tcPr>
            <w:tcW w:w="4311" w:type="dxa"/>
            <w:tcBorders>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цетазоламид</w:t>
            </w:r>
          </w:p>
        </w:tc>
      </w:tr>
      <w:tr>
        <w:trPr/>
        <w:tc>
          <w:tcPr>
            <w:tcW w:w="1336"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ED</w:t>
            </w:r>
          </w:p>
        </w:tc>
        <w:tc>
          <w:tcPr>
            <w:tcW w:w="3827" w:type="dxa"/>
            <w:tcBorders>
              <w:top w:val="single" w:sz="4"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адреноблокаторы</w:t>
            </w:r>
          </w:p>
        </w:tc>
        <w:tc>
          <w:tcPr>
            <w:tcW w:w="4311" w:type="dxa"/>
            <w:tcBorders>
              <w:top w:val="single" w:sz="4" w:space="0" w:color="000000"/>
              <w:bottom w:val="single" w:sz="6" w:space="0" w:color="000000"/>
              <w:right w:val="single" w:sz="6" w:space="0" w:color="000000"/>
            </w:tcBorders>
          </w:tcPr>
          <w:p>
            <w:pPr>
              <w:pStyle w:val="Normal"/>
              <w:spacing w:lineRule="auto" w:line="228" w:before="0" w:after="0"/>
              <w:rPr/>
            </w:pPr>
            <w:r>
              <w:rPr>
                <w:rFonts w:eastAsia="Times New Roman" w:cs="Times New Roman" w:ascii="Times New Roman" w:hAnsi="Times New Roman"/>
                <w:sz w:val="28"/>
                <w:szCs w:val="28"/>
                <w:lang w:eastAsia="ru-RU"/>
              </w:rPr>
              <w:t>бетаксолол, тимолол</w:t>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ЕЕ</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 простагландинов</w:t>
            </w:r>
          </w:p>
        </w:tc>
        <w:tc>
          <w:tcPr>
            <w:tcW w:w="4311" w:type="dxa"/>
            <w:tcBorders>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анопрост</w:t>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EX</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отивоглаукомные препараты</w:t>
            </w:r>
          </w:p>
        </w:tc>
        <w:tc>
          <w:tcPr>
            <w:tcW w:w="4311" w:type="dxa"/>
            <w:tcBorders>
              <w:bottom w:val="single" w:sz="6" w:space="0" w:color="000000"/>
              <w:right w:val="single" w:sz="6" w:space="0" w:color="000000"/>
            </w:tcBorders>
          </w:tcPr>
          <w:p>
            <w:pPr>
              <w:pStyle w:val="Normal"/>
              <w:spacing w:lineRule="auto" w:line="228" w:before="0" w:after="0"/>
              <w:rPr/>
            </w:pPr>
            <w:r>
              <w:rPr>
                <w:rFonts w:eastAsia="Times New Roman" w:cs="Times New Roman" w:ascii="Times New Roman" w:hAnsi="Times New Roman"/>
                <w:sz w:val="28"/>
                <w:szCs w:val="28"/>
                <w:lang w:eastAsia="ru-RU"/>
              </w:rPr>
              <w:t>бутиламиногидроксипропоксифе-ноксиметил, метилоксадиазол</w:t>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1XA</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фтальмологические препараты</w:t>
            </w:r>
          </w:p>
        </w:tc>
        <w:tc>
          <w:tcPr>
            <w:tcW w:w="4311" w:type="dxa"/>
            <w:tcBorders>
              <w:bottom w:val="single" w:sz="6" w:space="0" w:color="000000"/>
              <w:right w:val="single" w:sz="6" w:space="0" w:color="000000"/>
            </w:tcBorders>
          </w:tcPr>
          <w:p>
            <w:pPr>
              <w:pStyle w:val="Normal"/>
              <w:spacing w:lineRule="auto" w:line="228" w:before="0" w:after="0"/>
              <w:rPr/>
            </w:pPr>
            <w:r>
              <w:rPr>
                <w:rFonts w:eastAsia="Times New Roman" w:cs="Times New Roman" w:ascii="Times New Roman" w:hAnsi="Times New Roman"/>
                <w:sz w:val="28"/>
                <w:szCs w:val="28"/>
                <w:lang w:eastAsia="ru-RU"/>
              </w:rPr>
              <w:t>азапентацен, метилэтилпириди-нол, таурин</w:t>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2</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для лечения заболеваний уха</w:t>
            </w:r>
          </w:p>
        </w:tc>
        <w:tc>
          <w:tcPr>
            <w:tcW w:w="4311" w:type="dxa"/>
            <w:tcBorders>
              <w:bottom w:val="single" w:sz="6" w:space="0" w:color="000000"/>
              <w:right w:val="single" w:sz="6" w:space="0" w:color="000000"/>
            </w:tcBorders>
          </w:tcPr>
          <w:p>
            <w:pPr>
              <w:pStyle w:val="Normal"/>
              <w:snapToGrid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2A</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микробные препараты</w:t>
            </w:r>
          </w:p>
        </w:tc>
        <w:tc>
          <w:tcPr>
            <w:tcW w:w="4311" w:type="dxa"/>
            <w:tcBorders>
              <w:bottom w:val="single" w:sz="6" w:space="0" w:color="000000"/>
              <w:right w:val="single" w:sz="6" w:space="0" w:color="000000"/>
            </w:tcBorders>
          </w:tcPr>
          <w:p>
            <w:pPr>
              <w:pStyle w:val="Normal"/>
              <w:snapToGrid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2AA</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микробные препараты</w:t>
            </w:r>
          </w:p>
        </w:tc>
        <w:tc>
          <w:tcPr>
            <w:tcW w:w="4311" w:type="dxa"/>
            <w:tcBorders>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фамицин</w:t>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репараты</w:t>
            </w:r>
          </w:p>
        </w:tc>
        <w:tc>
          <w:tcPr>
            <w:tcW w:w="4311" w:type="dxa"/>
            <w:tcBorders>
              <w:bottom w:val="single" w:sz="6" w:space="0" w:color="000000"/>
              <w:right w:val="single" w:sz="6" w:space="0" w:color="000000"/>
            </w:tcBorders>
          </w:tcPr>
          <w:p>
            <w:pPr>
              <w:pStyle w:val="Normal"/>
              <w:snapToGrid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03</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лечебные средства</w:t>
            </w:r>
          </w:p>
        </w:tc>
        <w:tc>
          <w:tcPr>
            <w:tcW w:w="4311" w:type="dxa"/>
            <w:tcBorders>
              <w:bottom w:val="single" w:sz="6" w:space="0" w:color="000000"/>
              <w:right w:val="single" w:sz="6" w:space="0" w:color="000000"/>
            </w:tcBorders>
          </w:tcPr>
          <w:p>
            <w:pPr>
              <w:pStyle w:val="Normal"/>
              <w:snapToGrid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03A</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лечебные средства</w:t>
            </w:r>
          </w:p>
        </w:tc>
        <w:tc>
          <w:tcPr>
            <w:tcW w:w="4311" w:type="dxa"/>
            <w:tcBorders>
              <w:bottom w:val="single" w:sz="6" w:space="0" w:color="000000"/>
              <w:right w:val="single" w:sz="6" w:space="0" w:color="000000"/>
            </w:tcBorders>
          </w:tcPr>
          <w:p>
            <w:pPr>
              <w:pStyle w:val="Normal"/>
              <w:snapToGrid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03AF</w:t>
            </w:r>
          </w:p>
        </w:tc>
        <w:tc>
          <w:tcPr>
            <w:tcW w:w="3827" w:type="dxa"/>
            <w:tcBorders>
              <w:bottom w:val="single" w:sz="6" w:space="0" w:color="000000"/>
              <w:right w:val="single" w:sz="6" w:space="0" w:color="000000"/>
            </w:tcBorders>
          </w:tcPr>
          <w:p>
            <w:pPr>
              <w:pStyle w:val="Normal"/>
              <w:spacing w:lineRule="auto" w:line="228" w:before="0" w:after="0"/>
              <w:jc w:val="both"/>
              <w:rPr/>
            </w:pPr>
            <w:r>
              <w:rPr>
                <w:rFonts w:eastAsia="Times New Roman" w:cs="Times New Roman" w:ascii="Times New Roman" w:hAnsi="Times New Roman"/>
                <w:sz w:val="28"/>
                <w:szCs w:val="28"/>
                <w:lang w:eastAsia="ru-RU"/>
              </w:rPr>
              <w:t>дезинтоксикационные препа-раты для противоопухолевой терапии</w:t>
            </w:r>
          </w:p>
        </w:tc>
        <w:tc>
          <w:tcPr>
            <w:tcW w:w="4311" w:type="dxa"/>
            <w:tcBorders>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ция фолинат</w:t>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06</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бное питание</w:t>
            </w:r>
          </w:p>
        </w:tc>
        <w:tc>
          <w:tcPr>
            <w:tcW w:w="4311" w:type="dxa"/>
            <w:tcBorders>
              <w:bottom w:val="single" w:sz="6" w:space="0" w:color="000000"/>
              <w:right w:val="single" w:sz="6" w:space="0" w:color="000000"/>
            </w:tcBorders>
          </w:tcPr>
          <w:p>
            <w:pPr>
              <w:pStyle w:val="Normal"/>
              <w:snapToGrid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06D</w:t>
            </w:r>
          </w:p>
        </w:tc>
        <w:tc>
          <w:tcPr>
            <w:tcW w:w="3827" w:type="dxa"/>
            <w:tcBorders>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одукты лечебного питания</w:t>
            </w:r>
          </w:p>
        </w:tc>
        <w:tc>
          <w:tcPr>
            <w:tcW w:w="4311" w:type="dxa"/>
            <w:tcBorders>
              <w:bottom w:val="single" w:sz="6" w:space="0" w:color="000000"/>
              <w:right w:val="single" w:sz="6" w:space="0" w:color="000000"/>
            </w:tcBorders>
          </w:tcPr>
          <w:p>
            <w:pPr>
              <w:pStyle w:val="Normal"/>
              <w:snapToGrid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06D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окислоты, включая комбинации с полипептидам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тоаналоги аминокислот</w:t>
            </w:r>
          </w:p>
        </w:tc>
      </w:tr>
    </w:tbl>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изделия:</w:t>
      </w:r>
    </w:p>
    <w:p>
      <w:pPr>
        <w:pStyle w:val="Normal"/>
        <w:autoSpaceDE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лы инсулиновые</w:t>
      </w:r>
    </w:p>
    <w:p>
      <w:pPr>
        <w:pStyle w:val="Normal"/>
        <w:autoSpaceDE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полоски для определения содержания глюкозы в крови</w:t>
      </w:r>
    </w:p>
    <w:p>
      <w:pPr>
        <w:pStyle w:val="Normal"/>
        <w:autoSpaceDE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приц-ручка</w:t>
      </w:r>
    </w:p>
    <w:p>
      <w:pPr>
        <w:pStyle w:val="Normal"/>
        <w:widowControl w:val="false"/>
        <w:autoSpaceDE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Перечень является базовым. При необходимости для оказания медицинской помощи по жизненным и медицинским показаниям могут быть назначены лекарственные препараты, не включенные в указанный перечень, по решению врачебной комиссии (консилиума) медицинской организации и осуществлена их закупк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Лекарственные формы соответствуют государственному реестру лекарственных средств для медицинского применения.</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Указано международное непатентованное наименование лекарственного препарата, в случае отсутствия такого наименования указано химическое наименование лекарственного препарата,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Лекарственные препараты, назначаемые по решению врачебной комиссии лечебно-профилактического учреждения.</w:t>
      </w:r>
    </w:p>
    <w:sectPr>
      <w:headerReference w:type="default" r:id="rId23"/>
      <w:headerReference w:type="first" r:id="rId24"/>
      <w:type w:val="nextPage"/>
      <w:pgSz w:w="11906" w:h="16838"/>
      <w:pgMar w:left="1814" w:right="737" w:gutter="0" w:header="709" w:top="1134" w:footer="0" w:bottom="1134"/>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Основной текст Знак"/>
    <w:qFormat/>
    <w:rPr>
      <w:sz w:val="24"/>
      <w:lang w:val="en-US" w:bidi="ar-SA"/>
    </w:rPr>
  </w:style>
  <w:style w:type="character" w:styleId="Style16">
    <w:name w:val="Текст выноски Знак"/>
    <w:qFormat/>
    <w:rPr>
      <w:rFonts w:ascii="Tahoma" w:hAnsi="Tahoma" w:cs="Tahoma"/>
      <w:sz w:val="16"/>
      <w:szCs w:val="16"/>
      <w:lang w:bidi="ar-SA"/>
    </w:rPr>
  </w:style>
  <w:style w:type="character" w:styleId="Style17">
    <w:name w:val="Основной текст с отступом Знак"/>
    <w:qFormat/>
    <w:rPr>
      <w:sz w:val="28"/>
      <w:lang w:bidi="ar-SA"/>
    </w:rPr>
  </w:style>
  <w:style w:type="character" w:styleId="31">
    <w:name w:val="Основной текст с отступом 3 Знак"/>
    <w:qFormat/>
    <w:rPr>
      <w:rFonts w:ascii="Times New Roman CYR" w:hAnsi="Times New Roman CYR" w:cs="Times New Roman CYR"/>
      <w:sz w:val="16"/>
      <w:szCs w:val="16"/>
      <w:lang w:bidi="ar-SA"/>
    </w:rPr>
  </w:style>
  <w:style w:type="character" w:styleId="Style18">
    <w:name w:val="Название Знак"/>
    <w:qFormat/>
    <w:rPr>
      <w:b/>
      <w:sz w:val="28"/>
      <w:lang w:bidi="ar-SA"/>
    </w:rPr>
  </w:style>
  <w:style w:type="character" w:styleId="11">
    <w:name w:val="Название Знак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TML">
    <w:name w:val="Стандартный HTML Знак"/>
    <w:qFormat/>
    <w:rPr>
      <w:rFonts w:ascii="Courier New" w:hAnsi="Courier New" w:cs="Courier New"/>
      <w:lang w:bidi="ar-SA"/>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spacing w:lineRule="auto" w:line="240" w:before="0" w:after="0"/>
      <w:ind w:firstLine="720"/>
      <w:jc w:val="both"/>
    </w:pPr>
    <w:rPr>
      <w:rFonts w:eastAsia="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1">
    <w:name w:val="Body Text 21"/>
    <w:basedOn w:val="Normal"/>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tLeast" w:line="360" w:before="0" w:after="120"/>
      <w:ind w:left="283" w:hanging="0"/>
      <w:jc w:val="both"/>
    </w:pPr>
    <w:rPr>
      <w:rFonts w:ascii="Times New Roman CYR" w:hAnsi="Times New Roman CYR" w:eastAsia="Times New Roman" w:cs="Times New Roman CY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yn12atccap3">
    <w:name w:val="syn12_atc_cap3"/>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92DF743C19623D8BB0272253F0B078DE1381A91B4BBD3046611CA0DA09780C988F0801C9ADEC3RD07J" TargetMode="External"/><Relationship Id="rId4" Type="http://schemas.openxmlformats.org/officeDocument/2006/relationships/hyperlink" Target="consultantplus://offline/ref=59292DF743C19623D8BB0272253F0B078DE1381A91B5BBD3046611CA0DRA00J" TargetMode="External"/><Relationship Id="rId5" Type="http://schemas.openxmlformats.org/officeDocument/2006/relationships/hyperlink" Target="consultantplus://offline/ref=59292DF743C19623D8BB0272253F0B078DE73C1796B2BBD3046611CA0DA09780C988F0801C9AD6C1RD04J" TargetMode="External"/><Relationship Id="rId6" Type="http://schemas.openxmlformats.org/officeDocument/2006/relationships/hyperlink" Target="consultantplus://offline/ref=41120C8F03407868F07E138A75470516275FE93A4A6440978D685D5E656EA4B6488501179BD90F99h6uBI" TargetMode="External"/><Relationship Id="rId7" Type="http://schemas.openxmlformats.org/officeDocument/2006/relationships/hyperlink" Target="consultantplus://offline/ref=41120C8F03407868F07E138A75470516275AEA39406D40978D685D5E65h6uEI" TargetMode="External"/><Relationship Id="rId8" Type="http://schemas.openxmlformats.org/officeDocument/2006/relationships/hyperlink" Target="consultantplus://offline/ref=14765E0F3161C71B44F272ABB59F1B383D26B3EAE52DEBCD12D685301F2B7B1160641E328C0CEDB1c3O4L" TargetMode="External"/><Relationship Id="rId9" Type="http://schemas.openxmlformats.org/officeDocument/2006/relationships/hyperlink" Target="consultantplus://offline/ref=14765E0F3161C71B44F272ABB59F1B383D24B2E0E22EEBCD12D685301F2B7B1160641E328C0CEDB3c3O3L" TargetMode="External"/><Relationship Id="rId10" Type="http://schemas.openxmlformats.org/officeDocument/2006/relationships/hyperlink" Target="consultantplus://offline/ref=9CA95322ADACD4DB27D3AE3B13281E8D35028EBA6324AF71547A30D5E7BAA9135E8A63E5DF2919wAX9J" TargetMode="External"/><Relationship Id="rId11" Type="http://schemas.openxmlformats.org/officeDocument/2006/relationships/hyperlink" Target="consultantplus://offline/ref=9CA95322ADACD4DB27D3AF3F00281E8D360E81BF6D26F27B5C233CD7E0B5F60459C36FE4DAw2X9J" TargetMode="External"/><Relationship Id="rId12" Type="http://schemas.openxmlformats.org/officeDocument/2006/relationships/hyperlink" Target="consultantplus://offline/ref=14765E0F3161C71B44F272ABB59F1B383F21BFE9E321B6C71A8F893218242406672D12338C0BEDcBO8L" TargetMode="External"/><Relationship Id="rId13" Type="http://schemas.openxmlformats.org/officeDocument/2006/relationships/hyperlink" Target="consultantplus://offline/ref=0CF413932080C22485C18BCB867849FBB9A8EF795E737EC375E8BCD30565627217D5665B692FF1E0q5j6N" TargetMode="External"/><Relationship Id="rId14" Type="http://schemas.openxmlformats.org/officeDocument/2006/relationships/hyperlink" Target="consultantplus://offline/ref=0CF413932080C22485C18BCB867849FBB9AEED7F58757EC375E8BCD30565627217D5665B692FF3E7q5jCN" TargetMode="External"/><Relationship Id="rId15" Type="http://schemas.openxmlformats.org/officeDocument/2006/relationships/hyperlink" Target="consultantplus://offline/ref=41120C8F03407868F07E138A75470516275FE93A4A6440978D685D5E656EA4B6488501179BD90F99h6uBI" TargetMode="External"/><Relationship Id="rId16" Type="http://schemas.openxmlformats.org/officeDocument/2006/relationships/hyperlink" Target="consultantplus://offline/ref=41120C8F03407868F07E138A75470516275AEA39406D40978D685D5E65h6uEI" TargetMode="External"/><Relationship Id="rId17" Type="http://schemas.openxmlformats.org/officeDocument/2006/relationships/hyperlink" Target="consultantplus://offline/ref=3176C66C5B0AB178E557742200A2E8D6E1F452F995D46F855F42D2CB6547B6652F5804AE4C337F5Cm43EN" TargetMode="External"/><Relationship Id="rId18" Type="http://schemas.openxmlformats.org/officeDocument/2006/relationships/hyperlink" Target="consultantplus://offline/ref=0CF413932080C22485C18BCB867849FBBCADEE7C5F7F23C97DB1B0D1q0j2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8:00Z</dcterms:created>
  <dc:creator>cheblagova_mp</dc:creator>
  <dc:description/>
  <cp:keywords/>
  <dc:language>en-US</dc:language>
  <cp:lastModifiedBy>u0</cp:lastModifiedBy>
  <cp:lastPrinted>2015-01-12T09:15:00Z</cp:lastPrinted>
  <dcterms:modified xsi:type="dcterms:W3CDTF">2015-01-28T07:48:00Z</dcterms:modified>
  <cp:revision>2</cp:revision>
  <dc:subject/>
  <dc:title>Об утверждении Территориальной программы государственных</dc:title>
</cp:coreProperties>
</file>