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муниципальных услуг и функций МБУЗ «Краснобродская городская больница»</w:t>
      </w:r>
      <w:r>
        <w:rPr>
          <w:rFonts w:cs="Times New Roman" w:ascii="Times New Roman" w:hAnsi="Times New Roman"/>
          <w:sz w:val="27"/>
          <w:szCs w:val="27"/>
        </w:rPr>
        <w:t>*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070"/>
        <w:gridCol w:w="2921"/>
        <w:gridCol w:w="1369"/>
        <w:gridCol w:w="4160"/>
      </w:tblGrid>
      <w:tr>
        <w:trPr>
          <w:tblHeader w:val="true"/>
          <w:trHeight w:val="1703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опрос местного зна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лномочия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униципальная услуга, функция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держание муниципальной услуги, функци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треби-тель функции, услуги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ормативно-правовые акты, регламентирующие предоставление услуги, реализации функции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дравоохранение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казания на территории муниципального образования (за исключением территорий муниципальных образова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</w:t>
            </w:r>
          </w:p>
          <w:p>
            <w:pPr>
              <w:pStyle w:val="ConsPlusNormal"/>
              <w:widowControl/>
              <w:ind w:left="-8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Организация оказания скорой медицинской     </w:t>
              <w:br/>
              <w:t xml:space="preserve">помощи (за исключением     </w:t>
              <w:br/>
              <w:t xml:space="preserve">санитарно-авиационной);   </w:t>
              <w:br/>
              <w:t xml:space="preserve">2. Организация оказания первичной медико-         санитарной помощи в        </w:t>
              <w:br/>
              <w:t>амбулаторно-    поликлинических и больничных    учреждениях;</w:t>
            </w:r>
          </w:p>
          <w:p>
            <w:pPr>
              <w:pStyle w:val="ConsPlusNormal"/>
              <w:widowControl/>
              <w:ind w:left="-8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Организация оказания   медицинской помощи женщинам в период        </w:t>
              <w:br/>
              <w:t>беременности, во</w:t>
              <w:br/>
              <w:t xml:space="preserve">время и после родов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Скорая      </w:t>
              <w:br/>
              <w:t xml:space="preserve">медицинская    </w:t>
              <w:br/>
              <w:t xml:space="preserve">помощь         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медицинской помощи лицам при состояниях,    требующих срочного медицинского   вмешательства при несчастных случаях,  отравлениях и других заболеваниях и состояниях, а    </w:t>
              <w:br/>
              <w:t xml:space="preserve">также при массовых заболеваниях, отравлениях,   травмах и других  чрезвычайных  ситуациях: выезд  бригады скорой медицинской помощи; проведение по месту вызова медицинского осмотра; оказание неотложной  медицинской помощи (в том числе бесплатной   лекарственной помощи); при  необходимости      </w:t>
              <w:br/>
              <w:t xml:space="preserve">транспортировка  больного  (пострадавшего) при его госпитализации в лечебное   учреждение.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- кие лица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п.12  п.1.ст.15,пп.14,п.1 ст.16 Федерального закона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. Основы законодательства Российской Федерации «Об охране здоровья граждан» от 22.07.1993 № 5487-1, статья 8, пункт 3; статья 37.2., абзац 4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. Закон Российской Федерации от 28.06.1991г. № 1499-1 «О медицинском страховании граждан в Российской Федерации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.Постановление Правительства РФ от 13.01.1996г. № 27 «Об утверждении правил предоставления платных медицинских услуг населению медицинскими учреждениям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Минздравсоцразвития РФ от 13.10.2005 №633 "Об организации медицинской помощи";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Минздравсоцразвития РФ от 29.07.2005 №487 «Об утверждении Порядка организации первичной медико-санитарной помощ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Кемеровской области от 29.12.2008 №129-ОЗ «Об утверждении территориальной программы государственных гарантий оказа</w:t>
              <w:softHyphen/>
              <w:t>ния гражданам Российской Федерации бес</w:t>
              <w:softHyphen/>
              <w:t xml:space="preserve">платной медицинской помощи на территории Кемеровской области на 2009 год»;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иные  нормативные и правовые акты органов государственной власти Кемеровской области и (или) органов местного самоуправления Кемеровской области.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3"/>
                <w:szCs w:val="23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. Первичная   медико-санитарная помощь    в     амбулаторно-   поликлинических учреждениях</w:t>
              <w:br/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Предоставление медицинской помощи в амбулаторно-     поликлинических учреждениях, на дому:  проведение мероприятий по профилактике  заболеваний и  гигиеническому     воспитанию;  проведение         </w:t>
              <w:br/>
              <w:t xml:space="preserve">диагностики  заболеваний;       </w:t>
              <w:br/>
              <w:t>осуществление  лечения больных  (пострадавших);    предоставление восстановительного лечения.</w:t>
            </w:r>
          </w:p>
          <w:p>
            <w:pPr>
              <w:pStyle w:val="ConsPlusTitle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ение  медицинского   наблюдения и   предоставление  медицинской помощи.</w:t>
            </w:r>
          </w:p>
          <w:p>
            <w:pPr>
              <w:pStyle w:val="ConsPlusTitle"/>
              <w:widowControl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еспечение условий оказания услуги:  содержание оборудования,  территорий, зданий и помещений   медицинских   учреждений; обеспечение   безопасности получателей во время оказания  услуги (охрана  общественного  порядка, обеспечение пожарной  безопасности и др.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Физичес -кие  лица. </w:t>
              <w:br/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п.12 ст.15, , пп. 14, п. 1, ст.16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го закона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законодательства Российской Федерации «Об охране здоровья граждан» от 22.07.1993 № 5487-1, статья 8, пункт 3; статья 37.2., абзац 4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Российской Федерации от 28.06.1991г. № 1499-1 «О медицинском страховании граждан в Российской Федерации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тельства РФ от 13.01.1996г. № 27 «Об утверждении правил предоставления платных медицинских услуг населению медицинскими учреждения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Минздравсоцразвития РФ от 13.10.2005 №633 "Об организации медицинской помощи"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Кемеровской области от 29.12.2008  №129-ОЗ «Об утверждении территориальной программы государственных гарантий оказания гражданам Российской Федерации бес</w:t>
              <w:softHyphen/>
              <w:t>платной медицинской помощи на территории Кемеровской области на 2009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Иные нормативные и правовые акты органов государственной власти Кемеровской области и (или) органов местного самоуправления Кемеровской области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. Первичная   медико-санитарная помощь    в      стационарно– поликлинических учреждениях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оставление     медицинской помощи в амбулаторно-поликлинических учреждениях (в дневных стационарах).</w:t>
            </w:r>
          </w:p>
          <w:p>
            <w:pPr>
              <w:pStyle w:val="ConsPlusTitle"/>
              <w:widowControl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изические лица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п.12,п.1 ст.15, пп. 14, п. 1, ст.16 Федерального закона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законодательства Российской Федерации «Об охране здоровья граждан» от 22.07.1993 № 5487-1, статья 8, пункт 3; статья 37.2., абзац 4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Российской Федерации от 28.06.1991г. № 1499-1 «О медицинском страховании граждан в Российской Федерации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тельства РФ от 13.01.1996г. № 27 «Об утверждении правил предоставления платных медицинских услуг населению медицинскими учреждениями»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Минздравсоцразвития РФ от 13.10.2005 №633 "Об организации медицинской помощи"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Минздравсоцразвития РФ от 29.07.2005 №487 "Об утверждении Порядка организации оказания первичной медико-санитарной помощи";</w:t>
            </w:r>
          </w:p>
          <w:p>
            <w:pPr>
              <w:pStyle w:val="Tabl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Кемеровской области от 29.12.2008  №129-ОЗ «Об утверждении территориальной программы государственных гарантий оказания гражданам Российской Федерации бес</w:t>
              <w:softHyphen/>
              <w:t>платной медицинской помощи на территории Кемеровской области на 2009 год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, иные нормативные и правовые акты органов государственной власти Кемеровской области и (или) органов местного самоуправления Кемеровской области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дицинская    </w:t>
              <w:br/>
              <w:t>помощь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женщинам в период беременности, во время и после родов</w:t>
            </w:r>
          </w:p>
          <w:p>
            <w:pPr>
              <w:pStyle w:val="ConsPlusTitle"/>
              <w:widowControl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     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Предоставление  медицинской помощи и круглосуточного  медицинского  наблюдения в       </w:t>
              <w:br/>
              <w:t xml:space="preserve">стационарах  больничных         </w:t>
              <w:br/>
              <w:t xml:space="preserve">учреждений, включая предоставление  экстренной   медицинской помощи: при острых   заболеваниях и     обострениях   хронических        </w:t>
              <w:br/>
              <w:t xml:space="preserve">болезней,  отравлениях и     травмах, требующих интенсивной терапии и изоляции по      эпидемиологическим показаниям; при  плановой   госпитализации при проведении   диагностики,       </w:t>
              <w:br/>
              <w:t xml:space="preserve">лечения и   реабилитации; при  патологии беременности,    родах, в   послеродовый    период, при абортах и при отдельных   состояниях,  возникающих в перинатальный период.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изичес- кие лица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п.12 п.1 ст.15, пп. 14, п. 1, ст.16  Федерального закона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законодательства Российской Федерации «Об охране здоровья граждан» от 22.07.1993 № 5487-1, статья 8, пункт 3; статья 37.2., абзац 4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Российской Федерации от 28.06.1991г. № 1499-1 «О медицинском страховании граждан в Российской Федерации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тельства РФ от 13.01.1996г. № 27 «Об утверждении правил предоставления платных медицинских услуг населению медицинскими учреждения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Минздравсоцразвития РФ от 13.10.2005 №633 "Об организации медицинской помощи"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Минздравсоцразвития РФ от 29.07.2005 №487 "Об утверждении Порядка организации оказания первичной медико-санитарной помощи";</w:t>
            </w:r>
          </w:p>
          <w:p>
            <w:pPr>
              <w:pStyle w:val="Tabl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Кемеровской области от 29.12.2008  №129-ОЗ «Об утверждении территориальной программы государственных гарантий оказания гражданам Российской Федерации бес</w:t>
              <w:softHyphen/>
              <w:t>платной медицинской помощи на территории Кемеровской области на 2009 год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 xml:space="preserve">, иные нормативные и правовые акты органов государственной власти Кемеровской области  и (или) органов местного самоуправления Кемеровской области 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. Санитарно-противоэпидемичес-кие (профилактические) мероприятия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ческая  санитарно-противоэпидемическая работ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7" w:right="-108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аселение муниципального образования, муниципальные предприятия и учреждения </w:t>
            </w:r>
          </w:p>
          <w:p>
            <w:pPr>
              <w:pStyle w:val="ConsPlusTitle"/>
              <w:widowControl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п.12 п.1 ст.15, пп. 14, п. 1, ст.16  Федерального закона от 06.10.2003 №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 30.03.1999 № 52-ФЗ «О санитарно-эпидемиологическом благополучии населения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конституционный закон от 30.05.2001 N 3-ФК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О чрезвычайном положении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 06.03.2006 N 35-Ф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О противодействии терроризму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 02.01.2000 N 29-ФЗ "О качестве и безопасности пищевых продуктов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 Главного государственного санитарного врача РФ от 13.07.2001 N 18 "О введении в действие Санитарных правил - СП 1.1.1058-01"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 Главного государственного санитарного врача РФ от 07.07.2009 N 48 "Об утверждении СанПиН 2.1.3.2524-09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другие постановления Главного государственного санитарного врача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ный врач МБУЗ «Краснобродская городская больница»                                                                                                    Ю.Н. Тяпкин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* перечень может быть дополнен или сокращен, в зависимости от решения, принятого ОМСУ</w:t>
      </w:r>
    </w:p>
    <w:sectPr>
      <w:footerReference w:type="default" r:id="rId2"/>
      <w:type w:val="nextPage"/>
      <w:pgSz w:orient="landscape" w:w="16838" w:h="11906"/>
      <w:pgMar w:left="284" w:right="567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7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2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 Знак Знак"/>
    <w:basedOn w:val="Style13"/>
    <w:qFormat/>
    <w:rPr>
      <w:rFonts w:ascii="Arial Black" w:hAnsi="Arial Black" w:cs="Arial Black"/>
      <w:spacing w:val="8"/>
      <w:kern w:val="2"/>
      <w:sz w:val="24"/>
    </w:rPr>
  </w:style>
  <w:style w:type="character" w:styleId="Style15">
    <w:name w:val="!Главы документа Знак Знак"/>
    <w:basedOn w:val="Style13"/>
    <w:qFormat/>
    <w:rPr>
      <w:rFonts w:ascii="Arial" w:hAnsi="Arial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60"/>
      <w:ind w:left="567" w:hanging="567"/>
      <w:jc w:val="both"/>
    </w:pPr>
    <w:rPr>
      <w:rFonts w:ascii="Times New Roman" w:hAnsi="Times New Roman" w:cs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47:00Z</dcterms:created>
  <dc:creator>Говрякова </dc:creator>
  <dc:description/>
  <cp:keywords/>
  <dc:language>en-US</dc:language>
  <cp:lastModifiedBy>Елена</cp:lastModifiedBy>
  <cp:lastPrinted>2012-06-24T21:58:00Z</cp:lastPrinted>
  <dcterms:modified xsi:type="dcterms:W3CDTF">2012-06-25T02:00:00Z</dcterms:modified>
  <cp:revision>4</cp:revision>
  <dc:subject/>
  <dc:title>ПРИЛОЖЕНИЕ </dc:title>
</cp:coreProperties>
</file>