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firstLine="5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36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бюджетного учреждения здравоохранения «Краснобродская городская больница» по постановке на учет и предоставление информации об организации оказания высокотехнологичной</w:t>
      </w:r>
    </w:p>
    <w:p>
      <w:pPr>
        <w:pStyle w:val="Normal"/>
        <w:spacing w:lineRule="auto" w:line="360" w:before="0" w:after="0"/>
        <w:ind w:left="-540" w:firstLine="5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едицинской помощи</w:t>
      </w:r>
    </w:p>
    <w:p>
      <w:pPr>
        <w:pStyle w:val="Normal"/>
        <w:spacing w:lineRule="auto" w:line="360" w:before="0" w:after="0"/>
        <w:ind w:left="-540" w:firstLine="5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ка на учет и предоставление информации об организации оказания высокотехнологичной медицинской помощи</w:t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. Общие положения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 в МБУЗ «Краснобродская городская больница»,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должностных ли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Исполнение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по приему заявлений, постановке на учет и предоставлению информации об организации оказанию специализированной медицинской помощи в специализированных медицинских учреждениях» в МБУЗ «Краснобродская городская больница»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нормативными правовыми актам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1. Постановление Правительства Российской Федерации от 11.11.2005 г. № 679 «О порядке разработки и утверждения административных  регламентов предоставления государственных услуг» («Собрание законодательства Российской Федерации», 21 ноября 2005 г. № 47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2. Приказ Минздравсоцразвития РФ и Российской академии медицинских наук от 06.04.2005 г. № 259/19 «Об организации оказания дорогостоящей (высокотехнологичной)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, Федеральному медико-биологическому агентству и Российской академии медицинских наук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риказ Минздравсоцразвития РФ и Российской академии медицинских наук от 30.10.2007 г. № 674/83 «О внесении изменений в Приказ Министерства здравоохранения и социального развития Российской Федерации и Российской академии наук от 6 апреля 2005 г. № 259/19 «Об организации оказания дорогостоящей (высокотехнологичной)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 и Российской академии медицинских наук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4. Конституцией Российской Федерации («Российская газета», 25.12.1993 г., № 237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5. Основами законодательства Российской Федерации об охране здоровья граждан от 22.07.1993 года № 5487-1 («Российские вести», 09.09.1993 года № 174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6. Федеральным законом от 02.05.2006 года № 59-ФЗ «О порядке рассмотрения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граждан Российской Федерации» («Российская газета», 05.05.2006 года, № 95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7. приказом Министерства здравоохранения и социального развития РФ от 16.04.2010 года № 243-н «Об организации оказания специализированной медицинской помощи» («Российская газета», 25.06.2010 года, № 138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 Специализированная медицинская помощь оказывается врачами-специалистами в учреждениях здравоохранения при заболеваниях, требующих специальных методов диагностики, лечения и использования сложных, уникальных или ресурсоемких медицинских технологий (Приложение 1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 Направление больных на консультацию и (или) лечение в федеральные специализированные учреждения здравоохранения, оказывающие дорогостоящие (высокотехнологичные) виды медицинской помощи осуществляется в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1. необходимости установления окончательного диагноза в связи с нетипичностью течения заболевания, отсутствием эффекта от проводимой терап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2. отсутствием эффекта от повторных курсов лечения при вероятной эффективности других методов лечения, в том числе хирургических, а также высокотехнологичной медицинской помощ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3. высокого риска хирургического лечения в связи с осложненным течением основного заболевания или наличием сопутствующих заболе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4.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 для последующего хирургического лечения с применением высокотехнологичной медицинск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еобходимости повторной госпитализации по рекомендации федерального государственного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 Получателями муниципальной услуги являются граждане Российской Федерации прикрепленные территориально к данному лечебному учреждению, застрахованные в системе обязательного медицинского страхования Российской Федерации, нуждающиеся в оказании специализированной медицинской помощи в специализированных медицинских учре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ПОЛУЧАТЕЛ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 Сведения о месте нахождения и график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. МБУЗ «Краснобродская городская больница» - поликлиника, расположенная по адресу: 652640, Кемеровская область, пгт. Краснобродский, ул. Гагарина, д. 6, телефон регистратуры 8(38452) 7-93-03. с 8-00 до 16-00 в рабочие дни; суббота, воскресенье - выходные д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Адрес электронной почты: МБУЗ «КГБ»: </w:t>
      </w:r>
      <w:r>
        <w:rPr>
          <w:rFonts w:cs="Times New Roman" w:ascii="Times New Roman" w:hAnsi="Times New Roman"/>
          <w:sz w:val="24"/>
          <w:szCs w:val="24"/>
          <w:lang w:val="en-US"/>
        </w:rPr>
        <w:t>pol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bel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Информирование получателя услуги осуществляется посредств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1 размещения административного регламента в сети интерн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2. информационных стендов, размещаемых в учреждении здравоохра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3. общением лично или по телефону получателем услуги и должностными лицами, ответственными за предоставление услуги – медицинским регистраторам (далее – специалист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 Информация, размещаемая на информационных стенда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1. извлечения из законодательных и иных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2. блок-схемы и краткое описание порядк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3. перечень документов, необходимый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4.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5. основания для отказа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6. данные о месте расположения, графике (режиме) работы, номерах телефонов, адресах электронной почты органов, в которых граждане могут получить документы, необходимые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7. схемы расположения специалистов и режим приема ими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8.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9. порядок информирования о ходе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10. порядок получения консульт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11.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1. В запросе о предоставлении муниципальной услуги заявитель указывает: фамилию, имя, отчество, адрес места жительства, возраст, пол, номер страхового медицинского полиса обязательного медицинского страхования и номер страховой медицинской компании, выдавшей этот полис. При подаче заявки представляется следующая необязательная информация о гражданине: номера контактных телефонов (мобильного и стационарного), адрес электронной почты, место работы, должность (Приложение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случае личного посещения, специалист просит заявителя предъявить документы, необходимые для получения муниципальной услуги, и определяет их соответствие необходимым требования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язанности должностных лиц при ответе на телефонные звонки, устные и письменные обращения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и поступлении запроса заявителя о получении муниципальной услуги, специалист подробно и в вежливой форме отвечает, на интересующие заявителя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Ответ на телефонный звонок должен начинаться с информации о наименовании учреждения, в которое позвонил гражданин, фамилии, имени, отчестве, занимаемой должности лиц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о время разговора слова произносятся четко, не допускаются параллельные разгов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Время консультирования по телефону не должно превышать 1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ри устном обращении заявителя, специалист грамотно, в пределах своей компетенции, дает устный ответ. Если специалист не может дать ответ самостоятельно, он направляет заявителя к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Одновременное консультирование на личном приеме и по телефону одним специалистом не допус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Специалист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ми стенда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ульями и столами для возможности оформления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ТРЕБОВАНИЯ К МЕСТАМ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ациентов для получения специализированной медицинской помощи осуществляется из отделений стационара и поликлиники с оформлением пакета необходимых докумен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Требования к помещениям, в которых предоставляется услуг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1. соответствие санитарным правилам и норм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2. соответствие требованиям пожар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3. соответствие требованиям по защите информации при обработке персональных д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4. наличие автоматизированного рабочего места специалис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5. наличие оргтехники для печати, копирования, сканирования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6. наличие средств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7. наличие канцелярских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8. обеспечение комфортных условий для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9. наличие офисной мебел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ение муниципальной услуги является бесплатным для зая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Направлени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. Выписка из истории болезни (амбулаторной карты) с данными клинических, лабораторных исследований, результатами дополнительных методов обследования, необходимых по показаниям для направления специализированные виды медицинской помощи (данные функциональной диагностики, КТ, рентгеновские снимки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 Паспорт (свидетельство о рождении ребенка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 Документ о наличии группы инвалидно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 Страховой медицинский полис ОМС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раховое свидетельство пенсионного страхования (СНИЛС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ТРЕБОВАНИЯ К ПОРЯДКУ НАПРАВЛЕНИЯ БОЛЬНЫХ В СПЕЦИАЛИЗИРОВАН-НЫЕ УЧРЕЖДЕНИЯ ЗДРАВООХРАНЕ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шение о направлении больного в специализированные медицинские учреждения на консультацию, обследование и лечение принимает комиссия в составе: лечащего врача, заведующего отделением, заместителя главного врача по лечебной работе, заместителя главного врача по амбулаторно-поликлинической работ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1. Комисс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1. устанавливает наличие (отсутствие) показаний для оказания специализированной медицинской помощи в специализированных медицинских учреж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2. принимает решение о направлении (об отказе в направлении) для оказания специализированной медицинской помощи и выдает талон на оказание специализированной медицинской помощи (справка ВК, бланк направление на обследование в специализированном учрежден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3. принимает решение о проведении дополнительного об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УСЛОВИЯ И СРОКИ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1. При направлении в специализированные медицинские учреждения тяжелых (носилочных) больных, беременных женщин,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1. заведующие отделениями решают вопрос о сроках транспортировки (по предоставлению мест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2. администрация МБУЗ «КГБ» предоставляет санитарный транспорт и сопро-вождающего медицинского работника для транспортировки при необходимост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2. Перечень оснований для отказа 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 предоставление заявителем неполного пакета документов, указанных в п. 5 Административного регламента; отсутствие специалиста; нарушение порядка подачи заявления на предоставление дан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3. Конечный результат предоставления услуг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данной услуги является получение специализированной медицинской помощ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4. Основания для приостановления или отказ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 предоставление заявителем неполного пакета докумен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направления больных в специализированные медицинские учреждения по экстренным показаниям заведующие отделениями, администрация больницы информируют больных и родственник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перевода больного из больницы в специализированные учреждения возложена на заведующих отделениям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АДМИНИСТРАТИВНЫЕ ПРОЦЕДУРЫ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8.1 Решение о направлении боль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олучение специализированной медицинской помощи принимается специалистами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(консилиум) в составе: </w:t>
      </w:r>
    </w:p>
    <w:p>
      <w:pPr>
        <w:pStyle w:val="Normal"/>
        <w:spacing w:before="0" w:after="20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его врача,</w:t>
      </w:r>
    </w:p>
    <w:p>
      <w:pPr>
        <w:pStyle w:val="Normal"/>
        <w:spacing w:before="0" w:after="20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отделением,</w:t>
      </w:r>
    </w:p>
    <w:p>
      <w:pPr>
        <w:pStyle w:val="Normal"/>
        <w:spacing w:before="0" w:after="20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ного врача по лечебной работе,</w:t>
      </w:r>
    </w:p>
    <w:p>
      <w:pPr>
        <w:pStyle w:val="Normal"/>
        <w:spacing w:before="0" w:after="20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о амбулаторно-поликлинической работ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ОРЯДОК И ФОРМЫ КОНТРОЛЯ НАД ИСПОЛНЕНИЕМ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щий контроль над предоставлением муниципальной услуги осуществляется Департаментом охраны здоровья населения Кемеровской области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й решений и подготовку ответов на обращение заявителей, содержащих жалобы на действия (бездействия) и решения должностных лиц и медицинских работник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епосредственный контроль за соблюдением медицинскими работниками последовательности действий, определенных административными процедурами по предоставлению муниципальной услуги, осуществляется комиссией по контролю качества оказания медицинской помощи и главным врачом МБУЗ «КГБ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 результатам проведенных проверок в случае выявления нарушений прав заявителей, положений настоящего регламента, иных нормативных правовых актов Российской Федерации и Кемеровской области, главным врачом МБУЗ «КГБ»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ерсональная ответственность медицинского персонала, должностных лиц закрепляется в их должностных инструкциях в соответствии с требованием законодательст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ОБЖАЛОВАНИЙЯ ДЕЙСТВИЙ (БЕЗДЕЙСТВИЯ) ДОЛЖНОСТНЫХ ЛИЦ, А ТАКЖЕ ПРИНИМАЕМЫХ ИМИ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10.1. Граждане и организации вправе обжаловать действия (бездействие) должностных лиц в ходе выполнения административного регламента по предоставлению муниципальной услуги и решение, принятое по результатам рассмотрения его обращения, в вышестоящий орган, вышестоящему должностному лицу и (или) в судебном порядке. </w:t>
      </w:r>
    </w:p>
    <w:p>
      <w:pPr>
        <w:pStyle w:val="Style16"/>
        <w:spacing w:lineRule="auto" w:line="360"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0.2.  Граждане и организации могут обжаловать действия (бездействие) или решение: </w:t>
      </w:r>
    </w:p>
    <w:p>
      <w:pPr>
        <w:pStyle w:val="Style16"/>
        <w:shd w:fill="FFFFFF" w:val="clear"/>
        <w:spacing w:lineRule="auto" w:line="360" w:before="0" w:after="0"/>
        <w:ind w:left="-54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ей структурных подразделений МБУЗ «КГБ» - главному врачу по адресу: 652640, Кемеровская область, пгт Краснобродский, ул. Гагарина,6,  с11-00 до 13-00 по средам; </w:t>
      </w:r>
    </w:p>
    <w:p>
      <w:pPr>
        <w:pStyle w:val="Style16"/>
        <w:shd w:fill="FFFFFF" w:val="clear"/>
        <w:spacing w:lineRule="auto" w:line="360" w:before="0" w:after="0"/>
        <w:ind w:left="-540" w:firstLine="540"/>
        <w:jc w:val="both"/>
        <w:textAlignment w:val="top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главного врача МБУЗ «КГБ» - должностным лицам администрации муниципального образования «Краснобродский городской округ» по адресу: 652640, Кемеровская обл., пгт Краснобродский, ул.Комсомольская,29 с 8-00 до 17-00 (кроме субботы и воскресенья), перерыв с 13-00 до 14-00.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бращение подается в письменной форме и должно содержать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физического лица;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заявления или жалобы;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физического лица;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.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4. Письменный ответ направляется заявителю обращения не позднее 30 дней со дня поступления письменного обращения.</w:t>
      </w:r>
      <w:r>
        <w:rPr>
          <w:rFonts w:cs="Times New Roman" w:ascii="Times New Roman" w:hAnsi="Times New Roman"/>
          <w:sz w:val="24"/>
          <w:szCs w:val="24"/>
        </w:rPr>
        <w:t xml:space="preserve"> В исключительных случаях срок рассмотрения обращения может быть продлен, но не более чем на тридцать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Физические лица вправе обжаловать решения, принимаемые (осуществляемые) в ходе предоставления услуги, и действия (бездействия), осуществляемые в ходе предоставления услуги, в судебном поряд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6. Предметом досудебного (внесудебного) обжалования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 и т.п.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действие должностных лиц (оставление заявления о предоставлении муниципальной услуги без рассмотрения и т.п.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должностных лиц об отказе в приеме и рассмотрении документов, в предоставлении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7. Основанием для оставления обращения граждан без ответа являе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указания на фамилию гражданина, направившего обращение, и почтового адреса, по которому должен быть направлен ответ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ение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 письменного обращения не поддается прочтению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ом обращении содержится вопрос, на который гражданину многократно давались письменные ответы по существу в связи с ранее направляемыми в одно и то же учреждение, или одному и тому же должностному лицу , и при этом в обращении не приводятся новые доводы или обстоятель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, тайну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ставления обращения без ответа по существу поставленных в нем вопросов, гражданину, направившему обращение, сообщается о причинах отказа в рассмотрении обращения либо о переадресации обращ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отправить обращение в учреждение, соответствующему должностному лиц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8. Основанием для начала процедуры досудебного (внесудебного) обжалования являются обращения заявителей в организации, участвующие в предоставлении муниципальной услуги, в письменной форм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7. Срок рассмотрения обращения, поступившего в установленном порядке, не должен превышать тридцати дней со дня регистрации обращ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1.8. Результатом досудебного (внесудебного) обжалования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ие жалобы обоснованной (направление в муниципальное учреждение здравоохранения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е (бездействие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2. Порядок судебного обжал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2.1. Действия (бездействие) и решения, принятые в ходе предоставления муниципальной услуги, могут быть обжалованы в порядке искового производ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2.2. Исковое заявление подается в городской суд в сроки, установленные гражданско-процессуальным законодательством Российской Федерации.</w:t>
      </w:r>
    </w:p>
    <w:p>
      <w:pPr>
        <w:pStyle w:val="Normal"/>
        <w:spacing w:lineRule="auto" w:line="36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врач МБУЗ «Краснобродская ГБ»                          Ю.Н. Тяпкин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12 г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  <w:t>МБУЗ «Краснобродская ГБ»</w:t>
      </w:r>
    </w:p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  <w:t>«Прием заявлений, постановка на учет</w:t>
      </w:r>
    </w:p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  <w:t>и предоставление информации об организации</w:t>
      </w:r>
    </w:p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  <w:t>оказания высокотехнологической медицинской помощи</w:t>
      </w:r>
      <w:r>
        <w:rPr>
          <w:rFonts w:cs="Times New Roman" w:ascii="Times New Roman" w:hAnsi="Times New Roman"/>
          <w:color w:val="626249"/>
          <w:sz w:val="18"/>
          <w:szCs w:val="18"/>
        </w:rPr>
        <w:t>»</w:t>
      </w:r>
    </w:p>
    <w:p>
      <w:pPr>
        <w:pStyle w:val="TextBody"/>
        <w:rPr>
          <w:rFonts w:ascii="Arial" w:hAnsi="Arial" w:cs="Arial"/>
          <w:color w:val="626249"/>
          <w:sz w:val="18"/>
          <w:szCs w:val="24"/>
        </w:rPr>
      </w:pPr>
      <w:r>
        <w:rPr>
          <w:rFonts w:cs="Arial"/>
          <w:color w:val="626249"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БУЗ «КГБ»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предоставление информации об организации оказания высокотехнологичной медицинской помощ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5400</wp:posOffset>
                </wp:positionV>
                <wp:extent cx="254317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граждан в регистратуру амбулаторно - поликлиническ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7.35pt;mso-wrap-distance-left:9.05pt;mso-wrap-distance-right:9.05pt;mso-wrap-distance-top:0pt;mso-wrap-distance-bottom:0pt;margin-top: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граждан в регистратуру амбулаторно - поликлиническ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</wp:posOffset>
                </wp:positionV>
                <wp:extent cx="209550" cy="276225"/>
                <wp:effectExtent l="15875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downArrow">
                          <a:avLst>
                            <a:gd name="adj1" fmla="val 50000"/>
                            <a:gd name="adj2" fmla="val 3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3.5pt;margin-top:-0.15pt;width:16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0325</wp:posOffset>
                </wp:positionV>
                <wp:extent cx="2543175" cy="861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отр врачами поликлиники, стационара, определение состояния больного, постановка на учет по заболе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7.85pt;mso-wrap-distance-left:9.05pt;mso-wrap-distance-right:9.05pt;mso-wrap-distance-top:0pt;mso-wrap-distance-bottom:0pt;margin-top:4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мотр врачами поликлиники, стационара, определение состояния больного, постановка на учет по заболе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6"/>
        <w:jc w:val="center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57785</wp:posOffset>
                </wp:positionV>
                <wp:extent cx="209550" cy="276225"/>
                <wp:effectExtent l="15875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downArrow">
                          <a:avLst>
                            <a:gd name="adj1" fmla="val 50000"/>
                            <a:gd name="adj2" fmla="val 3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4.55pt;width:16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49225</wp:posOffset>
                </wp:positionV>
                <wp:extent cx="2543175" cy="1004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 принимает решение о направлении (об отказе в направлении) для оказания специализированной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79.1pt;mso-wrap-distance-left:9.05pt;mso-wrap-distance-right:9.05pt;mso-wrap-distance-top:0pt;mso-wrap-distance-bottom:0pt;margin-top:11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я принимает решение о направлении (об отказе в направлении) для оказания специализированн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09550" cy="276225"/>
                <wp:effectExtent l="15875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downArrow">
                          <a:avLst>
                            <a:gd name="adj1" fmla="val 50000"/>
                            <a:gd name="adj2" fmla="val 3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2pt;width:16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19380</wp:posOffset>
                </wp:positionV>
                <wp:extent cx="2543175" cy="1299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лечебно – диагностических мероприятий, направление в специализированное медицинское учреждение для оказания специализированной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02.35pt;mso-wrap-distance-left:9.05pt;mso-wrap-distance-right:9.05pt;mso-wrap-distance-top:0pt;mso-wrap-distance-bottom:0pt;margin-top:9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лечебно – диагностических мероприятий, направление в специализированное медицинское учреждение для оказания специализированн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626249"/>
          <w:sz w:val="20"/>
          <w:szCs w:val="20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</w:r>
    </w:p>
    <w:p>
      <w:pPr>
        <w:pStyle w:val="Normal"/>
        <w:spacing w:lineRule="atLeast" w:line="300" w:before="0" w:after="150"/>
        <w:ind w:left="504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  <w:t>Приложение 2</w:t>
      </w:r>
    </w:p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  <w:t>МБУЗ «Краснобродская ГБ»</w:t>
      </w:r>
    </w:p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  <w:t>«Прием заявлений, постановка на учет</w:t>
      </w:r>
    </w:p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  <w:t>и предоставление информации об организации</w:t>
      </w:r>
    </w:p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20"/>
          <w:szCs w:val="20"/>
        </w:rPr>
        <w:t>оказания высокотехнологической медицинской помощи</w:t>
      </w:r>
      <w:r>
        <w:rPr>
          <w:rFonts w:cs="Times New Roman" w:ascii="Times New Roman" w:hAnsi="Times New Roman"/>
          <w:color w:val="626249"/>
          <w:sz w:val="18"/>
          <w:szCs w:val="18"/>
        </w:rPr>
        <w:t>»</w:t>
      </w:r>
    </w:p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Arial" w:ascii="Arial" w:hAnsi="Arial"/>
          <w:color w:val="626249"/>
          <w:sz w:val="18"/>
          <w:szCs w:val="18"/>
        </w:rPr>
        <w:t> </w:t>
      </w:r>
    </w:p>
    <w:tbl>
      <w:tblPr>
        <w:tblW w:w="6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0" w:hanging="0"/>
              <w:rPr>
                <w:rFonts w:ascii="Times New Roman" w:hAnsi="Times New Roman" w:cs="Times New Roman"/>
                <w:color w:val="626249"/>
              </w:rPr>
            </w:pPr>
            <w:r>
              <w:rPr>
                <w:rFonts w:cs="Times New Roman" w:ascii="Times New Roman" w:hAnsi="Times New Roman"/>
                <w:color w:val="626249"/>
              </w:rPr>
              <w:t>_______________________________________________</w:t>
            </w:r>
          </w:p>
          <w:p>
            <w:pPr>
              <w:pStyle w:val="Normal"/>
              <w:spacing w:lineRule="atLeast" w:line="30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Arial" w:ascii="Arial" w:hAnsi="Arial"/>
                <w:color w:val="626249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tLeast" w:line="30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Arial" w:ascii="Arial" w:hAnsi="Arial"/>
                <w:color w:val="626249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36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От   (</w:t>
            </w:r>
            <w:r>
              <w:rPr>
                <w:rFonts w:cs="Times New Roman" w:ascii="Times New Roman" w:hAnsi="Times New Roman"/>
                <w:color w:val="626249"/>
                <w:sz w:val="16"/>
                <w:szCs w:val="16"/>
              </w:rPr>
              <w:t>Ф.И.О.</w:t>
            </w:r>
            <w:r>
              <w:rPr>
                <w:rFonts w:cs="Times New Roman" w:ascii="Times New Roman" w:hAnsi="Times New Roman"/>
                <w:color w:val="626249"/>
              </w:rPr>
              <w:t xml:space="preserve"> полностью</w:t>
            </w:r>
            <w:r>
              <w:rPr>
                <w:rFonts w:cs="Times New Roman" w:ascii="Times New Roman" w:hAnsi="Times New Roman"/>
                <w:color w:val="626249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36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Число, месяц, год рождения_________________________</w:t>
            </w:r>
          </w:p>
          <w:p>
            <w:pPr>
              <w:pStyle w:val="Normal"/>
              <w:spacing w:lineRule="auto" w:line="36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проживающего в  _________________________________________________</w:t>
            </w:r>
          </w:p>
          <w:p>
            <w:pPr>
              <w:pStyle w:val="Normal"/>
              <w:spacing w:lineRule="auto" w:line="36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36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дом. телефон,   контактный телефон:</w:t>
            </w:r>
          </w:p>
          <w:p>
            <w:pPr>
              <w:pStyle w:val="Normal"/>
              <w:spacing w:lineRule="atLeast" w:line="30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Паспорт  №_______________________________________</w:t>
            </w:r>
          </w:p>
          <w:p>
            <w:pPr>
              <w:pStyle w:val="Normal"/>
              <w:spacing w:lineRule="atLeast" w:line="30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СНИЛС  (страховое пенсионное свидетельство) №-_________________________________________________</w:t>
            </w:r>
          </w:p>
          <w:p>
            <w:pPr>
              <w:pStyle w:val="Normal"/>
              <w:spacing w:lineRule="atLeast" w:line="30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150"/>
              <w:ind w:left="300" w:hanging="0"/>
              <w:rPr>
                <w:rFonts w:ascii="Arial" w:hAnsi="Arial" w:cs="Arial"/>
                <w:color w:val="6262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26249"/>
                <w:sz w:val="18"/>
                <w:szCs w:val="18"/>
              </w:rPr>
              <w:t>Полис ОМС – серия                   №</w:t>
            </w:r>
          </w:p>
        </w:tc>
      </w:tr>
    </w:tbl>
    <w:p>
      <w:pPr>
        <w:pStyle w:val="Normal"/>
        <w:spacing w:lineRule="atLeast" w:line="300" w:before="0" w:after="150"/>
        <w:ind w:left="300" w:hanging="0"/>
        <w:jc w:val="right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 </w:t>
      </w:r>
    </w:p>
    <w:p>
      <w:pPr>
        <w:pStyle w:val="Normal"/>
        <w:spacing w:lineRule="atLeast" w:line="300" w:before="0" w:after="150"/>
        <w:ind w:left="300" w:hanging="0"/>
        <w:jc w:val="center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ЗАЯВЛЕНИЕ</w:t>
      </w:r>
    </w:p>
    <w:p>
      <w:pPr>
        <w:pStyle w:val="Normal"/>
        <w:spacing w:lineRule="atLeast" w:line="300" w:before="0" w:after="150"/>
        <w:ind w:left="300" w:hanging="0"/>
        <w:jc w:val="center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 </w:t>
      </w:r>
    </w:p>
    <w:p>
      <w:pPr>
        <w:pStyle w:val="Normal"/>
        <w:spacing w:lineRule="atLeast" w:line="300" w:before="0" w:after="150"/>
        <w:ind w:left="300" w:hanging="0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 xml:space="preserve">            </w:t>
      </w:r>
      <w:r>
        <w:rPr>
          <w:rFonts w:cs="Times New Roman" w:ascii="Times New Roman" w:hAnsi="Times New Roman"/>
          <w:color w:val="626249"/>
          <w:sz w:val="18"/>
          <w:szCs w:val="18"/>
        </w:rPr>
        <w:t xml:space="preserve">Прошу  организовать  мне  медицинскую помощь в медицинском учреждении </w:t>
      </w:r>
    </w:p>
    <w:p>
      <w:pPr>
        <w:pStyle w:val="Normal"/>
        <w:spacing w:lineRule="atLeast" w:line="300" w:before="0" w:after="150"/>
        <w:ind w:left="300" w:hanging="0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 </w:t>
      </w:r>
    </w:p>
    <w:p>
      <w:pPr>
        <w:pStyle w:val="Normal"/>
        <w:spacing w:lineRule="atLeast" w:line="300" w:before="0" w:after="150"/>
        <w:ind w:left="300" w:hanging="0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tLeast" w:line="300" w:before="0" w:after="150"/>
        <w:ind w:left="300" w:hanging="0"/>
        <w:jc w:val="center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(укажите название медицинского учреждения и город, в котором Вы хотите получить медицинскую помощь)</w:t>
      </w:r>
    </w:p>
    <w:p>
      <w:pPr>
        <w:pStyle w:val="Normal"/>
        <w:spacing w:lineRule="atLeast" w:line="300" w:before="0" w:after="150"/>
        <w:ind w:left="300" w:hanging="0"/>
        <w:jc w:val="center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 </w:t>
      </w:r>
    </w:p>
    <w:p>
      <w:pPr>
        <w:pStyle w:val="Normal"/>
        <w:spacing w:lineRule="atLeast" w:line="300" w:before="0" w:after="150"/>
        <w:ind w:left="300" w:hanging="0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tLeast" w:line="300" w:before="0" w:after="150"/>
        <w:ind w:left="300" w:hanging="0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 </w:t>
      </w:r>
    </w:p>
    <w:p>
      <w:pPr>
        <w:pStyle w:val="Normal"/>
        <w:spacing w:lineRule="atLeast" w:line="300" w:before="0" w:after="150"/>
        <w:ind w:left="300" w:hanging="0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626249"/>
          <w:sz w:val="18"/>
          <w:szCs w:val="18"/>
        </w:rPr>
        <w:t>Если Вы имеете инвалидность, укажите:   __________группа   ___________степень утраты трудоспособности</w:t>
      </w:r>
      <w:r>
        <w:rPr>
          <w:rFonts w:cs="Times New Roman" w:ascii="Times New Roman" w:hAnsi="Times New Roman"/>
          <w:color w:val="626249"/>
          <w:sz w:val="18"/>
          <w:szCs w:val="18"/>
        </w:rPr>
        <w:br/>
        <w:t>Я даю согласие на обработку и использование данных, содержащихся в настоящем заявлении, с целью организации оказания медицинской помощи.</w:t>
      </w:r>
    </w:p>
    <w:p>
      <w:pPr>
        <w:pStyle w:val="Normal"/>
        <w:spacing w:lineRule="atLeast" w:line="300" w:before="0" w:after="150"/>
        <w:ind w:left="300" w:hanging="0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Я не возражаю, если мой диагноз  станет известен третьим лицам. Я не возражаю, что мои персональные данные будут включены в реестр пациентов, нуждающихся в медицинской помощи. Я предупрежден  о возможной утрате медицинских документов при  транспортировке  по почте.</w:t>
      </w:r>
    </w:p>
    <w:p>
      <w:pPr>
        <w:pStyle w:val="Normal"/>
        <w:spacing w:lineRule="atLeast" w:line="300" w:before="0" w:after="150"/>
        <w:ind w:left="300" w:hanging="0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На передачу лично мне сведений о дате госпитализации и иных данных по телефонам, указанным в заявлении согласен (согласна).</w:t>
      </w:r>
    </w:p>
    <w:p>
      <w:pPr>
        <w:pStyle w:val="Normal"/>
        <w:spacing w:lineRule="atLeast" w:line="300" w:before="120" w:after="150"/>
        <w:ind w:left="300" w:firstLine="709"/>
        <w:rPr>
          <w:rFonts w:ascii="Arial" w:hAnsi="Arial" w:cs="Arial"/>
          <w:color w:val="626249"/>
          <w:sz w:val="18"/>
          <w:szCs w:val="18"/>
        </w:rPr>
      </w:pPr>
      <w:r>
        <w:rPr>
          <w:rFonts w:cs="Times New Roman" w:ascii="Times New Roman" w:hAnsi="Times New Roman"/>
          <w:color w:val="626249"/>
          <w:sz w:val="18"/>
          <w:szCs w:val="18"/>
        </w:rPr>
        <w:t>Число                                                               Подпись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  <w:color w:val="6262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626249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2">
    <w:name w:val="pro-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21">
    <w:name w:val="pro-list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26:00Z</dcterms:created>
  <dc:creator>Admin</dc:creator>
  <dc:description/>
  <cp:keywords/>
  <dc:language>en-US</dc:language>
  <cp:lastModifiedBy>связной</cp:lastModifiedBy>
  <dcterms:modified xsi:type="dcterms:W3CDTF">2012-07-16T19:56:00Z</dcterms:modified>
  <cp:revision>3</cp:revision>
  <dc:subject/>
  <dc:title/>
</cp:coreProperties>
</file>