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бродская городская боль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КО Краснобродская Г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_</w:t>
      </w:r>
      <w:r>
        <w:rPr>
          <w:rFonts w:cs="Times New Roman" w:ascii="Times New Roman" w:hAnsi="Times New Roman"/>
          <w:sz w:val="28"/>
          <w:szCs w:val="28"/>
          <w:u w:val="single"/>
        </w:rPr>
        <w:t>16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__  2017г.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</w:tblGrid>
      <w:tr>
        <w:trPr>
          <w:trHeight w:val="2787" w:hRule="atLeast"/>
        </w:trPr>
        <w:tc>
          <w:tcPr>
            <w:tcW w:w="6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мероприятий по повышению значений показателей доступности для инвалидов («дорожная карта») объекта здравоохранения и обеспечения условий для беспрепятственного пользования медицинскими услугами на территории ГБУЗ КО Краснобродская ГБ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1.12.2014 № 419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распоряжения Коллегии Администрации Кемеровской области от 27.10.2015 № 585-р «Об утверждении плана мероприятий по повышению значений показателей доступности для инвалидов объектов и услуг («дорожной карты») на 2016-2020 годы» (в редакции распоряжений от 01.08.2016 №294-р; от 16.09.2016 №376-р; от 15.06.2017 №241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повышению значений показателей доступности для инвалидов («дорожная карта») объекта здравоохранения и обеспечения условий для беспрепятственного пользования медицинскими услугами на территории ГБУЗ КО «Краснобродская городская больница», согласно приложению к настоящему приказ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3. Ознакомить с настоящим приказом всех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исполнения  приказа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лавный врач                                                                                     Ю. Н. Тяпкин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КО Краснобродская Г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2017 г. №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значений показателей доступности для инвалидов («дорожная карта»)  объекта здравоохранения и обеспечения условий для беспрепятственного пользования медицинскими услугами  на территории ГБУЗ КО Краснобродская ГБ на 2016-2030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здравоохранения на территории Краснобродского ГО для инвалидов оборудована поручнями и пандусами незначительная часть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стается нерешенной проблема адаптации медицинской организации с учетом требований физической доступности для инвалидов (обеспечение доступности санитарно-гигиенических комнат, установка пандусов, поруч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УЗ КО "Краснобродская городская больница» обслуживаются пациенты пожилого возраста, инвалиды-колясочники, инвалиды по зрению, участники войн, которые имеют как травмы, так и инвалид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поликлиники ГБУЗ КО Краснобродская ГБ 1980 года постройки, состоит из 2-х этажей, здание корпуса стационара состоит из 3-х этажей. Для посещения специалистов кабинеты, которых расположены на верхних этажах здания поликлиники  доступ пациентов с ограниченными физическими возможностями к получению медицинских услуг осуществляется посредством лифта. Лифт находится в здании  корпуса стационара и не обеспечивает должного оказания медицинской помощи населению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установке поручней, расширению дверных проемов внутри помещений учреждения, устройству пандусов и подъездных путей направлены на обеспечение доступности, комфорта и безопасности пути следования инвалидов и других маломобильных групп населения при получении услуг медицинской организации. Реализация указанных мероприятий позволит большому числу инвалидов и других маломобильных групп населения беспрепятственно посещать медицинскую организацию и своевременно получать необходим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медицинской организации  оборудованы пандусами, расширенными проходами, позволяющими обеспечить беспрепятственный доступ инвалидов, включая инвалидов, использующих кресла-коляски.  Места ожидания предоставления государственной услуги оборудованы стульями, кресельными се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 мобильности инвалидов и самостоятельного перемещения по зданию и прилегающей территории необходимо реконструировать пандусы, оборудовать поручнями, реконструировать санитарно-гигиенические помещения, расширить дверные проемы, установить кнопку помощ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"Здравоохранение" на 2014 - 2019 годы  предусмотрено проведение ремонтных работ в отделении стационара, входных зон поликлиник, планируется выделить средства для оснащения оборудованием и непроизводственным инвентарё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4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реализуемых для достижения запланированных значений показателей доступности для инвалидов объектов и услуг, приведен в приложении к "дорожной карте". Реализация мероприятий "дорожной карты" осуществляется за счет средств  областного  бюджета, привлекаемых в установленном порядке. Объемы финансирования из областного бюджета, предусмотренные "дорожной картой", ежегодно корректируются в соответствии с законом Кемеров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«дорожной карты» рассчитаны на реализацию в период с 2016 по 203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и реализаци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ая карта» предусматривает следующие направления реализации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ение инвалидам условий доступности объектов здравоох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крепление материально-технической базы 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Инструктирование или обучение специалистов для работы с инвалидами, по вопросам, связанным с обеспечением доступности для них объект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жидаемые результаты реализации "дорожной карт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«дорожной карты» позволит создать условия и возможности получения услуг инвалидами и другими МГН за счёт расширения материально-технической базы и адаптации зданий, сооружений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выполнение запланированных значений показателей  доступности объектов и услуг позволит сформировать условия для устойчивого развития доступной среды для инвалид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, повысить доступность и качество предоставляемых инвалидам услуг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"дорожной карты"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ключения  в административные регламенты предоставления государственных услуг требований к обеспечению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вышения уровня и качества предоставления медицинских услуг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крепления материально-технической базы медицинск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аблица повышения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для инвалидов объектов 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06"/>
        <w:gridCol w:w="720"/>
        <w:gridCol w:w="840"/>
        <w:gridCol w:w="849"/>
        <w:gridCol w:w="875"/>
        <w:gridCol w:w="737"/>
        <w:gridCol w:w="821"/>
        <w:gridCol w:w="821"/>
        <w:gridCol w:w="16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жидаемые результаты повышения значений показателей доступности (по годам), (в процента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уктурное подразделение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-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6-20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фера здравоохран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в том числе име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иф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ановлены панду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ступные санитарно-гигиенически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УЗ КО Краснобродская Г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доступных входных зон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кнопки вызова помощника на входе в 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при предоставлении услуг в должностные инструкции сотрудников включено сопровождение инвалидов и оказание им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лану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повышению знач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казателей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инвалидов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 услуг ("дорожной карте"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на 2016 - 203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РОПРИЯТИЙ, РЕАЛИЗУЕМЫХ ДЛЯ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ПЛАНИРОВАННЫХ ЗНАЧЕНИЙ ПОКАЗАТЕЛЕЙ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ДЛЯ ИНВАЛИДОВ ОБЪЕКТОВ И УСЛУГ</w:t>
      </w:r>
    </w:p>
    <w:tbl>
      <w:tblPr>
        <w:tblW w:w="91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02"/>
        <w:gridCol w:w="1798"/>
        <w:gridCol w:w="1531"/>
        <w:gridCol w:w="1080"/>
        <w:gridCol w:w="17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е исполнители, 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ок реал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Мероприятия по поэтапному повышению значений показателей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02"/>
        <w:gridCol w:w="1798"/>
        <w:gridCol w:w="1531"/>
        <w:gridCol w:w="1080"/>
        <w:gridCol w:w="17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рудование  объекта ГБУЗ КО «Краснобродская городская больниц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Здравоохранение» Краснобродского городского округа  на 2014 - 2019 год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УЗ КО Краснобродская 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6- 20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е мероприятий позволит большему числу инвалидов и маломобильных групп населения беспрепятственно посещать медицинскую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уровня доступности объекта в стационарных отделениях  ГБУЗ Краснобродская Г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Здравоохранение» Краснобродского городского округа  на 2014 - 2019 год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УЗ КО Краснобродская 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-2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волит большему числу инвалидов и маломобильных групп населения беспрепятственно пользоваться объектами в стационарных отделениях учреждения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ршенствование нормативной правовой базы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гражданам государственных услуг, положений обеспечивающих соблюдение установленных законодательством условий доступности для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Краснобродская 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условий доступности для инвалидов.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оэтапному повышению значений показателей доступности для инвалидов объекта инфраструктур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официального сайта учреждения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государственных услуг в электронном виде, адаптированных для инвалидов и других маломобильных групп населения. Размещение справочных материалов, включая информацию о телефонных горячих линиях и службах экстренной помощи, в доступных для инвалидов места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Краснобродская 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фициального сайта учреждения для инвалидов по зрению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ъектов медицинских организаций, оказывающих медицинскую помощь (медицинские услуги), а также предоставление услуг в сфере здравоохран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 ГБУЗ КО «Краснобродская городская больница» для  инвалид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дравоохранение» Краснобродского городского округа  на 2014 - 2019 годы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Краснобродская 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2030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пандуса, установка поручн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туалетной комнаты, установить кнопку вызова сотрудн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помещений знаками и указателями для инвалидов по зрению, оборудование регистратуры индукционными устройствами для подключения слуховых аппарат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инструктированию или обучению специалистов для  работы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структирования или обучения специалистов для работы с инвалидами по вопросам связанным с обеспечением доступности для них объектов и услуг в соответствии с законодательством РФ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Краснобродская 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, работающих с инвалидами, по вопросам, связанным с обеспечением доступности для них объектов и услу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25"/>
      <w:bookmarkStart w:id="2" w:name="P425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w w:val="105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w w:val="105"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w w:val="105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w w:val="105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w w:val="105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w w:val="10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w w:val="105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w w:val="105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w w:val="10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w w:val="10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w w:val="105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5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cs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w w:val="105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w w:val="105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9B1F35DEC3B01BFD2A5B606AFB83F77B9D9A5546A343B7419A8CB9CAAA182F1135A2A9399B040023253nCh9D" TargetMode="External"/><Relationship Id="rId3" Type="http://schemas.openxmlformats.org/officeDocument/2006/relationships/hyperlink" Target="consultantplus://offline/ref=3FD9B1F35DEC3B01BFD2A5B606AFB83F77B9D9A5546A343B7419A8CB9CAAA182F1135A2A9399B040023253nCh9D" TargetMode="External"/><Relationship Id="rId4" Type="http://schemas.openxmlformats.org/officeDocument/2006/relationships/hyperlink" Target="consultantplus://offline/ref=3FD9B1F35DEC3B01BFD2A5B606AFB83F77B9D9A5546A343B7419A8CB9CAAA182F1135A2A9399B040023253nCh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0:00Z</dcterms:created>
  <dc:creator>User</dc:creator>
  <dc:description/>
  <dc:language>en-US</dc:language>
  <cp:lastModifiedBy>Владира-Сервис</cp:lastModifiedBy>
  <cp:lastPrinted>2017-09-19T10:02:00Z</cp:lastPrinted>
  <dcterms:modified xsi:type="dcterms:W3CDTF">2017-09-19T03:20:00Z</dcterms:modified>
  <cp:revision>2</cp:revision>
  <dc:subject/>
  <dc:title/>
</cp:coreProperties>
</file>