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tabs>
          <w:tab w:val="clear" w:pos="720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еестр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ступности значимых (приоритетных) для инвалидов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нфраструктурных объектов, здравоохранения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Часть 1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11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048"/>
        <w:gridCol w:w="851"/>
        <w:gridCol w:w="1077"/>
        <w:gridCol w:w="1134"/>
        <w:gridCol w:w="1275"/>
        <w:gridCol w:w="964"/>
        <w:gridCol w:w="1247"/>
        <w:gridCol w:w="1191"/>
        <w:gridCol w:w="1134"/>
        <w:gridCol w:w="12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Общие сведения об объект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Характеристика деятельности (по обслуживанию насел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(вид) объекта социальной инфраструктуры (далее - ОС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О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паспорта доступности 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звание организации, расположенной на 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стоящая орган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ы оказываемых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тегории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полнитель индивидуальной программы реабилитации или абилитации инвалида (да, не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 Краснобродский, ул.Гагарина, д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БУЗ «Краснобродская Г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З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дицинские: диагностические, профилактические, консультативные, лечеб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 возраст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89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С,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имечание. Реестр формируетс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</w:rPr>
          <w:t>приказом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Минтруда России от 25.12.2012 N 627 "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"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Часть 2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11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1191"/>
        <w:gridCol w:w="1191"/>
        <w:gridCol w:w="1191"/>
        <w:gridCol w:w="1191"/>
        <w:gridCol w:w="1134"/>
        <w:gridCol w:w="964"/>
        <w:gridCol w:w="1020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Состояние доступности объект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 Управленческое ре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риант обустройства объекта &lt;1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стояние доступности (в т.ч. для различных категорий инвалидов) &lt;2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уждаемость и очередность адапт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ы работ по адаптации &lt;3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новый период (срок)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 (по состоянию доступности) &lt;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контр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зультаты контроля &lt;5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актуализации информации на Карте доступности субъект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-И (К,С,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-2024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7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-И (К,С,Г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.08.20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15.07.2021г состоялось заседание Совета по делам инвалидов Краснобродского ГО, на котором был представлен отчёт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Гр20 управление социальной защиты актуализировали паспорт на карте доступности ОСИ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&lt;1&gt; Указывается один из вариантов: "А", "Б"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2"/>
          <w:szCs w:val="22"/>
          <w:u w:val="single"/>
        </w:rPr>
        <w:t>вариант "А"</w:t>
      </w:r>
      <w:r>
        <w:rPr>
          <w:rFonts w:eastAsia="Calibri" w:cs="Times New Roman" w:ascii="Times New Roman" w:hAnsi="Times New Roman"/>
          <w:sz w:val="22"/>
          <w:szCs w:val="22"/>
        </w:rPr>
        <w:t xml:space="preserve"> - доступность для инвалидов любой жилой ячейки в жилище, любого места обслуживания в общественном здании, любого места приложения труда. При этом должно предусматриваться устройство: общих универсальных путей движения, доступных для всех категорий населения, в том числе инвалидов; приспособленных для нужд инвалидов всех или специально выделенных из общего числа жилых помещений и мест обслуживания; специально приспособленных мест приложения труд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2"/>
          <w:szCs w:val="22"/>
          <w:u w:val="single"/>
        </w:rPr>
        <w:t>вариант "Б"</w:t>
      </w:r>
      <w:r>
        <w:rPr>
          <w:rFonts w:eastAsia="Calibri" w:cs="Times New Roman" w:ascii="Times New Roman" w:hAnsi="Times New Roman"/>
          <w:sz w:val="22"/>
          <w:szCs w:val="22"/>
        </w:rPr>
        <w:t xml:space="preserve"> - выделение в уровне входной площадки специальных помещений, зон или блоков, приспособленных и оборудованных для инвалидов. Следует предусматривать устройство специальных входов, специально обустроенных параллельных путей движения и мест обслуживания для лиц с нарушениями здоровья".</w:t>
      </w:r>
    </w:p>
    <w:p>
      <w:pPr>
        <w:pStyle w:val="Normal"/>
        <w:autoSpaceDE w:val="false"/>
        <w:spacing w:lineRule="auto" w:line="240" w:before="280" w:after="0"/>
        <w:ind w:firstLine="54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&lt;2&gt; Указывается: ДП-В - доступен полностью всем; ДП-И (К, О, С, Г, У) - доступен полностью избирательно (указать, каким категориям инвалидов); ДЧ-В - доступен частично всем; ДЧ-И (К, О, С, Г, У) - доступен частично избирательно (указать категории инвалидов); ДУ - доступно условно, ВНД - недоступно.</w:t>
      </w:r>
    </w:p>
    <w:p>
      <w:pPr>
        <w:pStyle w:val="Normal"/>
        <w:autoSpaceDE w:val="false"/>
        <w:spacing w:lineRule="auto" w:line="240" w:before="280" w:after="0"/>
        <w:ind w:firstLine="54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&lt;3&gt; Указывается один из вариантов (видов работ)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autoSpaceDE w:val="false"/>
        <w:spacing w:lineRule="auto" w:line="240" w:before="280" w:after="0"/>
        <w:ind w:firstLine="54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&lt;4&gt; Указывается: ДП-В - доступен полностью всем; ДП-И (К, О, С, Г, У) - доступен полностью избирательно (указать, каким категориям инвалидов); ДЧ-В - доступен частично всем; ДЧ-И (К, О, С, Г, У) - доступен частично избирательно (указать категории инвалидов); ДУ - доступно условно.</w:t>
      </w:r>
    </w:p>
    <w:p>
      <w:pPr>
        <w:pStyle w:val="Normal"/>
        <w:autoSpaceDE w:val="false"/>
        <w:spacing w:lineRule="auto" w:line="240" w:before="280" w:after="0"/>
        <w:ind w:firstLine="54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&lt;5&gt; Дается оценка результата исполнения плановых мероприятий в сравнении с ожидаемыми результатами (по состоянию доступности) - аналогично гр. 17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Часть 3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12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2667"/>
        <w:gridCol w:w="1275"/>
        <w:gridCol w:w="1134"/>
        <w:gridCol w:w="1701"/>
        <w:gridCol w:w="1134"/>
        <w:gridCol w:w="1560"/>
        <w:gridCol w:w="283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уть следования к объекту пассажирским транспортом (описать маршрут движения с использованием пассажирского транспорта), наличие адаптированного пассажирского транспорта к объекту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уть к объекту от ближайшей остановки пассажирского транспорт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стояние до объекта от остановк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ремя движения (пеш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ичие выделенного от проезжей части пешеходного пути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крестки: нерегулируемые; регулируемые, со звуковой сигнализацией, таймером;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на пути следования к объекту: акустическая, тактильная, визуальная;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пады высоты на пути: есть, нет (описать), их обустройство для инвалидов на коляске: да, 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езд на рейсовом автобусе до остановки по ул. Новая, д.41,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гулируемые без звуков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сть, бордюр высота 15см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4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83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2.3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1">
    <w:name w:val="Заголовок 1 Знак"/>
    <w:qFormat/>
    <w:rPr>
      <w:rFonts w:ascii="TimesDL;Times New Roman" w:hAnsi="TimesDL;Times New Roman" w:cs="TimesDL;Times New Roman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DL;Times New Roman" w:hAnsi="TimesDL;Times New Roman" w:cs="TimesDL;Times New Roman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9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120" w:after="120"/>
      <w:ind w:left="283" w:firstLine="68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4F971A561BB2F67F5F1D276D4C7A68ED310CE2778566FDE240E199945AD72DEBB61071EB02D9BD7D20EBDB1eDo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04:00Z</dcterms:created>
  <dc:creator>Пользователь</dc:creator>
  <dc:description/>
  <cp:keywords/>
  <dc:language>en-US</dc:language>
  <cp:lastModifiedBy>Oksana</cp:lastModifiedBy>
  <cp:lastPrinted>2021-08-06T14:14:00Z</cp:lastPrinted>
  <dcterms:modified xsi:type="dcterms:W3CDTF">2021-08-10T06:45:00Z</dcterms:modified>
  <cp:revision>72</cp:revision>
  <dc:subject/>
  <dc:title>  </dc:title>
</cp:coreProperties>
</file>