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риказом Минтруда России от 04.07.2018 № 443н « Об утверждении Порядка выдачи опознавательного знака «Инвалид» для индивидуального использования»  , департамент охраны здоровья населения Кемеровской области направляет памятку по правилам получения памятки «инвалид».</w:t>
      </w:r>
    </w:p>
    <w:p>
      <w:pPr>
        <w:pStyle w:val="ConsPlus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АМЯТКА</w:t>
      </w:r>
    </w:p>
    <w:p>
      <w:pPr>
        <w:pStyle w:val="ConsPlus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ый Приказ определяет правила выдачи опознавательного знака "Инвалид" для индивидуального использования (далее - Знак), подтверждающего право на бесплатную парковку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Приказом, начиная с 04 сентября 2018г., </w:t>
      </w:r>
      <w:r>
        <w:rPr>
          <w:rFonts w:cs="Times New Roman" w:ascii="Times New Roman" w:hAnsi="Times New Roman"/>
          <w:sz w:val="24"/>
          <w:szCs w:val="24"/>
        </w:rPr>
        <w:t>оформление Знака осуществляется в бюро по месту жительства (месту пребывания, месту фактического проживания) инвалида (ребенка-инвалида). В главном бюро оформление Знака осуществляется в случае обжалования инвалидом (ребенком-инвалидом) либо законным или уполномоченным представителем инвалида (ребенка-инвалида) решения бюро, а также по направлению бюро в случаях, требующих специальных видов обследов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Знака осуществляется специалистами бюро, экспертного состава главного бюро по заявлению инвалида (ребенка-инвалида) либо по заявлению законного или уполномоченного представителя инвалида (ребенка-инвалида). Одновременно с заявлением предоставляются документы, удостоверяющие личность гражданина (лица без гражданства)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равка, подтверждающая факт установления инвалидн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дается в бюро (главное бюро) в письменной форм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оформляется специалистами бюро, экспертного состава главного бюро в срок, не превышающий одного месяца с даты регистрации заявл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ый Знак в течение одного рабочего дня со дня его оформления выдается на руки инвалиду (ребенку-инвалиду) либо законному или уполномоченному представителю инвалида (ребенка-инвалида). По желанию инвалида (ребенка-инвалида) либо по желанию законного или уполномоченного представителя инвалида (ребенка-инвалида) оформленный Знак в указанные сроки может быть направлен заказным почтовым отправлением с соблюдением требований законодательства Российской Федерации о персональных данны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места жительства (места пребывания, фактического проживания) инвалид ((ребенок-инвалид) либо законный или уполномоченный представитель) обращается в бюро по новому месту жительства с целью выдачи Знака. Специалисты этого бюро в течение 5 рабочих дней направляют внутриведомственный запрос в главное бюро по месту жительства инвалида (ребенка-инвалида) на момент выдачи справки, подтверждающей факт установления инвалидности. После получения сведений Знак оформляется и выдается инвалиду (ребенку-инвалиду) либо законному или уполномоченному представителю инвалида (ребенка-инвалид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679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нтактный телефон отдела по связям с общественностью Главного бюро – 8 (3842) 45-46-44 (начальник отдела Алексеевская Светлана Васильевна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05:00Z</dcterms:created>
  <dc:creator>OWNER</dc:creator>
  <dc:description/>
  <dc:language>en-US</dc:language>
  <cp:lastModifiedBy>Владира-Сервис</cp:lastModifiedBy>
  <dcterms:modified xsi:type="dcterms:W3CDTF">2018-10-05T08:05:00Z</dcterms:modified>
  <cp:revision>2</cp:revision>
  <dc:subject/>
  <dc:title/>
</cp:coreProperties>
</file>