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идов, форм и условий предоставления медицинской помощи, оказание которой осуществляется бесплатно(ТПГ 2023-2025гг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Территориальной программы (за исключением медицинской помощи, оказываемой в рамках клинической апробации) бесплатно предост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, в том числе высокотехнологичная, медицинская помощь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иативная медицинская помощь, в том числе паллиативная первичная медицинская помощь, включая доврачебную и врачебную, и  паллиативная специализированная медицинская помощь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медицинская организация» используется в Территориальной программе в значении, определенном в федеральных законах от 21.11.2011 № 323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 ох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я граждан в Российской Федерации» и от 29.11.2010 № 326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язательном медицинском страх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организаций, участвующих в реализации Территориальной программы, в том числе территориальной программы ОМС, и перечень медицинских организаций, проводящих профилактические медицинские осмотры и диспансеризацию, в том числе углубленную диспансеризацию, представлен в приложении № 3 к Территориальной программе. 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оказывается бесплатно в амбулаторных условиях и условиях дневного стационара в плановой и неотложной формах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зированная медицинская помощь оказывается бесплатно в стационарных условиях и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ная медицинская помощь, являющаяся частью специализированной медицинской помощи,  оказывается медицинскими организац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согласно приложению № 1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(далее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сокотехнологичной медицинской помощ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организаций Кемеровской области – Кузбасса, оказывающих высокотехнологичную медицинскую помощь, представлен в приложении № 4 к Территори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оказывается медицинскими организациями государственной и частной систем здравоохранени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и организациями, указанными в части 2 статьи 6 Федерального закона от 21.11.2011 № 323-ФЗ «Об основах охраны здоровья граждан в Российской Федерации»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оказывающие специализированную медицинскую помощь, в том числе паллиативную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 медицинскую помощь, в том числе паллиативную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ных ассигнований областного бюджета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для использования на дому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паллиативной медицинской помощи осуществляются в рамках государственной программы Кемеровской      области - Кузбасса «Развитие здравоохранения Кузбасса» на 2014-2025 годы, утвержденной постановлением Коллегии Администрации Кемеровской области от 15.10.2013 № 443, включающей указанные мероприятия, а также целевые показатели их результатив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гражданам, находящимся в стационарных организациях социального обслуживания, медицинской помощи Министерством здравоохранения Кузбасса организуется взаимодействие стационарных организаций социального обслуживания с близлежащими медицински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, находящихся в стационарных организациях социального обслуживания, в рамках базовой программы ОМС с привлечением близлежащих медицинских организаций проводится диспансеризация, а при наличии хронических заболеваний – диспансерное наблюдение в соответствии с порядками, установленными Министерством здравоохранения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в разделе 7 Территори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бюджетных ассигнований консолидированного бюджета Кемеровской области - Кузбасса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истерством здравоохранения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«психиатрия», осуществляется во взаимодействии медицинских работников, включая медицинских работников фельдшерских 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лиц, в том числе доставка лекарственных препаратов по месту ж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дицинская помощь оказывается в следующих форм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ая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–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в рамках Территориальной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перечень жизненно необходимых и важнейших лекарственных препаратов для медицинского применения, утвержденный распоряжением Правительства Российской Федерации от 12.10.2019 № 2406-р, и перечень медицинских изделий, имплантируемых в организм человека, утвержденный распоряжением Правительства Российской Федерации от 31.12.2018                            № 3053-р,  а также медицинскими изделиями, предназначенными для поддержания функций органов и систем организма человека, предоставляемых для использования на дому при оказании паллиативной медицинской помощи, перечень которых утвержден приказом Министерства здравоохранения Российской Федерации от 31.05.2019 № 348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осуществляется в соответствии с порядком, утвержденным приказом Министерства здравоохранения Российской Федерации от 10.07.2019 № 505н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4"/>
      <w:bookmarkStart w:id="1" w:name="P94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1B8EDE42DEBCD12D685301Fc2OBL" TargetMode="External"/><Relationship Id="rId3" Type="http://schemas.openxmlformats.org/officeDocument/2006/relationships/hyperlink" Target="consultantplus://offline/ref=14765E0F3161C71B44F272ABB59F1B383D21B8EDE42CEBCD12D685301Fc2OBL" TargetMode="External"/><Relationship Id="rId4" Type="http://schemas.openxmlformats.org/officeDocument/2006/relationships/hyperlink" Target="consultantplus://offline/ref=6E62159A21B4F79CF2EC6774F1DDFEE358E73066433A788E5F3C0AA06544DAF44FDAEA1280F2DF9CZ8G8E" TargetMode="External"/><Relationship Id="rId5" Type="http://schemas.openxmlformats.org/officeDocument/2006/relationships/hyperlink" Target="consultantplus://offline/ref=6E62159A21B4F79CF2EC6774F1DDFEE358E73066433A788E5F3C0AA06544DAF44FDAEA1280F2DD9EZ8GAE" TargetMode="External"/><Relationship Id="rId6" Type="http://schemas.openxmlformats.org/officeDocument/2006/relationships/hyperlink" Target="consultantplus://offline/ref=6E62159A21B4F79CF2EC6774F1DDFEE358E73066433A788E5F3C0AA06544DAF44FDAEA1280F2DF9CZ8G8E" TargetMode="External"/><Relationship Id="rId7" Type="http://schemas.openxmlformats.org/officeDocument/2006/relationships/hyperlink" Target="consultantplus://offline/ref=D712691E39F902404BEA9E39AFC6EDFD0C188CBCB149D6D475123530495CEEAF3808AF0FEFD9D907A9FA8E33C7DDD402014698DCF3B1B44DTA1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6:00Z</dcterms:created>
  <dc:creator>Admin</dc:creator>
  <dc:description/>
  <dc:language>en-US</dc:language>
  <cp:lastModifiedBy>Admin</cp:lastModifiedBy>
  <dcterms:modified xsi:type="dcterms:W3CDTF">2023-06-08T04:26:00Z</dcterms:modified>
  <cp:revision>1</cp:revision>
  <dc:subject/>
  <dc:title/>
</cp:coreProperties>
</file>