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 реабилитация после инсуль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sz w:val="28"/>
          <w:szCs w:val="28"/>
        </w:rPr>
        <w:t xml:space="preserve">    </w:t>
      </w:r>
      <w:r>
        <w:rPr/>
        <w:t xml:space="preserve">   </w:t>
      </w:r>
      <w:r>
        <w:rPr/>
        <w:t>Одним из наиболее тяжёлых заболеваний в современной неврологии является инсульт - острое нарушение мозгового кровообращения (ОНМК), приводящее к стойкому очаговому поражению головного мозга, и может носить ишемический или геморрагический характер</w:t>
      </w:r>
      <w:r>
        <w:rPr>
          <w:color w:val="000000"/>
        </w:rPr>
        <w:t>.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 xml:space="preserve">По данным Всемирной организации здравоохранения наиболее высокая заболеваемость инсультом и смертность от этого заболевания отмечается в возрасте между 50-70 годами и до 20% всех случаев выхода на инвалидность обусловлены сосудистыми заболеваниями головного мозга.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Большая часть пациентов, выживших после перенесённого инсульта, становятся инвалидами, часть из них нуждается в постоянном уходе. И только небольшая часть пациентов, перенесших инсульт, возвращаются к трудовой деятельности.</w:t>
      </w:r>
      <w:r>
        <w:rPr>
          <w:b/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      </w:t>
      </w:r>
      <w:r>
        <w:rPr/>
        <w:t>Достижение необходимого уровня самообслуживания пациентов, их социальная, психологическая и двигательная адаптация в постинсультном периоде, восстановление трудоспособности – цели нейрореабилит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ольшинство пациентов, перенесших инсульт, имеют стойкие неврологические нарушения, обуславливающие инвалидность и нередко отмечается глубокая инвалидность с потерей возможности к самообслуживанию. В связи с этим своевременное оказание адекватной экстренной медицинской помощи при инсульте и полноценная реабилитация относится к важнейшим задачам системы здравоохран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Белово лечение инсультов проводится в первичном сосудистом отделении ГБУЗ КО «Беловская городская больница №1», где за 2017 г. стационарную помощь с ОНМК получили свыше 690 пациентов. Лечение инсультов состоит в поддержании жизнедеятельности организма, коррекции сердечных, дыхательных и метаболических нарушений, борьбе с церебральным отёком, специфической патогенетической, нейропротекторной и симптоматической терапии, предупреждении осложн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цесс восстановительного лечения для больных, перенесших ОНМК, проживающих в Беловском муниципальном округе, Беловском  и Краснобродском городских округах, организован на базе неврологического отделения НУЗ «Узловая больница на станции Белово ОАО «РЖД»  в соответствии с требованиями приказа Минздрава РФ «О порядке организации медицинской реабилитации» и приказа департамента охраны здоровья населения (ДОЗН) Кемеровской области от 14.03.2017 г. № 324 «Об организации медицинской реабилитации на территории Кемеровской области», а также на основании полученной больницей лицензии по данному профилю оказания медицинской помощи. </w:t>
      </w:r>
    </w:p>
    <w:p>
      <w:pPr>
        <w:pStyle w:val="Normal"/>
        <w:jc w:val="both"/>
        <w:rPr/>
      </w:pPr>
      <w:r>
        <w:rPr/>
        <w:t>Реабилитация предусматривает следующие цел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сстановление трудоспособн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аксимальная адаптация к самостоятельной жизнедеятель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роцессе нейрореабилитации пациентов, перенесших инсульт, учитывается ряд особенност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соматических заболеваний и, в первую очередь, болезни системы кровообра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е нарушение речевого общения с пациентом из-за афазических или дизартрических расстройств (в т.ч.  и понимание обращённой реч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ые нарушения когнитивных функций, снижающие мотивацию пациента к знан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четание ряда выраженных неврологических синдромов, значительно затрудняющих процесс восстановительного лечения (наличие депрессии)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Основные принципами нейрореабилитации являютс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ннее начало реабилитационны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тичность и длительность (этапность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лекс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льтидисциплинар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екватность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ное участие в реабилитации самого больного, его близких и родствен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, за 2-е полугодие 2017 г. проведено свыше 80 случаев проведения второго этапа</w:t>
      </w:r>
    </w:p>
    <w:p>
      <w:pPr>
        <w:pStyle w:val="Normal"/>
        <w:jc w:val="both"/>
        <w:rPr/>
      </w:pPr>
      <w:r>
        <w:rPr/>
        <w:t xml:space="preserve">медицинской реабилитации на сумму 3,1 млн. руб., который предоставляется для пациентов, имеющих оценку 4-6 баллов по индексу реабилитационной маршрутизации (ИРМ). Медицинская реабилитация второго этапа осуществляется в острый, ранний восстановительный период заболевания, поздний реабилитационный период - в условиях медицинской реабилитации круглосуточного стационара медицинских организаци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елью реабилитационной помощи на втором этапе, в зависимости от профиля нарушений функций пациента, является снижение показателя бытовой зависимости ниже 4 по ИР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дачами второго этапа медицинской реабилитации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ижение уровня вертикализации пациента, обеспечивающего пребывание в вертикальном положении, в том числе, с использованием средств опо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рекция толерантности к физическим нагрузкам и нутритивного дефицита, мобилизация в пределах двигательного и стато-координаторского дефицита и подготовке к ходьб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рекция дисфагии и нутритивного дефици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аптация к максимально возможному бытовому самообслуживанию (личная гигиена, приём пищи, мобильность в доступном положении и т.п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ьная коррекция нарушений речи до уровня коммуникации с окружающими людь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рекция высших психических функций, тревоги и депрессии, речи, социальных навы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целью выполнения задач медицинской реабилитации палаты оборудованы функциональными кроватями, креслами-туалетами, холодильниками, креслами-каталками. В коридорах имеются поручни, дорожка «следов» (терреное лечение). Санитарно-гигиенические комнаты также приспособлены для нужд пациентов – убраны пороги, расширены дверные проёмы, установлены кнопки вызова медицинского персонала, сделаны поручни. Оборудован зал лечебной физкультуры и массажа. Кормление пациентов проводится индивидуально в палатах с использованием специальной посуд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деление медицинской реабилитации укомплектовано мультидисциплинарной бригадой специалистов: врач-реабилитолог, невролог, логопед, психолог, мануальный терапевт, физиотерапевт, врач ЛФК, иглорефлексотерапевт, которые с учётом показаний занимаются с пациентами каждый ден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роме того, в отделении пациенты занимаются на бизиборде и терреном лечением под руководством опытных медицинских сестё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бор пациентов на второй этап реабилитации проводится врачами-невролргами первичного сосудистого отделения ГБУЗ КО «Беловская городская больница №1» и врачами первичного звена медицинских организаций г. Белово. Госпитализация в отделение медицинской реабилитации проводится в установленном порядке согласно приказу департамента охраны здоровья населения (ДОЗН) Кемеровской области от 14.03.2017 № 324  «Об  организации медицинской реабилитации на территории Кемеровской области» и приказу ДОЗН Кемеровской области и территориального фонда ОМС Кемеровской области от 08.02.2016 № 129/37 «О внедрении управления госпитализацией в медицинских организациях Кемеровской област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ле проведения курса реабилитации у 95% пациентов отмечено улучшение соматического состояния (стабилизация гемодинамики), способности коммуникативного общения (улучшилось воспроизведение и понимание речи, произошло выравнивание эмоционального фона), расширение двигательных возможностей (передвижение самостоятельно или с опорой в пределах отделения) и самообслуживания (гигиенические мероприятия, сервировка стола, одевание с минимальным привлечением посторонней помощи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итывая опыт работы неврологического отделения НУЗ «Узловая больница на станции Белово ОАО «РЖД», а также значимость нейрореабилитации пациентов, перенесших инсульт, на 2018 г. увеличено количество случаев по профилю «Медицинская реабилитация» до 15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им образом, своевременное и комплексное восстановительное лечение спустя 2-3 недели от начала инсульта в специализированных отделениях и учреждениях позволяет увеличить возможность реабилитации пациент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Г.</w:t>
      </w:r>
      <w:r>
        <w:rPr/>
        <w:t xml:space="preserve">Н. Субботина, </w:t>
      </w:r>
    </w:p>
    <w:p>
      <w:pPr>
        <w:pStyle w:val="Normal"/>
        <w:jc w:val="right"/>
        <w:rPr/>
      </w:pPr>
      <w:r>
        <w:rPr/>
        <w:t>директор Беловского филиала Территориального фонда</w:t>
      </w:r>
    </w:p>
    <w:p>
      <w:pPr>
        <w:pStyle w:val="Normal"/>
        <w:jc w:val="right"/>
        <w:rPr/>
      </w:pPr>
      <w:r>
        <w:rPr/>
        <w:t>обязательного медицинского страхования Кемеровской области</w:t>
      </w:r>
    </w:p>
    <w:p>
      <w:pPr>
        <w:pStyle w:val="Normal"/>
        <w:jc w:val="right"/>
        <w:rPr/>
      </w:pPr>
      <w:r>
        <w:rPr/>
        <w:t>Г.В. Денц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Врио главного врача НУЗ «Узловая больница на станции Белово ОАО «РЖД»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5:00Z</dcterms:created>
  <dc:creator>Беловский филиал - Директор (Субботина Г.Н.)</dc:creator>
  <dc:description/>
  <dc:language>en-US</dc:language>
  <cp:lastModifiedBy>Владира-Сервис</cp:lastModifiedBy>
  <dcterms:modified xsi:type="dcterms:W3CDTF">2018-04-19T09:15:00Z</dcterms:modified>
  <cp:revision>2</cp:revision>
  <dc:subject/>
  <dc:title/>
</cp:coreProperties>
</file>