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9650" cy="1017270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е м е р о в с к а я  о б л а с т ь</w:t>
      </w:r>
    </w:p>
    <w:p>
      <w:pPr>
        <w:pStyle w:val="Heading9"/>
        <w:rPr/>
      </w:pPr>
      <w:r>
        <w:rPr/>
        <w:t>Краснобродский городской округ</w:t>
      </w:r>
    </w:p>
    <w:p>
      <w:pPr>
        <w:pStyle w:val="Heading9"/>
        <w:rPr/>
      </w:pPr>
      <w:r>
        <w:rPr>
          <w:bCs/>
          <w:sz w:val="40"/>
        </w:rPr>
        <w:t>Администрация Красноброд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РОТОКОЛ</w:t>
      </w:r>
    </w:p>
    <w:p>
      <w:pPr>
        <w:pStyle w:val="Normal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 xml:space="preserve">заседания Общественного совета по проведению независимой оценки качества работ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БУЗ «Краснобродская ГБ» при оказании бесплатной медицин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.02. 2016</w:t>
      </w:r>
      <w:r>
        <w:rPr>
          <w:sz w:val="26"/>
          <w:szCs w:val="26"/>
        </w:rPr>
        <w:t xml:space="preserve"> г.                                               </w:t>
        <w:tab/>
        <w:tab/>
        <w:tab/>
        <w:t xml:space="preserve">                            №  1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сутствовали:</w:t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862"/>
        <w:gridCol w:w="3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ченко Лилия Владими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Центр социального обслуживания населения» Краснобродского городского округа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инцева Анна Анатол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связям с общественностью и СМИ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 Константин Александ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Совета народных депутатов Краснобродского городского округа по вопросам культуры, спорта и молодежной политики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ашкина Александра Григор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общественной организации «Союз женщин России», «Союз женщин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ченко Нэлли Владими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го отделения Краснобродского городского округа Всероссийской Общественной организации ветеран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шкин Леонид Его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раснобродской городской организации Общероссийской общественной организации «Всероссийской общество инвали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Татьяна Юр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Вестник Краснобродского»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уют по уважительной причине - 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писок медицинских организаций, подлежащих независимой оценке качества оказания медицински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работы общественного совета на 2016 год с проведением мероприятий по устранению выявленных недостатков 2015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Общественного совета Стрельченко Л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раснобродского городского округа функционирует одна медицинская организация, а именно: Муниципальное бюджетное учреждение здравоохранения «Краснобродская городская больница» (далее по тексту – МБУЗ «Краснобродская ГБ»), которое подлежит независимой оценке качества оказания услуг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о второму вопросу 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я Общественного совета Стрельченко Л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план работы общественного совета на 2016 год с проведением мероприятий по устранению выявленных недостатков 2015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64"/>
        <w:gridCol w:w="1688"/>
        <w:gridCol w:w="2257"/>
        <w:gridCol w:w="1688"/>
        <w:gridCol w:w="191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(рассматриваемый вопрос, тема мероприят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брод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ить качество оказания услуг МБУЗ «Краснобродская ГБ» по результатам анкетирования пациентов, получивших медицинскую помощь в амбулаторных и стационарных условиях.</w:t>
            </w:r>
          </w:p>
          <w:p>
            <w:pPr>
              <w:pStyle w:val="Normal"/>
              <w:rPr/>
            </w:pPr>
            <w:r>
              <w:rPr/>
              <w:t>2. Оценить качество информации о деятельности МБУЗ «Краснобродская ГБ», размещенной на официальном сайте учреждения.</w:t>
            </w:r>
          </w:p>
          <w:p>
            <w:pPr>
              <w:pStyle w:val="Normal"/>
              <w:rPr/>
            </w:pPr>
            <w:r>
              <w:rPr/>
              <w:t>3. Разработка мероприятий, направленные на увеличение процента опроса жителей Краснобродского городского округа путем анкетирования на бумажных носителей и интерактивного анкетирования путем информированности населения через С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при администрации Краснобродского городского округа по независимой оценке качества оказания услуг МБУЗ «Краснобродская ГБ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 Л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брод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ить качество оказания услуг МБУЗ «Краснобродская ГБ» по результатам анкетирования пациентов, получивших медицинскую помощь в амбулаторных и стационарных условиях.</w:t>
            </w:r>
          </w:p>
          <w:p>
            <w:pPr>
              <w:pStyle w:val="Normal"/>
              <w:rPr/>
            </w:pPr>
            <w:r>
              <w:rPr/>
              <w:t>2. Оценить качество информации о деятельности МБУЗ «Краснобродская ГБ», размещенной на официальном сайте учреждения.</w:t>
            </w:r>
          </w:p>
          <w:p>
            <w:pPr>
              <w:pStyle w:val="Normal"/>
              <w:rPr/>
            </w:pPr>
            <w:r>
              <w:rPr/>
              <w:t>3. Разработка и создание дополнений на сайте  МБУЗ «Краснобродская ГБ»  по оценке качества предоставляемых услу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при администрации Краснобродского городского округа по независимой оценке качества оказания услуг МБУЗ «Краснобродская ГБ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 Л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6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брод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ить качество оказания услуг МБУЗ «Краснобродская ГБ» по результатам анкетирования пациентов, получивших медицинскую помощь в амбулаторных и стационарных условиях.</w:t>
            </w:r>
          </w:p>
          <w:p>
            <w:pPr>
              <w:pStyle w:val="Normal"/>
              <w:rPr/>
            </w:pPr>
            <w:r>
              <w:rPr/>
              <w:t>2. Оценить качество информации о деятельности МБУЗ «Краснобродская ГБ», размещенной на официальном сайте учрежд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при администрации Краснобродского городского округа по независимой оценке качества оказания услуг МБУЗ «Краснобродская ГБ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 Л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7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брод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рейтинга МБУЗ «Краснобродская ГБ» за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при администрации Краснобродского городского округа по независимой оценке качества оказания услуг МБУЗ «Краснобродская ГБ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 Л.В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8:00Z</dcterms:created>
  <dc:creator>User</dc:creator>
  <dc:description/>
  <cp:keywords/>
  <dc:language>en-US</dc:language>
  <cp:lastModifiedBy>WIN7XP</cp:lastModifiedBy>
  <cp:lastPrinted>2016-02-11T17:05:00Z</cp:lastPrinted>
  <dcterms:modified xsi:type="dcterms:W3CDTF">2016-02-19T08:29:00Z</dcterms:modified>
  <cp:revision>7</cp:revision>
  <dc:subject/>
  <dc:title/>
</cp:coreProperties>
</file>