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8" w:right="2712" w:hanging="0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0007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12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right="5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РАСНОБРОДСКИЙ ГОРОДСКОЙ ОКРУГ</w:t>
      </w:r>
    </w:p>
    <w:p>
      <w:pPr>
        <w:pStyle w:val="Normal"/>
        <w:shd w:fill="FFFFFF" w:val="clear"/>
        <w:spacing w:before="149" w:after="0"/>
        <w:ind w:left="1421" w:hanging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БРОДСКОГО ГОРОДСКОГО ОКРУГА</w:t>
      </w:r>
    </w:p>
    <w:p>
      <w:pPr>
        <w:pStyle w:val="Normal"/>
        <w:shd w:fill="FFFFFF" w:val="clear"/>
        <w:spacing w:lineRule="exact" w:line="403" w:before="230" w:after="0"/>
        <w:ind w:left="1234" w:hanging="0"/>
        <w:rPr>
          <w:b/>
          <w:b/>
          <w:bCs/>
          <w:spacing w:val="-13"/>
          <w:position w:val="-7"/>
          <w:sz w:val="46"/>
          <w:szCs w:val="46"/>
        </w:rPr>
      </w:pPr>
      <w:r>
        <w:rPr>
          <w:b/>
          <w:bCs/>
          <w:spacing w:val="-13"/>
          <w:position w:val="-7"/>
          <w:sz w:val="46"/>
          <w:szCs w:val="46"/>
        </w:rPr>
        <w:t>РАСПОРЯЖЕНИЕ</w:t>
      </w:r>
    </w:p>
    <w:p>
      <w:pPr>
        <w:sectPr>
          <w:type w:val="continuous"/>
          <w:pgSz w:w="11906" w:h="16838"/>
          <w:pgMar w:left="1699" w:right="2458" w:gutter="0" w:header="0" w:top="993" w:footer="0" w:bottom="720"/>
          <w:cols w:num="2" w:equalWidth="false" w:sep="false">
            <w:col w:w="1300" w:space="8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13"/>
          <w:position w:val="-7"/>
          <w:sz w:val="46"/>
          <w:szCs w:val="46"/>
        </w:rPr>
      </w:pPr>
      <w:r>
        <w:rPr>
          <w:b/>
          <w:bCs/>
          <w:spacing w:val="-13"/>
          <w:position w:val="-7"/>
          <w:sz w:val="46"/>
          <w:szCs w:val="46"/>
        </w:rPr>
      </w:r>
    </w:p>
    <w:p>
      <w:pPr>
        <w:sectPr>
          <w:type w:val="nextPage"/>
          <w:pgSz w:w="11906" w:h="16838"/>
          <w:pgMar w:left="1497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97" w:right="1109" w:gutter="0" w:header="0" w:top="1440" w:footer="0" w:bottom="720"/>
          <w:cols w:num="3" w:space="6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tabs>
          <w:tab w:val="clear" w:pos="720"/>
          <w:tab w:val="center" w:pos="4961" w:leader="none"/>
          <w:tab w:val="left" w:pos="7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20"/>
          <w:tab w:val="center" w:pos="4961" w:leader="none"/>
          <w:tab w:val="left" w:pos="7650" w:leader="none"/>
        </w:tabs>
        <w:ind w:right="28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«01» марта 2016 г.                                                                           № 192-р</w:t>
      </w:r>
    </w:p>
    <w:p>
      <w:pPr>
        <w:pStyle w:val="ConsTitle"/>
        <w:widowControl/>
        <w:ind w:right="286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78714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Общественного совета по независимой оценке качества работы МБУЗ «Краснобродская ГБ» при оказании бесплатной медицинской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69.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Общественного совета по независимой оценке качества работы МБУЗ «Краснобродская ГБ» при оказании бесплатной медицинской помощ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28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5" w:after="0"/>
        <w:ind w:right="286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РФ от 21.11.2011 № 323-ФЗ «Об основах охраны здоровья граждан в Российской Федерации», приказа Министерства здравоохранения РФ от 14.05.2015 № 240 «Об  утверждении методических рекомендаций по проведению независимой оценке качества оказания услуг медицинскими организациями», приказа Департамента охраны здоровья населения Кемеровской области № 1268 от 23.09.2013 «О создании Общественного совета  по независимой оценке качества работы государственных (муниципальных) организаций, участвующих в реализации территориальной программы государственных гарантий оказания гражданам РФ бесплатной медицинской помощи на территории Кемеровской области»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5" w:after="0"/>
        <w:jc w:val="both"/>
        <w:rPr/>
      </w:pPr>
      <w:r>
        <w:rPr>
          <w:b/>
          <w:sz w:val="28"/>
          <w:szCs w:val="28"/>
        </w:rPr>
        <w:t>ОБЯЗЫВАЮ:</w:t>
      </w:r>
    </w:p>
    <w:p>
      <w:pPr>
        <w:pStyle w:val="Normal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" w:after="0"/>
        <w:ind w:right="286" w:firstLine="851"/>
        <w:jc w:val="both"/>
        <w:rPr/>
      </w:pPr>
      <w:r>
        <w:rPr>
          <w:sz w:val="28"/>
          <w:szCs w:val="28"/>
        </w:rPr>
        <w:t>1. Создать и утвердить состав Общественного совета по проведению независимой оценки качества работы МБУЗ «Краснобродская ГБ» при оказании бесплатной медицинской помощи, согласно приложению № 1 к настоящему распоряжению.</w:t>
      </w:r>
    </w:p>
    <w:p>
      <w:pPr>
        <w:pStyle w:val="Normal"/>
        <w:spacing w:before="5" w:after="0"/>
        <w:ind w:right="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е по проведения независимой оценки качества работы МБУЗ «Краснобродская ГБ» при оказании бесплатной медицинской помощи, согласно приложению № 2 к настоящему распоряжению.</w:t>
      </w:r>
    </w:p>
    <w:p>
      <w:pPr>
        <w:pStyle w:val="Normal"/>
        <w:spacing w:before="5" w:after="0"/>
        <w:ind w:right="286" w:firstLine="851"/>
        <w:jc w:val="both"/>
        <w:rPr/>
      </w:pPr>
      <w:r>
        <w:rPr>
          <w:sz w:val="28"/>
          <w:szCs w:val="28"/>
        </w:rPr>
        <w:t>3. Распоряжение администрации Краснобродского городского округа от 29.12.2014 № 1021-р считать утратившим силу с момента вступления в действие настоящего распоряжения.</w:t>
      </w:r>
    </w:p>
    <w:p>
      <w:pPr>
        <w:pStyle w:val="Normal"/>
        <w:ind w:right="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right="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                     возложить на заместителя главы по социальным вопросам Дробных Л.П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бродского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b/>
          <w:sz w:val="28"/>
          <w:szCs w:val="28"/>
        </w:rPr>
        <w:t>городского округа</w:t>
        <w:tab/>
        <w:t xml:space="preserve">                                                        З.Г. Недогода</w:t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16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4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right"/>
        <w:rPr/>
      </w:pPr>
      <w:r>
        <w:rPr>
          <w:sz w:val="28"/>
          <w:szCs w:val="28"/>
        </w:rPr>
        <w:t>к распоряжению администрации                                                                                       Краснобродского городского округа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right"/>
        <w:rPr/>
      </w:pPr>
      <w:r>
        <w:rPr>
          <w:sz w:val="28"/>
          <w:szCs w:val="28"/>
        </w:rPr>
        <w:t xml:space="preserve">от __________ № 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369" w:leader="none"/>
        </w:tabs>
        <w:jc w:val="center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независимой оценки качества работы МБУЗ «Краснобродская ГБ» при оказании бесплатной медицинской помощи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190"/>
      </w:tblGrid>
      <w:tr>
        <w:trPr>
          <w:trHeight w:val="8144" w:hRule="atLeast"/>
        </w:trPr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: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Центр социального обслуживания населения» Красноброд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образования, здравоохранения и социальной защиты населения Совета народных депутатов Красноброд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щественностью и СМИ администрации Красноброд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й организации «Союз женщин России», «Союз женщин Кузбасса»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стного отделения Краснобродского городского округа Всероссийской Общественной организации ветеранов 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бродской городск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Вестник Краснобродского»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right"/>
        <w:rPr/>
      </w:pPr>
      <w:r>
        <w:rPr>
          <w:sz w:val="28"/>
          <w:szCs w:val="28"/>
        </w:rPr>
        <w:t>к распоряжению администрации                                                                                       Краснобродского городского округа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right"/>
        <w:rPr/>
      </w:pPr>
      <w:r>
        <w:rPr>
          <w:sz w:val="28"/>
          <w:szCs w:val="28"/>
        </w:rPr>
        <w:t xml:space="preserve">от __________ № 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о проведению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ой оценки качества работы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З «Краснобродская ГБ» при оказании бесплатной медицинской помощ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  Общественный  совет  по проведению независимой оценки качества работы МБУЗ «Краснобродская ГБ» (далее – Совет) создается в целях формирования независимой оценки качества работы МБУЗ «Краснобродская ГБ» (далее – Больница), участвующее в реализации Территориальной программе государственных гарантий оказания гражданам РФ бесплатной медицинской помощи с участием и на основе мнения общественных организаций, профессиональных сообществ, средств массовой информации и иных экспертов в целях повышения качества работы Больниц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здравоохранения Российской Федерации, законами Кемеровской области, постановлениями и распоряжениями Губернатора Кемеровской области и Коллегии Администрации Кемеровской области, приказами департамента охраны здоровья населения Кемеровской области, муниципальными правовыми актами Краснобродского городского округа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овет является постоянно-действующим совещательным органом при Больн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ринципы деятельности Совета – добровольность, гласность, законность, профессионализ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овет создается в цел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1. повышения качества работы Больниц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2. повышения открытости и доступности информации о деятельности Больниц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3. обеспечения взаимодействия Больницы с общественными организациями по повышению качества работы свое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2. Основные задачи Совет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ределение критериев эффективности работы Больницы, оказывающую медицинские услуги, которые характеризую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ткрытость и доступность информации о Больнице, оказывающей медицинские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ремя ожидания в очереди при получении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доброжелательность, вежливость и компетентность работников Больницы, оказывающей медицинские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долю получателей услуг, удовлетворенных качеством обслуживания в Больниц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становление единого порядка и методики оценки качества работы Больницы, оказывающей медицинские услуги, на основании определенных критериев эффектив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рганизация работы по выявлению, обобщению и анализу общественного мнения и рейтингов о качестве работы Больницы, оказывающей медицинские услуги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равление в Департамент охраны здоровья населения Кемеровской области (далее – ДОЗН КО) информации о результатах оценки качества работы Больницы и предложения по улучшению качества ее работы и об организации доступа к информации, необходимой для пациентов, обратившихся в Больницу за бесплатной медицинской помощь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учение информации о выполнении предложений по улучшению качества работы Больницы по оказанию бесплатной медицинской помощи, предложение своего мнения об эффективности работы ее руководи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наличия планов мероприятий по улучшению работы Больницы при оказании бесплатной медицинской помощи, размещенных на своем официальном сайте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рава Общественного совет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ять в ДОЗН К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формацию о результатах оценки качества работы Больниц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едложения по организации оценки качества работы Больницы, оказывающую медицинские услуги, а также об улучшении качества их работы и  доступа к информации, необходимой для лиц, обратившихся за предоставлением услуг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запрашивать в установленном порядке у ДОЗН КО информацию, необходимую для работы Сов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осуществлять иные полномочия, определенные органом государственной власти (органом местного самоуправле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вать рекомендации ДОЗН КО о проведении совместно с Советом или самостоятельных мероприятий, способствующих реализации прав граждан на получение качественной медицинской помощ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глашать на свои заседания представителей органов исполнительной власти, органов местного самоуправления, медицинских организ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вать при необходимости экспертные группы, в том числе из числа лиц, не являющихся членами Совета, для осуществления возложенных на Совет функ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формирования Общественного совет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овет формируется на основе добровольного участия граждан в его деятель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личественный состав Совета составляет не менее 5 и не более 18 челове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Состав Совета формируется администрацией Краснобродского городского округа, при которой создан Совет,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распоряжением администрации Краснобродского городского округа, при котором создан Сове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Члены Совета исполняют свои обязанности на общественных начал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5. Состав Совета подлежит ротации не реже одного раза в два года на основании оценки работы членов Совета. Порядок оценки работы членов Совета и порядок ротации его состава определяется администрацией Краснобродского городского округа, при которой создан Совет.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работы Совет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На первом заседании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едседатель Общественного совет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тверждает план работы, повестку заседания и список лиц, приглашенных на заседание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рганизует работу Совета и председательствует на его заседани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одписывает протоколы заседаний и другие документы, исходящие от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вносит предложения главе администрации Краснобродского городского округа по вопросу внесения изменений в настоящее Полож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взаимодействует с администрацией Краснобродского городского округа по вопросам реализации решений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осуществляет иные полномочия по обеспечению деятельности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Заместитель председателя Общественного совет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редседательствует на заседаниях Совета в случае отсутствия председателя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участвует в организации работы Совета и подготовке планов работы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Члены Совета имеют прав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носить предложения по формированию повестки заседаний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носить предложения в план работы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редлагать кандидатуры гражданских (муниципальных) служащих и иных лиц для участия в заседаниях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частвовать в подготовке материалов к заседаниям Совета;</w:t>
      </w:r>
    </w:p>
    <w:p>
      <w:pPr>
        <w:pStyle w:val="ConsPlusNormal"/>
        <w:ind w:firstLine="851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5.4.5. высказывать особое мнение по вопросам, рассматриваемым на заседаниях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вносить предложения по вопросу формирования экспертных и рабочих групп, создаваемых Совет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осуществлять иные полномочия в рамках деятельности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Для обеспечения деятельности Совета назначается секретарь Общественного совета из числа гражданских (муниципальных) служащих администрации Краснобродского городского округа или Больницы. Секретарь Общественного совета не является членом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екретарь Общественного совет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ведет протокол заседания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уведомляет членов Совета о дате и времени предстоящего засед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готовит проекты решений Совета и иных документов, исходящих от Общественного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взаимодействует со структурными подразделениями администрации Краснобродского городского округа по вопросам организационно-технического и информационного сопровождения деятельности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Основной формой деятельности Совета являются засед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Очередные заседания Совета проводятся не реже одного раза в квартал в соответствии с планом работы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неочередное заседание Совета проводится по решению председателя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Члены Совета лично участвуют в заседаниях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Заседание Совета считается правомочным, если в нем участвуют не менее половины членов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 Решения, принятые на заседаниях Совета, оформляются протоколом заседания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 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 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 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Информация о решениях, принятых Советом, экспертными и рабочими группами Совета, размещается на официальном сайте администрации Краснобродского городского округа и МБУЗ «Краснобродская ГБ»  в сети Интернет не позднее чем через 10 дней после принятия указанных реш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онно-техническое обеспечение деятельности Совета осуществляется администрацией Краснобродского городского округа или МБУЗ «Краснобродская ГБ», при котором создан Совет.</w:t>
      </w:r>
    </w:p>
    <w:sectPr>
      <w:type w:val="nextPage"/>
      <w:pgSz w:w="11906" w:h="16838"/>
      <w:pgMar w:left="1701" w:right="127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6"/>
      <w:szCs w:val="26"/>
    </w:rPr>
  </w:style>
  <w:style w:type="character" w:styleId="21">
    <w:name w:val="Заголовок 2 Знак"/>
    <w:basedOn w:val="Style10"/>
    <w:qFormat/>
    <w:rPr>
      <w:b/>
      <w:bCs/>
      <w:sz w:val="36"/>
      <w:szCs w:val="3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Выделение для Базового Поиска"/>
    <w:basedOn w:val="Style12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basedOn w:val="Style12"/>
    <w:qFormat/>
    <w:rPr>
      <w:color w:val="FF0000"/>
    </w:rPr>
  </w:style>
  <w:style w:type="character" w:styleId="Style18">
    <w:name w:val="Найденные слова"/>
    <w:basedOn w:val="Style12"/>
    <w:qFormat/>
    <w:rPr>
      <w:shd w:fill="FFF580" w:val="clear"/>
    </w:rPr>
  </w:style>
  <w:style w:type="character" w:styleId="Style19">
    <w:name w:val="Не вступил в силу"/>
    <w:basedOn w:val="Style12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Утратил силу"/>
    <w:basedOn w:val="Style12"/>
    <w:qFormat/>
    <w:rPr>
      <w:strike/>
      <w:color w:val="666600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8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9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Основной текст Знак"/>
    <w:basedOn w:val="Style10"/>
    <w:qFormat/>
    <w:rPr>
      <w:sz w:val="24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32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Style33">
    <w:name w:val="Название Знак"/>
    <w:qFormat/>
    <w:rPr>
      <w:b/>
      <w:sz w:val="28"/>
    </w:rPr>
  </w:style>
  <w:style w:type="character" w:styleId="13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34">
    <w:name w:val="Основной текст_"/>
    <w:qFormat/>
    <w:rPr>
      <w:color w:val="00000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Style3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jc w:val="both"/>
    </w:pPr>
    <w:rPr>
      <w:rFonts w:ascii="Arial" w:hAnsi="Arial" w:cs="Arial"/>
      <w:color w:val="868381"/>
    </w:rPr>
  </w:style>
  <w:style w:type="paragraph" w:styleId="Style40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35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4"/>
      <w:szCs w:val="24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ascii="Calibri" w:hAnsi="Calibri" w:cs="Calibri"/>
      <w:sz w:val="24"/>
      <w:szCs w:val="24"/>
    </w:rPr>
  </w:style>
  <w:style w:type="paragraph" w:styleId="Style8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/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tLeast" w:line="36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yn12atccap3">
    <w:name w:val="syn12_atc_ca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4">
    <w:name w:val="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8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317"/>
    </w:pPr>
    <w:rPr>
      <w:color w:val="000000"/>
      <w:sz w:val="25"/>
      <w:szCs w:val="25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Prolist2">
    <w:name w:val="pro-lis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rolist21">
    <w:name w:val="pro-list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7:00Z</dcterms:created>
  <dc:creator>Customer</dc:creator>
  <dc:description/>
  <cp:keywords/>
  <dc:language>en-US</dc:language>
  <cp:lastModifiedBy>WIN7XP</cp:lastModifiedBy>
  <cp:lastPrinted>2016-03-01T08:40:00Z</cp:lastPrinted>
  <dcterms:modified xsi:type="dcterms:W3CDTF">2016-03-28T08:25:00Z</dcterms:modified>
  <cp:revision>10</cp:revision>
  <dc:subject/>
  <dc:title> </dc:title>
</cp:coreProperties>
</file>