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о в Кемеровской области выявляется 6-7 тысяч больных с диагнозом "употребление алкоголя с вредными последствиями" и 3-3,5 тысяч больных хроническим алкоголизмом и алкогольными психоз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лиц с диагнозом "употребление алкоголя с вредными последствиями" в Кемеровской области в 2,5-4,0 раза превышает средне-российский уровен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емеровской области число подростков, больных хроническим алкоголизмом и алкогольными психозами в 2,1-3,6 раза, а употребляющих алкоголь с вредными последствиями - в 3,0-4,0 раза выше, чем в Ро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а сказать СТОП этому страшному социальному явлению, которое разрушает семьи, губит наше здоровье и убивает будущее наших детей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же на самом деле под собой подразумевает злоупотребление алкоголем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 Алкоголизм это хроническое заболевание с тяжелым течением, чаще всего трудноизлечимое. Развивается на основе длительного и регулярного злоупотребления алкоголя, проявляется своеобразным патологическим состоянием организма, в виде неудержимого влечения  спиртному, нарушением степени его переносимости с последующей деградацией личности.  Важно понимать: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Между алкоголизмом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 и </w:t>
      </w:r>
      <w:r>
        <w:rPr>
          <w:rStyle w:val="StrongEmphasis"/>
          <w:rFonts w:cs="Times New Roman" w:ascii="Times New Roman" w:hAnsi="Times New Roman"/>
          <w:bCs w:val="false"/>
          <w:iCs/>
          <w:sz w:val="28"/>
          <w:szCs w:val="28"/>
          <w:shd w:fill="FFFFFF" w:val="clear"/>
        </w:rPr>
        <w:t>вредной привычкой злоупотреблять алкоголем грань очень тонкая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К тому же злоупотребление алкоголем фактор риска таких заболеваний, как артериальная гипертензия, инфаркт миокарда, инсульт, миокардиодистрофия, цирроз печени, язвенная болезнь желудка, острый панкреатит, алкогольная энцефалопатия, алкогольная полинейропа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4090" cy="141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 связи с этим Краснобродская больница хочет поделиться основными методами профилактики и лечения хронического алкоголизм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м необходимо мотивировать наших родственников (в том числе и детей) на здоровый образ жизни. Учеными установлено, что настрой человека на позитивное отношение и здоровый образ жизни более эффективен, чем запугивание последствиями употребления алкоголя. (уже много что сделано: в наши школы вернули нормы сдачи ГТО, пропагандируют  занятия скандинавской ходьбы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актику алкоголизма взрослые должны проводить не только в школе, но и в семье. Родители должны подробно рассказать детям про опасность алкоголизма, убедить, что это не модно и не престижно. Профилактика алкогольной зависимости у подростков должна включать психологический аспект и физический, с раннего возраста ребенку необходимо прививать любовь к спорту и активному образу жизни ( На территории Краснобродского городского округа функционируют секции по вольной борьбе, боксу, танцам, в соседнем поселке для наших детей открыт ледниковый дворец)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одним методом профилактики алкоголизма является воспитание защитного барьера от неудач и социального поведения. Человек с развитой личностью, духовными принципами, стойкий к стрессам и разочарованиям, меньше подвержен депрессиям и формированию алкоголизма. Следует рассказывать, как бороться с жизненными преградами и трудностями, формировать стойкий характер у ребенка и подро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ддерживать своих родственников, страдающих «этим недугом». Люди, у которых есть поддерживающие друзья (семья, коллеги) легче справляются со стрессами без употребления алкоголя и могут эффективно решать задачи.  Поощряйте  человека делающего первые шаги бросить пить. Это поможет ему формировать  стремление  на прекращение употребления алкоголя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ть значимость своего м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йте альтернативную программу досуга без употребления алкоголя ( совместный поход за грибами, велосипедная прогулка, генеральная уборка или ремонт в доме, поход в кино) </w:t>
      </w:r>
    </w:p>
    <w:p>
      <w:pPr>
        <w:pStyle w:val="Normal"/>
        <w:numPr>
          <w:ilvl w:val="0"/>
          <w:numId w:val="0"/>
        </w:numPr>
        <w:spacing w:lineRule="auto" w:line="240" w:before="0" w:after="159"/>
        <w:outlineLvl w:val="2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Лечение алкоголизма</w:t>
      </w:r>
    </w:p>
    <w:p>
      <w:pPr>
        <w:pStyle w:val="Normal"/>
        <w:spacing w:lineRule="auto" w:line="240" w:before="0" w:after="15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ние алкоголизма представляет собой комплекс медицинских препаратов, психологическую помощь и его профилактику. Алкогольная зависимость может лечиться различными методами, включая гипноз, вшивку специальных веществ для формирования стойкого отвращения к алкоголю, детоксикацию всего организма и восстановление здоровья пациента. При более тяжелых формах заболевания лечение включает методы по реабилитации, чтобы предотвратить новый рецидив.</w:t>
      </w:r>
    </w:p>
    <w:p>
      <w:pPr>
        <w:pStyle w:val="Normal"/>
        <w:numPr>
          <w:ilvl w:val="0"/>
          <w:numId w:val="0"/>
        </w:numPr>
        <w:spacing w:lineRule="auto" w:line="240" w:before="0" w:after="159"/>
        <w:outlineLvl w:val="2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мощь в реабилитации при алкоголизме</w:t>
      </w:r>
    </w:p>
    <w:p>
      <w:pPr>
        <w:pStyle w:val="Normal"/>
        <w:shd w:fill="EFEFEF" w:val="clear"/>
        <w:spacing w:lineRule="auto" w:line="240" w:before="0" w:after="1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лечения алкогольной зависимости крайне важно соблюдать меры профилактики. Пациенту рекомендуется отказаться от алкоголя на долгое время, а лучше всего — навсегда. Алкоголизм не лечится сразу и за короткий период. Могут пройти годы, пока зависимый человек полностью не излечится и не восстановится. Чтобы сохранять трезвое состояние, необходимо придерживаться специальных программ профилактики.</w:t>
      </w:r>
    </w:p>
    <w:p>
      <w:pPr>
        <w:pStyle w:val="Normal"/>
        <w:spacing w:lineRule="auto" w:line="240" w:before="0" w:after="1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несколько типов восстановительных программ профилактики алкоголизма:</w:t>
      </w:r>
    </w:p>
    <w:p>
      <w:pPr>
        <w:pStyle w:val="Style17"/>
        <w:numPr>
          <w:ilvl w:val="0"/>
          <w:numId w:val="2"/>
        </w:numPr>
        <w:spacing w:lineRule="auto" w:line="240" w:before="0" w:after="15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оксикация организма — представляет собой прохождение больным детоксикации, очищение организма и курс терапии. Если отказ от спиртного протекает с последствиями, у больного есть заболевания других органов, ему оказывают медицинскую помощь. Курс детоксикации проходит в течение недели, потом больной может идти домой. Затем ему предлагаются другие программы профилактики алкоголизма, направленные на укрепление волевого ду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тельные программы на базе больниц. Такие программы обычно включают детоксикацию пациента и психотерапию в группе. Могут использоваться программы поведенческой терапии, вырабатывающие отвращение и тягу к алкоголю. После этого курса пациенту могут предложить помощь в группе анонимных алкогол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рофилактики алкоголизма, основанные на социальной модели. Они отличаются от больничных программ тем, что больной проходит реабилитацию у себя дома, ему оказывается врачебная и психологическая помощь. У пациента могут быть в доступе препараты, помогающие на острой фазе лечения — детоксикации. Но основным направлением такой программы является формирование нормального социального поведения и хорошее взаимодействие с другими люд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булаторное консультирование в рамках программы Дополнительная диспансеризация является еще одним методом профилактики алкоголизма, который может проводиться до и после лечения алкогольной зависимости. Оно включает сеансы индивидуального профилактического консультирования или в группе. Пациенту после лечения необходимо научиться заново строить свою жизнь и общаться с людьми. Врач рассказывает, как постепенно нужно восстанавливаться в обществе, наладить отношения с членами своей семьи. Человек бросает пить и не знает, чем занять свободное время. Для этого можно найти новую работу, увлечения и интерес к другим занятиям. Крайне важно забыть об алкогольном пристрастии, так как есть риск заменить одну зависимость на другую, более тяжелой формы, к примеру на наркотики. Психологическая терапия поможет справиться с ощущением ненужности и найти свое место в социуме.</w:t>
      </w:r>
    </w:p>
    <w:p>
      <w:pPr>
        <w:pStyle w:val="Normal"/>
        <w:spacing w:lineRule="auto" w:line="240" w:before="0" w:after="1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ледует помнить, что лечение и профилактика алкоголизма должны проводиться при полной поддержке родных и близких больного, так как одному ему трудно справиться с этим тяжелым недугом. Нужно запастись терпением, так как процесс полного выздоровления может занять от нескольких месяцев до нескольких лет.</w:t>
      </w:r>
    </w:p>
    <w:p>
      <w:pPr>
        <w:pStyle w:val="Normal"/>
        <w:shd w:fill="FAFAFA" w:val="clear"/>
        <w:spacing w:lineRule="atLeast" w:line="1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ирование от алкоголизма в Кемерово</w:t>
      </w:r>
    </w:p>
    <w:p>
      <w:pPr>
        <w:pStyle w:val="Normal"/>
        <w:shd w:fill="FAFAFA" w:val="clear"/>
        <w:spacing w:lineRule="atLeast" w:line="12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п. Кузнецкий, 17</w:t>
      </w:r>
    </w:p>
    <w:p>
      <w:pPr>
        <w:pStyle w:val="Normal"/>
        <w:shd w:fill="FAFAFA" w:val="clear"/>
        <w:spacing w:lineRule="atLeast" w:line="12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923) 601-68-74</w:t>
      </w:r>
    </w:p>
    <w:p>
      <w:pPr>
        <w:pStyle w:val="Normal"/>
        <w:shd w:fill="FAFAFA" w:val="clear"/>
        <w:spacing w:lineRule="atLeast" w:line="12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1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Алкостоп плюс". Медицинский центр по лечению алкоголизма, табакокурения, наркомании.</w:t>
      </w:r>
    </w:p>
    <w:p>
      <w:pPr>
        <w:pStyle w:val="Normal"/>
        <w:shd w:fill="FAFAFA" w:val="clear"/>
        <w:spacing w:lineRule="atLeast" w:line="12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Соборная, 8, 438</w:t>
      </w:r>
    </w:p>
    <w:p>
      <w:pPr>
        <w:pStyle w:val="Normal"/>
        <w:shd w:fill="FAFAFA" w:val="clear"/>
        <w:spacing w:lineRule="atLeast" w:line="127" w:before="0" w:after="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902) 984-55-51</w:t>
      </w:r>
    </w:p>
    <w:p>
      <w:pPr>
        <w:pStyle w:val="Normal"/>
        <w:spacing w:lineRule="auto" w:line="240" w:before="0" w:after="1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02:00Z</dcterms:created>
  <dc:creator>111</dc:creator>
  <dc:description/>
  <dc:language>en-US</dc:language>
  <cp:lastModifiedBy>Владира-Сервис</cp:lastModifiedBy>
  <dcterms:modified xsi:type="dcterms:W3CDTF">2017-09-08T01:02:00Z</dcterms:modified>
  <cp:revision>2</cp:revision>
  <dc:subject/>
  <dc:title/>
</cp:coreProperties>
</file>