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04.04.2020 года – Всемирный день борьбы с рак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семирного дня борьбы с раком 04.02.2020 года в поликлинике ГБУЗ КО «Краснобродская городская больница» проводится «День открытых дверей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желающие могут сдать кал на скрытую кровь (о правилах подготовки к сдаче материала на исследование можно узнать информацию в регистратуре ли в кабинете № 2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можно пройти флюорографическое обследование в течение всего рабочего дн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стратуре будет организована выдача анкет (для мужчин и женщин) для онкоскрининга, распространяться листовки и памятки по онконасторожен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е «Медицинской профилактики» № 21 будет проводиться работа по пропаганде вреда курения. Все желающие могут прослушать лекцию о борьбе с табакокурением (проводит медсестра В.Г. Алифанов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1-00 до 12-00 будет проводиться консультация врача-дерматовенеролога с целью раннего выявления злокачественных новообразований кожи (проводит врач-дерматовенеролог Н.С. Ивано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. Артышта будет организована лекция «Я есть и я буду!» (проводит фельдшер С.А. Смоляк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ботимся о Вашем здоровье, и Вы не будьте равнодуш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25:00Z</dcterms:created>
  <dc:creator>GOCHS</dc:creator>
  <dc:description/>
  <dc:language>en-US</dc:language>
  <cp:lastModifiedBy>metod-9kab</cp:lastModifiedBy>
  <dcterms:modified xsi:type="dcterms:W3CDTF">2020-01-30T04:25:00Z</dcterms:modified>
  <cp:revision>2</cp:revision>
  <dc:subject/>
  <dc:title/>
</cp:coreProperties>
</file>