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 xml:space="preserve">7 апреля 2017 г.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Депрессия: давай поговорим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рессию называют чумой 21 века. От депрессии страдают люди всех возрастов, всех категорий населения во всех странах. От депрессии страдает более 300  миллионов человек. По прогнозам к 2020 году депрессия выйдет на первое место в мире, обогнав сегодняшних лидеров - инфекционные и сердечно-сосудистые заболевания. Ежегодно из-за депрессии около 800 000 человек погибают в результате самоубийства. Однако,  статистика не способна заглянуть в душу каждого, кто пережил хотя бы один депрессивный эпиз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глубокое понимание того, что собой представляет депрессия и как ее можно предотвратить или излечить, поможет развеять негативные стереотипы, связанные с этим заболеванием, и подтолкнуть большее число людей к тому, чтобы обратиться за помощью. В настоящее время имеются эффективные виды лечения деп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ф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рессия - это не просто плохое настроение. Человеку свойственно испытывать так называемые отрицательные чувства и эмоции, - грусть, уныние, подавленность, скорбь, печаль. Это совершенно нормально для здоровой психики. При депрессии состояние подавленности может длиться от нескольких недель до нескольких месяцев. Впрочем, в случаях затяжных депрессии этот срок может растянуться на годы. Один из признаков депрессии - это отсутствие надежды, буду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рессия - это самая настоящая болезнь, которая нередко требует медицинского вмешательства. В результате депрессии нарушаются биохимические процессы, происходящие в организме, уменьшается уровень медиаторов, которые и передают информацию между нервными клетками мозга - нейронами. У женщин депрессии возникают в два раза чаще, чем у муж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е 2013 года Всемирная ассамблея здравоохранения приняла резолюцию, в которой призвала к принятию комплексных, скоординированных ответных мер на психические расстройства на нац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ы и симпт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сех странах людям, страдающим депрессией, часто ставится неправильный диагноз. Депрессия может серьезно нарушить здоровье, особенно, если она затягивается и принимает умеренную или тяжелую форму. В зависимости от количества симптомов и степени их тяжести, депрессивный эпизод может быть квалифицирован как легкий, умеренный или тяж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деляет три основных признака депрессии: ослабление двигательной активности (акинезия), полной безучастностью ко всему (абулия) и сниженным настроением (апат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рессия начинается со слова "не хочешь". Не хочешь заниматься работой (иногда - любимой), не хочешь встречаться и общаться с людьми, не хочешь делать сотни повседневных вещей, которые раньше делались сами собой. Далее на слово "не хочешь" накладывается более тяжелая составляющая - "не можешь". И, действительно, не можешь делать многие вещи. Простые вещи. Элементарные вещи. Нет сил. Нет жел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причина депрессии - это стрессы (психогенная депрессия). К депрессии могут привести различные ситуации, - начиная от самых тяжелых (смерть близкого человека или потеря работы) и заканчивая повседневными мелочами (конфликты с близкими, коллегами, начальством, одиночество, несбывшиеся мечты, личные проблем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2-4% людей депрессия развивается без внешних причин на фоне полного благополучия (эндогенная депрессия). Это такое же хроническое заболевание, как туберкулез или гипертония, только вызывает оно не физические, а душевные страдания. Достаточно распространенной формой депрессии являются сезонные-аффективные расстройства (САР), возникающие в осеннее-зим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редко депрессия является спутником некоторых заболеваний, например, сахарного диабета или рака. Многие из нас вовсе не подозревают о том, что больны депрессией, поскольку она часто маскируется под какой-либо телесный недуг, и человек всю жизнь жалуется на сердце, а причина кроется в совсем другом. Такие депрессии называются маскирован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ует разновидность депрессии, которая носит название дистимия. При дистимии симптомы депрессии выражены не так ярко, просто человек живет, словно по инерции, годами варясь в безвкусном бульоне повседневности, без радости, как автомат, постепенно привыкая к этому состоянию, считая его нормой. На самом деле это тоже депре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актика депрессии и варианты л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рессия развивается в результате сложного взаимодействия социальных, психологических и биологических фак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мотря на то, что у каждого своя депрессия - верно одно, - депрессия разрушает нашу жизнь, делая ее невыносимой. Она может привести к потере работы, семьи, друзей, ожирению, алкоголизму. Но, самое главное, что она может отнять - это жизнь. Обычно мышление при депрессии сильно искажено - оно становится негативным, и человек не видит выхода, он слишком устал, чтобы продолжать жить. И это не просто слова, - от 45 до 60% всех самоубийств на планете совершают именно больные депрессией. По некоторым прогнозам в 21 веке именно депрессия будет убийцей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, как это не прискорбно, на сегодняшний день от депрессии не изобрели средств, которые действуют мгновенно. Выход из депрессии - это действительно ВЫ-ХОД. И он действительно подразумевает движение, действие, усил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собов победить стресс великое множество. Самое главное - снять напряжение. Выпустить пар, притупить внутреннюю боль. Здесь поможет спорт, любая активная деятельность. Прогулки, тренажеры, плавание, бег трусцой, велосипед, аэробика. Можно с полной уверенностью утверждать, что бег и физические упражнения - это хороший способ лечения, который помогает всем и при любой депрессии (вне зависимости от тяже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ще есть метод, который может вывести человека даже из самой глубокой депрессии в течение нескольких часов - депривация (лишение сна). Он, так же как и голодание, практикуется в некоторых психиатрических заведениях, а биохимические механизмы обоих методик, связанные с дефицитом углекислого газа в крови, схо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вольно эффективным методом лечения депрессии является выплеск эмоций. Отрицательные эмоции в цивилизованном обществе не принято выражать открыто. Как часто бывает, в то время, когда внутри клокочет гнев и обида, нам приходится сдерживать эмоции, натягивая на лицо, подходящую к этому случаю, маску. В этом мире ничто не исчезает бесследно, так что подавленные эмоции обязательно уйдут в подсознание и там продолжат свое разрушительное воздей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улярная релаксация помогает в лечении депрессии, т.к. меняет химию организма, а глубокие стадии расслабления заставляют мозг выделять эндофрины, поднимающие настроение. Более глубокая релаксация - сон. Сон - это жизненно необходимая потребность организма, не менее важная, чем пища. Сон восстанавливает и физическую активность человека, и психологическое равновес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ффективные подходы по профилактике депрессии, способствующие уменьшению депрессивных проявлений, направлены на обучение позитивному мышлению как детей и подростков, так и  родителей детей с поведенческими пробле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депрессии антидепрессантами - препаратами, облегчающими или предотвращающими депрессию, проводит врач под своим постоянным контролем. Они способны корректировать работу некоторых механизмов головного мозга. Препараты, применяемые на сегодняшний день при лечении депрессии не вызывают привыкания в независимости от длительности лечения. Они помогают организму восстановить те механизмы, которые были нарушены депре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мотря на то, что известны эффективные виды лечения депрессии, такое лечение получают менее половины страдающих от нее людей в мире. Препятствия для получения лечения включают нехватку подготовленных медицинских и социальных  кадров, а так же неточную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длежащем уходе, психосоциальной поддержке и медикаментозном лечении десятки миллионов людей с психическими расстройствами, включая депрессию, могут жить нормальной жизнью, даже в условиях ограниче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6:00Z</dcterms:created>
  <dc:creator>user_2</dc:creator>
  <dc:description/>
  <dc:language>en-US</dc:language>
  <cp:lastModifiedBy/>
  <dcterms:modified xsi:type="dcterms:W3CDTF">2017-03-27T02:41:20Z</dcterms:modified>
  <cp:revision>6</cp:revision>
  <dc:subject/>
  <dc:title/>
</cp:coreProperties>
</file>