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Защити себя и близких от коронавируса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стартовала вакцинация населения против новой коронавирусной инфекци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- это один из самых эффективных способов создания как индивидуального, так и коллективного иммунитета при многих инфекционных заболеваниях, в том числе при коронавирусной инфекци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вакцинация будет за счет средств федерального бюджета комбинированной векторной вакциной «Гам-КОВИД-Вак», состоящей из двух компонентов, которые вводятся на 1-ый и 21-ый день вакцинации. Записаться на вакцинацию могут люди не болевшие COVID-19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на вакцинацию можно обратиться в регистратуру взрослой поликлиники ГБУЗ «Краснобродская городская больница» (тел 7-93-03), а также позвонить по телефону 122 или зайти на сайт vrach42.ru, выбрать свою поликлинику прикрепления, найти кабинет вакцинопрофилактики и подтвердить запись на вакцинацию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акцинации нужно зарегистрироваться на портале «Госуслуги»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на вакцинацию против новой короновирусной инфекции.</w:t>
      </w:r>
    </w:p>
    <w:p>
      <w:pPr>
        <w:pStyle w:val="Normal"/>
        <w:spacing w:lineRule="auto" w:line="276"/>
        <w:ind w:left="0" w:right="0" w:firstLine="567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рач по иммунопрофилактике Юстус С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WenQuanYi Zen Hei Sharp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6:00Z</dcterms:created>
  <dc:creator>priemnaj1</dc:creator>
  <dc:description/>
  <dc:language>en-US</dc:language>
  <cp:lastModifiedBy>priemnaj1</cp:lastModifiedBy>
  <dcterms:modified xsi:type="dcterms:W3CDTF">2021-01-18T20:32:00Z</dcterms:modified>
  <cp:revision>2</cp:revision>
  <dc:subject/>
  <dc:title/>
</cp:coreProperties>
</file>