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 w:before="0" w:after="0"/>
        <w:jc w:val="center"/>
        <w:textAlignment w:val="baseline"/>
        <w:rPr>
          <w:b/>
          <w:b/>
          <w:shd w:fill="FFFFFF" w:val="clear"/>
        </w:rPr>
      </w:pPr>
      <w:r>
        <w:rPr>
          <w:b/>
          <w:sz w:val="28"/>
          <w:shd w:fill="FFFFFF" w:val="clear"/>
        </w:rPr>
        <w:t>«Здоровая мама – здоровый ребенок»</w:t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7"/>
        <w:shd w:fill="FFFFFF" w:val="clear"/>
        <w:spacing w:lineRule="auto" w:line="276" w:before="0" w:after="0"/>
        <w:jc w:val="both"/>
        <w:textAlignment w:val="baseline"/>
        <w:rPr/>
      </w:pPr>
      <w:r>
        <w:rPr>
          <w:shd w:fill="FFFFFF" w:val="clear"/>
        </w:rPr>
        <w:t>Человек пришел в Мир — началось его Великое Путешествие по Жизни. Каким оно будет, это Путешествие: быстрым или неспешным, ярким или тусклым, полным приключений или размеренным? Что принесет с собой: радость или горечь, успех или разочарование — мы не знаем, все зависит от самого Человека. Но его здоровье, здоровье его будущих поколений зависит от него самого. Немаловажную роль в этом играет та среда, в которой растет, воспитывается и развивается Человек. Для ребенка — это семья. Насколько она здорова, настолько будет здоров ребенок.</w:t>
      </w:r>
      <w:r>
        <w:rPr/>
        <w:t xml:space="preserve"> Трудно поспорить с тем, что у здоровых родителей больше шансов родить здорового ребенка. Программы планирования и подготовки к беременности занимают одни из самых высоких позиций в мире. Итак, для обеспечения благоприятного течения беременности и родов необходимо вместе с супругом пройти комплексное обследование, по крайней мере, за три месяца до планируемой беременности. Нужно вести здоровый образ жизни: правильно питаться, беречься от заболеваний, отказаться от курения и так далее. Когда беременность наступила, необходимо стать сразу же на учет у врача, а также выполнять его рекомендации.В развитых странах пары проходят медицинское обследование даже до вступления в брак, чтобы узнать состояние здоровья в целом и способность к рождению здорового потомства в частности.На развитие плода влияют практически любые заболевания будущих родителей, особенно матери. А хронические заболевания будущей матери могут даже осложнять беременность. Поэтому консультация врача просто необходима. В наши дни здоровье будущих родителей становится серьезной проблемой, так как во всем мире всего 25% мужчин и женщин имеют по-настоящему хорошее здоровье. Существуют заболевания, при которых беременность может быть противопоказан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У ребенка может возникнуть наследственное заболевание, если патологический ген будет передан ему даже от внешне здоровых родителей, но которые являются при этом носителями этого гена. Но и у действительно здоровых родителей, к сожалению, может родиться ребенок с наследственным заболеванием или с пороком, если в половых клетках родителей произошли неблагоприятные изменения, и нормальный ген стал патологическим. Риск этих неблагоприятных изменений с возрастом увеличивается, особенно после 40 лет. Поэтому перед планированием беременности важно проконсультироваться не только с акушером-гинекологом, но и с врачом-генетиком.Не только женщинам, но и мужчинам, у которых есть наследственные болезни, порою не рекомендуется иметь своих детей. Поэтому мужчины тоже должны быть ответственны и тоже пройти обследование.Планируя беременность, необходимо устранить все инфекции и их очаги в организме. Например, неблагоприятное влияние на внутриутробное развитие плода могут иметь тонзиллит, гайморит, бронхит, синусит, цистит, заболевания зубов (даже обычный кариес), заболевания мочеполовой системы и половых органов.Беременные, страдающие пороком сердца, туберкулезом, сахарным диабетом и другими заболеваниями, но которые все же хотят иметь детей, должны лечиться специальными комплексными методами, разработанными для беременных. Эти методы способны снизить, а иногда и устранить неблаготворное влияние болезни матери на будущего ребенка. В специальных родильных отделениях, со специальной подготовкой и лечением больные женщины все чаще рожают здоровых малыше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растет уровень заболеваемости половыми инфекциями, такими как гонококк, хламидии, кандиды, уреаплазмы, микоплазмы, гарднерелла, вирус папилломы человека, вирус герпеса, цитомегаловирус, а также гепатит и ВИЧ. Иногда возможно бессимптомное, скрытое носительство инфекций, вирусов и заболеваний, но во время беременности снижается иммунитет и сопротивляемость организма, поэтому инфекции могут обостриться. К тому же мать может передать заболевание ребенку. Поэтому необходимо выявить и вылечить ЗППП до беременности, это снизит возможный риск передачи заболевания ребенку.Очень опасен для женщины на ранних сроках беременности вирус краснухи – у ребенка может сформироваться множество пороков. Необходимо провести вакцинацию от краснухи за 3 месяца до беременности для выработки антител, которые будут эффективно защищать ребенка. Во время беременности увеличивается нагрузка на организм женщины, более напряженно работают многие системы организма, особенно сердечно-сосудистая, репродуктивная, эндокринная, а также печень и почки. Поэтому так важно, планируя беременность, выявить все возможные хронические заболевания, которые могут стать причиной нарушения благоприятного течения беременности. Еще очень важно помнить будущим родителям, что употребление алкоголя и наркотиков, а также курение (для будущей матери и пассивное в том числе) неблагоприятно влияют на будущего ребенка.</w:t>
      </w:r>
    </w:p>
    <w:p>
      <w:pPr>
        <w:pStyle w:val="Normal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нская любовь и счастье, радость рождения здорового ребенка – это награда за Ваше внимание к себе и за любовь к близкому для Вас человеку, за заботу о своём здоровье и здоровье будущего малыша. Счастливы те родители, у которых здоровые дети и это счастье в Ваших руках! 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49:00Z</dcterms:created>
  <dc:creator>Мама</dc:creator>
  <dc:description/>
  <dc:language>en-US</dc:language>
  <cp:lastModifiedBy>Владира-Сервис</cp:lastModifiedBy>
  <dcterms:modified xsi:type="dcterms:W3CDTF">2017-11-21T01:49:00Z</dcterms:modified>
  <cp:revision>2</cp:revision>
  <dc:subject/>
  <dc:title/>
</cp:coreProperties>
</file>