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Здоровье – это твое право!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выберете – болезнь? Или активную полноценную жизнь благодаря прививке?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цинопрофилактика  -  это средство активного долголетия и мощный метод борьбы с опасными инфекционными заболеваниями, которые представляют значительную угрозу здоровью и существенно влияют на продолжительность жизни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ем смысл вакцинации?</w:t>
      </w:r>
    </w:p>
    <w:p>
      <w:pPr>
        <w:pStyle w:val="Standard"/>
        <w:ind w:firstLine="73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кцинный препарат, содержащий определенные дозы возбудителя болезней, оказавшись в организме человека, сталкивается с клетками крови – лимфоцитами, в результате образуются антитела, особые защитные белки, которые сохраняются в организме определенный момент времени. Это может быть год  , пять лет и более. С этим связана необходимость повторных вакцинаций – ревакцинаций  , после чего формируется стойкий длительный иммунитет. При  последующей « встречи» с болезнетворным микробом антитела его узнают и нейтрализуют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чему необходима вакцинация?</w:t>
      </w:r>
    </w:p>
    <w:p>
      <w:pPr>
        <w:pStyle w:val="Standard"/>
        <w:ind w:firstLine="73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ногие инфекции от которых проводится вакцинация протекают очень быстро, и приводят или к летальному исходу , или тяжелой инвалидности. В настоящее время быстро растет распространение устойчивости бактерий к антибиотикам и другим лекарственным препаратам , и в случаях с резестентностью  прогнозы на излечение  могут быть самые неблагоприятные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</w:rPr>
        <w:t>о инициативе Европейского регионального бюро Всемирной организации здравоохранения с 26 апреля по 2 мая 2021 года в Кемеровской области</w:t>
      </w:r>
      <w:r>
        <w:rPr>
          <w:rFonts w:cs="Times New Roman" w:ascii="Times New Roman" w:hAnsi="Times New Roman"/>
        </w:rPr>
        <w:t xml:space="preserve">  проводится  Европейская неделя иммунизации  для того ,чтобы еще раз поговорить о значимости и эффективности проведения профилактических прививок. В рамках этой недели в ГБУЗ « Краснобродская городская больница» будет работать горячая телефонная линия для ответов на вопросы, связанных с  вакцинопрофилактикой . Позвонить на нее можно </w:t>
      </w:r>
      <w:r>
        <w:rPr>
          <w:rFonts w:eastAsia="Calibri" w:cs="Times New Roman" w:ascii="Times New Roman" w:hAnsi="Times New Roman"/>
        </w:rPr>
        <w:t xml:space="preserve">с 26 апреля по 30 апреля  </w:t>
      </w:r>
      <w:r>
        <w:rPr>
          <w:rFonts w:cs="Times New Roman" w:ascii="Times New Roman" w:hAnsi="Times New Roman"/>
        </w:rPr>
        <w:t>по телефону 7-93-18  с 14.30 до 15.30 часов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и вакцинации несомненны. Только благодаря вакцинации была полностью  ликвидирована   в  1978  году натуральна оспа, от которой  ежегодно погибало 5 миллионов человек во всем мире. Сегодня об этой болезни уже почти забыли. Благодаря иммунизации международному сообществу удалось достигнуть  ликвидации полиомиелита в большинстве стран мира, провозгласить цель  ликвидации кори и врожденной краснухи, резко снизить заболеваемость многими детскими инфекциями, обеспечить эффективную защиту населения в очагах ряда бактериальных и вирусных инфекций.  На сегодняшний день, успешно используются вакцины для предотвращения более 30 болезней, разрабатывается около 500. В экстренном порядке в нашей стране были разработаны и уже широко применяются вакцины против новой коронавирусной инфекции, которые защищают людей от тяжелых форм заболевания и возможных осложнений.</w:t>
      </w:r>
    </w:p>
    <w:p>
      <w:pPr>
        <w:pStyle w:val="Standard"/>
        <w:ind w:firstLine="73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ет знать , что в России  действует государственная оценка безопасности вакцин. Функции Национального органа контроля , отвечающего за качество вакцин ,возложены на Государственный  научно-исследовательский институт стандартизации и контроля медицинских биологических препаратов имени Л.А. Трасевича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противники вакцинации высказывают мнение о том, что вместо прививок надо закаливать  организм. Это очень хорошая идея и полезное занятие! Но, к большому сожалению , ни закаливание , ни витамины и свежие фрукты не спасают от инфекции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имеет права делать Вам или Вашему ребенку  прививку без Вашего согласия. Однако следует знать , что  согласно Конституции Российской Федерации ответственность за  здоровье детей несут родители. Если родители готовы нести такую ношу, они могут оформить письменный отказ в амбулаторной карте ребенка и при этом указать  ,  что Вы ознакомлены с возможной опасностью такого шага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еловек имеет право быть вакцинированным. Это такое же право ,как право человека на жизнь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рач по иммунопрофилактике Юстус С.В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0:00Z</dcterms:created>
  <dc:creator>priemnaj1</dc:creator>
  <dc:description/>
  <dc:language>en-US</dc:language>
  <cp:lastModifiedBy>Admin</cp:lastModifiedBy>
  <cp:lastPrinted>2021-04-12T12:30:00Z</cp:lastPrinted>
  <dcterms:modified xsi:type="dcterms:W3CDTF">2021-04-13T04:00:00Z</dcterms:modified>
  <cp:revision>2</cp:revision>
  <dc:subject/>
  <dc:title/>
</cp:coreProperties>
</file>