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0" w:hanging="432"/>
        <w:jc w:val="center"/>
        <w:rPr>
          <w:sz w:val="28"/>
        </w:rPr>
      </w:pPr>
      <w:r>
        <w:rPr>
          <w:sz w:val="28"/>
        </w:rPr>
        <w:t>Как распознать инсульт и что делать, пока едет «скорая»</w:t>
      </w:r>
    </w:p>
    <w:p>
      <w:pPr>
        <w:pStyle w:val="Heading1"/>
        <w:spacing w:lineRule="auto" w:line="276" w:before="0" w:after="0"/>
        <w:ind w:left="0" w:hanging="0"/>
        <w:jc w:val="both"/>
        <w:rPr>
          <w:rFonts w:cs="Times New Roman"/>
          <w:b w:val="false"/>
          <w:b w:val="false"/>
          <w:bCs w:val="false"/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Heading1"/>
        <w:spacing w:lineRule="auto" w:line="276" w:before="0" w:after="0"/>
        <w:ind w:left="0" w:hanging="0"/>
        <w:jc w:val="both"/>
        <w:rPr/>
      </w:pPr>
      <w:r>
        <w:rPr>
          <w:sz w:val="28"/>
          <w:szCs w:val="32"/>
        </w:rPr>
        <w:tab/>
      </w:r>
      <w:r>
        <w:rPr>
          <w:rFonts w:cs="Times New Roman"/>
          <w:b w:val="false"/>
          <w:bCs w:val="false"/>
          <w:sz w:val="28"/>
          <w:szCs w:val="32"/>
        </w:rPr>
        <w:t xml:space="preserve">Признаки инсульта в большинстве случаев проявляются уже в первые минуты заболевания. И распознать их может каждый. </w:t>
      </w:r>
    </w:p>
    <w:p>
      <w:pPr>
        <w:pStyle w:val="TextBody"/>
        <w:spacing w:lineRule="auto" w:line="276"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- Резкая головная бол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>- Сильное головокружение, нарушение координации дви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32"/>
        </w:rPr>
        <w:t>- Слабость, онемение мышц с одной стороны те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32"/>
        </w:rPr>
        <w:t>- Проблемы с речью (заторможенность, нарушение дикции, полная неспособность произносить звук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>- Потемнение в глазах, ощущение размытого изображения, двоение предметов, ухудшение зр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>- Спутанность сознания или его потеря (чаще кратковременна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>- Дезориентация в пространстве (путаница в датах, неспособность определить свое местонахождение, отсутствие контактности, человек может не узнавать близких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>- Галлюцинации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32"/>
        </w:rPr>
        <w:tab/>
        <w:t>Не стоит игнорировать тревожные симптомы, даже если они были кратковременными. При малейшем подозрении на инсульт, например, если человек  буквально на несколько секунд потерял сознание, воспользуйтесь правилом УЗП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>У – улыбнуться</w:t>
      </w:r>
    </w:p>
    <w:p>
      <w:pPr>
        <w:pStyle w:val="TextBody"/>
        <w:spacing w:lineRule="auto" w:line="276"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Попросите человека улыбнуться. При инсульте происходит паралич мышц с одной стороны тела, в результате чего улыбка получается кривой – на пораженной стороне уголок рта останется опущенны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>З – заговорить</w:t>
      </w:r>
    </w:p>
    <w:p>
      <w:pPr>
        <w:pStyle w:val="TextBody"/>
        <w:spacing w:lineRule="auto" w:line="276"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Попытайтесь заговорить с пострадавшим, попросив его произнести любую несложную фразу, например «На улице идет дождь». При инсульте речь обычно нарушается, становится бессвязной или заторможенно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>П – поднять руки</w:t>
      </w:r>
    </w:p>
    <w:p>
      <w:pPr>
        <w:pStyle w:val="TextBody"/>
        <w:spacing w:lineRule="auto" w:line="276"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Попросите пострадавшего поднять обе руки вверх одновременно. При инсульте одна рука будет падать или уходить в сторону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32"/>
        </w:rPr>
        <w:tab/>
        <w:t xml:space="preserve">Если сомнения остаются, предложите больному высунуть язык. При инсульте он обычно западает набок. Если у пострадавшего человека присутствует хотя бы один признак инсульта – срочно вызывайте скорую помощь! </w:t>
      </w:r>
    </w:p>
    <w:p>
      <w:pPr>
        <w:pStyle w:val="Heading2"/>
        <w:spacing w:lineRule="auto" w:line="276" w:before="0" w:after="0"/>
        <w:ind w:left="0" w:hanging="576"/>
        <w:jc w:val="center"/>
        <w:rPr>
          <w:rFonts w:cs="Times New Roman"/>
          <w:sz w:val="28"/>
          <w:szCs w:val="48"/>
        </w:rPr>
      </w:pPr>
      <w:r>
        <w:rPr>
          <w:rFonts w:cs="Times New Roman"/>
          <w:sz w:val="28"/>
          <w:szCs w:val="48"/>
        </w:rPr>
        <w:t>Как помочь  до приезда «скорой»</w:t>
      </w:r>
    </w:p>
    <w:p>
      <w:pPr>
        <w:pStyle w:val="TextBody"/>
        <w:rPr>
          <w:rFonts w:cs="Times New Roman"/>
          <w:sz w:val="28"/>
          <w:szCs w:val="48"/>
        </w:rPr>
      </w:pPr>
      <w:r>
        <w:rPr>
          <w:rFonts w:cs="Times New Roman"/>
          <w:sz w:val="28"/>
          <w:szCs w:val="4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32"/>
        </w:rPr>
        <w:tab/>
        <w:t xml:space="preserve">Если вы не врач и не уверены на сто процентов, что именно произошло с человеком, давать какие либо препараты больному </w:t>
      </w:r>
      <w:r>
        <w:rPr>
          <w:rStyle w:val="StrongEmphasis"/>
          <w:sz w:val="28"/>
          <w:szCs w:val="32"/>
        </w:rPr>
        <w:t xml:space="preserve">ни в коем случае не стоит. Это связано с тем, что в случае ишемического инсульта одни препараты просто необходимы, а в случае геморрагического инсульта эти же препараты могут быть противопоказаны, например,   простой аспирин, который зачастую рекомендуют </w:t>
      </w:r>
      <w:r>
        <w:rPr>
          <w:sz w:val="28"/>
          <w:szCs w:val="32"/>
        </w:rPr>
        <w:t xml:space="preserve"> в интернете – принять пару таблеток. Этот препарат разжижает кровь и действительно может помочь при ишемическом инсульте. А вот человека с кровоизлиянием он может убить или сильно усугубить его состояние.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32"/>
        </w:rPr>
        <w:tab/>
        <w:t>До приезда "скорой" помощи постарайтесь предпринять меры, которые не позволят ухудшить и без того сложное положение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32"/>
        </w:rPr>
        <w:tab/>
        <w:t>1. Помогите пострадавшему принять горизонтальное положение, уложите его на кровать или, если это произошло на улице – на скамейку или даже просто на пол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32"/>
        </w:rPr>
        <w:tab/>
        <w:t>2. Обеспечьте правильную позу пострадавшему: голова и плечи должны быть немного приподняты (примерно на 30 градусов), но шею при этом сгибать не следует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32"/>
        </w:rPr>
        <w:tab/>
        <w:t>3. Позаботьтесь о свободном притоке воздуха – откройте форточку, окно или дверь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32"/>
        </w:rPr>
        <w:tab/>
        <w:t>4. Расстегните одежду, которая мешает свободному дыханию, расслабьте галстук, снимите с шеи шарф или платок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32"/>
        </w:rPr>
        <w:tab/>
        <w:t>5. В случае возникновения рвоты поверните голову пострадавшего набок, чтобы исключить попадание рвотных масс в дыхательные пу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 w:val="28"/>
          <w:szCs w:val="32"/>
        </w:rPr>
        <w:tab/>
        <w:t>6. Измерьте больному давление – так у «скорой» будет, с чем сравнивать. Динамика изменения артериального давления после инсульта очень важна и может помочь врачам лечить пациента. Кроме того, многие современные тонометры фиксируют аритмию – не слишком достоверно, конечно, но об этом симптоме обязательно нужно сказать приехавшему на вызов врачу.</w:t>
      </w:r>
    </w:p>
    <w:p>
      <w:pPr>
        <w:pStyle w:val="TextBody"/>
        <w:spacing w:lineRule="auto" w:line="276"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ab/>
        <w:t xml:space="preserve">Если самое страшное произошло с кем-то из ваших родных или близких – не позвольте панике захлестнуть вас.  Покажите пострадавшему, что вы знаете, что делаете. Не говорите при нем, что «скорая» что-то долго не едет, но и не скрывайте от него его состояние, чтобы он не попытался встать и пойти по своим делам. </w:t>
      </w:r>
    </w:p>
    <w:p>
      <w:pPr>
        <w:pStyle w:val="TextBody"/>
        <w:spacing w:lineRule="auto" w:line="276" w:before="0" w:after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3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 внезапном появлении любого из характерных признаков срочно вызывайте бригаду скорой помощи, даже если эти проявления наблюдались всего  несколько минут </w:t>
      </w:r>
    </w:p>
    <w:p>
      <w:pPr>
        <w:pStyle w:val="3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ные признаки: </w:t>
      </w:r>
    </w:p>
    <w:p>
      <w:pPr>
        <w:pStyle w:val="3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емение, слабость, обездвиживание руки, ноги, половины тела, перекос лица, возможно слюнотечение с одной стороны</w:t>
      </w:r>
    </w:p>
    <w:p>
      <w:pPr>
        <w:pStyle w:val="3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и затруднение речи - невнятная речь, затруднен подбор нужных слов</w:t>
      </w:r>
    </w:p>
    <w:p>
      <w:pPr>
        <w:pStyle w:val="32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или потеря зрения, двоение в глазах, затруднена фокусировка зрения</w:t>
      </w:r>
    </w:p>
    <w:p>
      <w:pPr>
        <w:pStyle w:val="32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координации движений и равновесия, головокружение, ощущение покачивания, вращения тела</w:t>
      </w:r>
    </w:p>
    <w:p>
      <w:pPr>
        <w:pStyle w:val="32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ая головная боль</w:t>
      </w:r>
    </w:p>
    <w:p>
      <w:pPr>
        <w:pStyle w:val="32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утанность сознания или его утрата</w:t>
      </w:r>
    </w:p>
    <w:p>
      <w:pPr>
        <w:pStyle w:val="32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нтролируемое мочеиспускание или дефекация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 неотложных действий</w:t>
      </w:r>
    </w:p>
    <w:p>
      <w:pPr>
        <w:pStyle w:val="Heading3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до прибытия скорой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больной без сознания, уложить на бок, удалить из полости рта съемные    протезы, остатки пищи </w:t>
      </w:r>
    </w:p>
    <w:p>
      <w:pPr>
        <w:pStyle w:val="32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диться, что больной дышит</w:t>
      </w:r>
    </w:p>
    <w:p>
      <w:pPr>
        <w:pStyle w:val="32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принять удобное сидячее или  полусидячее положение, положив под спину подушки</w:t>
      </w:r>
    </w:p>
    <w:p>
      <w:pPr>
        <w:pStyle w:val="3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доступ свежего воздуха - открыть окно, включить вентилятор</w:t>
      </w:r>
    </w:p>
    <w:p>
      <w:pPr>
        <w:pStyle w:val="32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егнуть воротник, ремень, пояс, снять стесняющую одежду</w:t>
      </w:r>
    </w:p>
    <w:p>
      <w:pPr>
        <w:pStyle w:val="32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ть АД и температуру тела. При необходимости – гипотензивные и жаропонижающие средства</w:t>
      </w:r>
    </w:p>
    <w:p>
      <w:pPr>
        <w:pStyle w:val="32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 на лоб и голову</w:t>
      </w:r>
    </w:p>
    <w:p>
      <w:pPr>
        <w:pStyle w:val="3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секать попытки  разговаривать и не задавать вопросов, требующих ответа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Times New Roman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Times New Roman" w:cs="Tahoma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ahoma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ahoma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45:00Z</dcterms:created>
  <dc:creator>OWNER</dc:creator>
  <dc:description/>
  <dc:language>en-US</dc:language>
  <cp:lastModifiedBy>Владира-Сервис</cp:lastModifiedBy>
  <cp:lastPrinted>2017-11-01T16:39:00Z</cp:lastPrinted>
  <dcterms:modified xsi:type="dcterms:W3CDTF">2017-11-01T09:45:00Z</dcterms:modified>
  <cp:revision>2</cp:revision>
  <dc:subject/>
  <dc:title/>
</cp:coreProperties>
</file>