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ТРАЖЕ ЗДОРОВЬЯ ДЕТЕЙ: ДИСПАНСЕР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ЧЕСКИЕ МЕДИЦИНСКИЕ ОСМО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>Диспансеризация и профилактические медицинские осмотры – основные методы профилактики заболеваний в педиатрии. Они включают в себя комплексное медицинское обследование состояния организма ребенка, направлены на выявление заболеваний на ранних стадиях развития, а также проведение лечебно-оздоровительных и реабилитационных мероприят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ансеризация и профилактические медицинские осмотры детей в 2017 году проводятся в рамках программы государственных гарантий бесплатного оказания гражданам медицинской помощи и финансируются из средств Территориального фонда обязательного медицинского страх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пансеризация проводится для: детей-сирот, пребывающих в стационарных учреждениях; </w:t>
      </w:r>
      <w:r>
        <w:rPr>
          <w:color w:val="000000"/>
          <w:sz w:val="28"/>
          <w:szCs w:val="28"/>
        </w:rPr>
        <w:t xml:space="preserve">детей, находящихся в трудной жизненной ситуации; </w:t>
      </w:r>
      <w:r>
        <w:rPr>
          <w:sz w:val="28"/>
          <w:szCs w:val="28"/>
        </w:rPr>
        <w:t xml:space="preserve">детей, оставшихся без попечения родителей, в том числе усыновленных (удочеренных), принятых под опеку (попечительство) в приемную или патронажную семь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ческие медицинские осмотры предусмотрены для несовершеннолетних детей в возрасте от 0 до 17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начала проведения медосмотра медицинские работники должны получить письменное согласие на участие в нем от родителей или от законных представителей ребенка, а начиная с 15-летнего возраста и от самого подростка. Для прохождения осмотра необходимо предъявить полис ОМС ребен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пансеризация и медицинский осмотр проходят в два этапа. Первый этап включает в себя проведение различных обследований и осмотр врачами-специалистами. По результатам осмотра врачи оценивают состояние здоровья ребенка, его физическое, нервно-психическое и половое развитие, дают рекомендации по формированию здорового образа жизни (режиму дня, питанию, физическому развитию и т.д.). Если возникает подозрение на наличие заболевания, ребенок направляется на второй этап медицинского осмотра для более углубленного обследования и уточнения диагноз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испансеризация детей, оставшихся без попечения родителей, в том числе усыновленных (удочеренных), принятых под опеку в приемную или патронажную сем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осмотр специалистами и комплексное обсле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е осмотры несовершеннолетних детей проводятся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рожденного уже в родильном доме осматривает педиатр, у ребенка берутся анализы для того чтобы исключить некоторые наследственные заболевания, а также проводится исследование слуха. Особенности прохождения диспансеризации по возрасту отраж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я детей от 0 до 17 ле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215"/>
        <w:gridCol w:w="31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и функциональная диагнос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– 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к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, УЗИ мозга, органов брюшной полости, сердца и тазобедренных сустав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– 1 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– 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 (дев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лог-андролог (мальчик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анализ моч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смотрам и обследованиям в 3 год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 (в 14 лет – осмотр глазного д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(10, 14-17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 (девочки) и уролог-андролог (мальчики) – 7,12, 14-17 ле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(в 7, 10, 14-17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рюшной полости, щитовидной железы (7 и 14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(в 15 лет)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в образовательные учреждения (детские сады, школы), в учреждения начального, среднего и высшего профессионального образования проводится предварительный медицинский осмотр с целью выявления возможных медицинских противопоказаний. Так, при поступлении в детский сад ребенка осматривают: педиатр, невролог, детский хирург, офтальмолог, детский стоматолог, отоларинголог, детский психиатр, акушер-гинеколог, детский уролог-андролог, сдаются общие анализы крови и мочи, проводится исследование уровня глюкозы в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в школу ребенок проходит медосмотр с целью выявления состояния здоровь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тов ли он к обучению. В этом осмотре, помимо выше указанных специалистов, принимает участие травматолог-ортопед, а к обследованиям добавляются УЗИ органов брюшной полости, сердца, щитовидной железы, репродуктивной сферы, электрокарди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етей, поступающих в учреждения начального, среднего и высшего профессионального образования к числу специалистов медицинского осмотра присоединяется детский эндокринолог, а к обследованиям – с 15 лет флюорография легк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завершении медицинского осмотра педиатр выявляет окончательный диагноз, определяет группу здоровья и группу для занятий физкультурой, дает рекомендации по питанию и режиму дня, закаливанию, по мерам защиты от простудных и инфекционных заболеваний. В случае выявления заболевания даются рекомендации по лечению ребенка в поликлинике, санатории, и, если требуется – в стацио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равило, в дошкольном и школьном возрасте проявляются многие проблемы со здоровьем, которые со временем могут перейти в хронические заболевания. Для того, чтобы вовремя выявить начальные формы таких заболеваний в общеобразовательных учреждениях и в поликлиниках ежегодно проходят периодические осмотры детей педиатром, берутся общие анал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школьников дополнительно проводится анализ окиси углерода выдыхаемого воздуха с определением карбоксигемоглобина (тестирование на выявление курения). По завершению медицинского осмотра педиатр выставляет окончательный диагноз, определяет группу здоровья, группу для занятий физкультурой, дает рекомендации по дальнейшему наблю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одителям очень важно понимать значимость прохождения диспансеризации и профилактических медицинских осмотров для своих детей на всех этапах роста и взросления, ведь это позволяет, в случае необходимости, своевременно принять меры по лечению и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Г.Н. Суббот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Беловского филиала Территориаль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 страхования Кемер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7:00Z</dcterms:created>
  <dc:creator>Субботина</dc:creator>
  <dc:description/>
  <dc:language>en-US</dc:language>
  <cp:lastModifiedBy>priemnaj1</cp:lastModifiedBy>
  <dcterms:modified xsi:type="dcterms:W3CDTF">2017-03-06T04:37:00Z</dcterms:modified>
  <cp:revision>2</cp:revision>
  <dc:subject/>
  <dc:title>НА СТРАЖЕ ЗДОРОВЬЯ ДЕТЕЙ - ДИСПАНСЕРИЗАЦИЯ</dc:title>
</cp:coreProperties>
</file>