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РОЛОГИЧЕСКАЯ МЕДИЦИНСКАЯ ПОМОЩЬ В БЕЛ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ой 2017 года исполнилось четыре года с момента откры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БУЗ КО «Беловская городская больница № 2» отделения нефрологии и гемодиализа Кемеровского филиала МЧУ ДПО «Нефрологический экспертный совет», который решает задачи улучшения качества медицинской помощи пациентам с болезнями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ово нефрологическую и диализную помощь оказывают пациентам с хроническими болезнями почек, которые проживают в центральной части Кемеровской области: в городах Белово, Ленинск-Кузнецкий, Полысаево, в посёлке Краснобродский, в Беловском, Гурьевском, Ленинск-Кузнец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модиализ – это жизненно необходимая процедура для больных с острой и хронической почечной недостаточностью. Внепочечное очищение крови проводится на современных аппаратах «искусственная п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отделением врач-нефролог Екатерина Олеговна Зяблицева отмечает, что за последние два года в связи с физическим и моральным износом прежнее оборудование заменили на более современные аппараты «искусственная почка» японского производства в количестве 21 штуки. Если в первый год диализную помощь в Белово получали 23 человека, то в мае 2017 года уже 101 пациент в связи с выявлением числа больных с патологией почек и показаниями к проведению гемодиа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два аппарата «искусственная почка» установлены в реанимационном отделении больницы, чтобы оказывать помощь пациентам с острой почечной недостаточностью, которые находятся на стационарном ле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ого года отделение нефрологии и гемодиализа ГБУЗ КО «Беловская городская больница № 2» готово проводить больным с хронической почечной недостаточностью новую высокотехнологичную процедуру – гемодиафильтрацию, которая благодаря двойной очистке позволяет удалить из крови более широкий спектр токсинов. Показаниями для ее проведения является большой спектр заболеваний – от аутоиммунных до рака. Также двойная очистка крови показана тем пациентам, которые получают процедуру гемодиализа уже более 5 лет. Это способствует повышению качества жизни и увеличению продолжительности жизни больных с почечной патолог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году планируется открыть третий диализный зал на восемь аппаратов «искусственная почка», и это позволит принимать в смену по 210 па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ение нефрологии и гемодиализа располагает всем необходимым оборудованием для проведения качественной лабораторной диагностики патологии почек. Так, имеются анализаторы мочи, анализаторы крови для проведения клинического анализа крови, определения свёртываемости крови, уровня гормонов, паразитов желудочно-кишечного тракта, а большой современный биохимический анализатор проводит 200 видов исслед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 нас в отделении применяются и новые способы санитарной обработки гемодиализного зала без использования дезинфицирующих средств – это так называемая «горячая дезинфекция», которая проводится с помощью парового очистителя. С использованием пушки «сухой туман» проводится обработка воздуха, оборудования, компьютеров, телевизоров и т.д., что, безусловно, сокращает время уборки помещения, повышает её качество, а также облегчает труд санитарок», – рассказывает старшая медсестра отделения Любовь Алексеевна Зо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пациенту проводят от 9 до 12 процедур гемодиализа в месяц, и так в течение всего года. Стоимость проведения процедур гемодиализа одному человеку составляет свыше 500 тысяч рублей в год, но для пациентов эта помощь абсолютно бесплатна, так как оплачивается из средств обязательного медицинского страхования. Всего в отделении нефрологии и гемодиализа г. Белово за 2016 год проведено 12 193 процедуры гемодиализа, финансирование из средств ОМС составило 80,4 млн руб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половина пациентов, которым проводят процедуру гемодиализа в отделении нефрологии и гемодиализа в г. Белово, это лица трудоспособного возраста, и, к сожалению, их число с каждым годом растёт. Поэтому так важно обращать внимание на раннее выявление рисков и патологии болезней почек и проводить своевременную профилактику. С этой целью в отделении работает кабинет врача-нефролога, консультации проводятся по направлению участкового или лечаще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D5DCE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ловском отделении нефрологии и гемодиализа сегодня работает 32 человека. Специалисты отделения проходят дистанционное обучение на базе кафедры нефрологии и гемодиализа ММА им. И.М. Сеченова (г. Москва) и ежемесячно консультируются по поводу своих пациентов с московскими специалистами и учёными в области нефр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е хотелось бы отметить, что отделение нефрологии и гемодиализа г. Белово Кемеровского филиала МЧУ ДПО «Нефросовет» соответствует самым высоким медицинским стандартам, оснащено современным оборудованием и информационными системами контроля качества лечения па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отделения, проведенная специалистами Беловского филиала Территориального фонда ОМС Кемеровской области в конце 2016 г., ещё раз подтвердила высокое качество оказания нефрологической и диализной помощи в городе Бе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возникли дополнительные вопросы, можете позвонить по телефону: 4-66-66.  Будьте здоро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.Н. Суббот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Беловского фили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фонда ОМС Кемер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9:00Z</dcterms:created>
  <dc:creator>Субботина</dc:creator>
  <dc:description/>
  <dc:language>en-US</dc:language>
  <cp:lastModifiedBy>priemnaj1</cp:lastModifiedBy>
  <dcterms:modified xsi:type="dcterms:W3CDTF">2017-06-06T00:59:00Z</dcterms:modified>
  <cp:revision>2</cp:revision>
  <dc:subject/>
  <dc:title>НЕФРОЛОГИЧЕСКАЯ МЕДИЦИНСКАЯ ПОМОЩЬ В БЕЛОВО</dc:title>
</cp:coreProperties>
</file>