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О вреде курения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отя многие люди и отдают себе отчет в том, что курение вредно, однако мало кто из них осознает в полной мере степень этой опасности. Курение приводит к развитию трех основных заболеваний с летальным исходом: рак легкого; хронический бронхит и эмфизема; коронарная болезн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Hа примере нескольких стран, в которых курение стало массовой привычкой уже давно, было доказано, что табак является причиной смертности от рака легкого в 90% всех случаев, от бронхита и эмфиземы в 75% и от болезни сердца в примерно 25% всех случае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мерно 25% регулярных курильщиков сигарет умрет преждевременно по причине курения. Многие из этого числа смогли бы прожить на 10, 20 или 30 лет дольше, т.е. в данном случае средняя потеря лет жизни является существенной. Умершие вследствие курения в среднем потеряют 10-15 лет своей жиз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одной европейской стране (с населением примерно в 50 млн. человек ) число умерших вследствие курения эквивалентно числу погибших в результате авиакатастроф реактивных лайнеров большой вместимости, если предположить, что такие катастрофы - с гибелью всех людей на борту - будут происходить ежеднев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рильщики нередко стараются оградиться "рациональным" образом от выводов, напрашивающихся из подобной информации, ссылаясь на индивидуальные случаи ("мой дед выкуривал 40 сигарет в день и прожил до 93 лет") или на относительный риск, связанный с другими формами поведения ("не исключено, что завтра моя жизнь оборвется под колесами автобуса"). Данные статистики можно просто обобщить, подчеркнув тот факт, что курение является гораздо более опасным злом по сравнению с происшествиями такого рода. Даже в тех странах, где мало и слабо регистрируются дорожно-транспортные происшествия, курение является более опасным для здоровья. В такой стране, как Соединенное Королевство, курение вдесятеро опасней, чем дорожно-транспортные происшеств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акты о табаке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ждые 10 секунд еще один человек в мире умирает в результате потребления таба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астоящее время табак ежегодно убивает около трех миллионов человек во всем мире, но эта цифра вырастет до 10 миллионов через тридцать-сорок лет, если нынешние тенденции курения сохранят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сохранении нынешних тенденций, около 500 миллионов из ныне живущих людей - приблизительно 9% населения мира - будут в конце концов убиты табаком. </w:t>
        <w:tab/>
        <w:t>Начиная с 1950 года, табак убил 62 миллиона человек, то есть больше, чем погибло во второй мировой войне. В настоящее время табачная пандемия наиболее остра в Центральной и Восточной Европе, а также в Западном Тихоокеанском Регионе. Согласно оценкам ВОЗ, в 1995 году в Центральной и Восточной Европе произойдет 700 000 обусловленных табаком смертей, приблизительно четвертая часть таких смертей в мире. Более того, в отличие от стран Западной Европы и Северной Америки, где лишь половина или менее таких смертей происходят с людьми младше 70 лет, в Центральной и Восточной Европе от двух третей до четырех пятых таких смертей происходит с людьми среднего возраста. И ситуация не улучшается, а ухудшается. Тенденции и прогнозы потребления табака на одного взрослого показывают, что потребление в этих странах находится среди самых высоких в мире, в некоторых случаях приблизительно вдвое выше среднемирового, и все еще продолжает р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бак вызывает 6% всех смертей в мире. Примерно через10 лет ожидается, что обусловленные ВИЧ-инфекцией заболевания начнут снижаться, но табачные будут продолжать ра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я эта информация заставила комитет экспертов ВОЗ прийти к выводу: табак быстро становится большей причиной смерти и заболеваемости, чем любое отдельное заболевани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"Легкие" сигареты - за и проти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существует безопасной сигареты и безопасного уровня кур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рение низкосмолистых сигарет с фильтром может быть причиной аденокарциномы, особого вида рака легких. В одном из исследований выявлено, что между 1959 и 1991 годами заболеваемость аденокарциномой, которая обнаруживается на периферии легких, увеличилась в 17 раз у женщин и в 10 раз у мужчин. Исследователи полагают, что те, кто курит сигареты с фильтром и низким содержанием смол и никотина, делают более глубокий и длинный вдох, чтобы получить никотиновую "встряску", и поэтому усиливают воздействие дыма на свои легк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"Низкосмолистые" или "легкие" сигареты не менее опасны, чем обычные сигареты, потому что курильщики, не осознавая этого, при курении закрывают своими пальцами и губами вентиляционные отверстия вокруг фильтра сигареты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следствия кур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лияние табака на легочно-дыхательную систему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области дыхательных путей большого сечения развивается кашель и активизируется выделение мокроты. Малые дыхательные пути воспаляются и сужают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е воздействие дыма оказывает повреждающее действие на реснички эпителия и затрудняет их нормальное функционирование. Хронический бронхит курильщиков приводит к нарушению выделения слизи с помощью ресниче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легких курильщиков обнаруживается повышенное содержание воспаленных клеток. Приступы астмы происходят чаще и приобретают более тяжелую форму. Возникает склонность к рецидивам респираторных инф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Влияние табака на сердечно-сосудистую систем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 каждой выкуренной сигареты повышается систолическое и диастолическое давление крови. Также увеличивается число ударов сердца и его минутный объем. Кроме того, сигаретный дым вызывает сужение сосудов периферических артерий. Hаряду с этим курение способствует развитию состояний, приводящих к образованию тромбов, вследствие: ускоренной агрегации и адгезии тромбоцитов; повышения уровней фибриногена в плазме и вязкости крови; сокращения периода жизни тромбоцитов и времени свертывания кров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щаяся в табачном дыму окись углерода связывается с гемоглобином, приводя к повышению уровня карбоксигемоглобина, который может превысить соответствующий уровень у некурящих в 15 раз. Таким образом, сокращается объем гемоглобина, доставляющего кислор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рение также приводит к повышению общего содержания холестерина в сыворотке крови и уровня свободных жирных кислот в плазме. Курение усиливает риск наступления внезапной смерти и развития атеросклеротического заболевания периферических сосудов, что, в свою очередь, повышает риск омертвления ткани и ампутации конечностей у таких пациентов. Hаряду с этим курение самым непосредственным образом взаимосвязано с гипертензией и повышением содержания холестерина в крови, что повышает риск развития коронарной болезни и сердечно-сосудистой болезн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урение повышает риск возникновения ишемической болезни сердца у женщин, принимающих оральные контрацептив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чие клинические последств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Курящая беременная подвергает себя повышенному риску возможного выкидыша, рождения мертвого ребенка или ребенка с низкой массой тел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 курильщиков чаше встречается язва желудка и двенадцатиперстной кишки, более того, в случае такой язвы опасность летального исхода у курящих выше, чем у некурящих больных. Кроме того, пептические язвы у курильщиков плохо поддаются ле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1:00Z</dcterms:created>
  <dc:creator>т-о</dc:creator>
  <dc:description/>
  <dc:language>en-US</dc:language>
  <cp:lastModifiedBy>priemnaj1</cp:lastModifiedBy>
  <cp:lastPrinted>2017-11-01T10:49:00Z</cp:lastPrinted>
  <dcterms:modified xsi:type="dcterms:W3CDTF">2017-11-01T09:31:00Z</dcterms:modified>
  <cp:revision>2</cp:revision>
  <dc:subject/>
  <dc:title/>
</cp:coreProperties>
</file>