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исе ОМС в дета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ис ОМС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документ, по которому на всей территории России можно получить бесплатную медицинскую помощь в рамках базовой программы обязательного медицинского страхования. Обращение в медицинское учреждение, как правило, всегда начинается с регистратуры, где каждый гражданин сначала должен предъявить пол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электронном полис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Ф действуют два вида полиса единого образца: бумажный и электронный. За период с мая по декабрь 2017 г. электронный полис получили почти 353 тысячи жителей Кемеровской области. Как и бумажный аналог, электронный полис гарантирует застрахованному гражданину право на получение бесплатной медицинской помощи на всей территории России вне зависимости от места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лектронный полис имеет форму пластиковой карточки с чипом, на котором хранится информация о застрахованном гражданине. Изготовлен он из прочного материала, поэтому устойчив к повреждениям, не мнется, не гнется, не загрязняется. Компактный размер позволяет положить такой документ в паспорт или кошелек. Кроме того, электронный полис ОМС имеет высокую степень защиты. На лицевой стороне указан его номер, а на оборотной – персональные данные застрахованного лица: фамилия, имя, отчество (при наличии), пол, дата рождения, подпись и фотография (для застрахованных лиц в возрасте старше 14 лет)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электронный полис могут получить все желающие, но только граждане Российской Федераци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и как получить полис?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олиса ОМС гражданину необходимо обратиться в одну из трёх страховых компаний, работающих в системе обязательного медицинского страхования на территории Кузбасса. С информацией об адресах, телефонах, а также режиме работы СМО можно подробно ознакомиться на сайте Территориального фонда обязательного медицинского страхования Кемеровской области: </w:t>
      </w:r>
      <w:hyperlink r:id="rId2">
        <w:r>
          <w:rPr>
            <w:rStyle w:val="InternetLink"/>
            <w:sz w:val="28"/>
            <w:szCs w:val="28"/>
          </w:rPr>
          <w:t>www.kemoms.ru</w:t>
        </w:r>
      </w:hyperlink>
      <w:r>
        <w:rPr>
          <w:sz w:val="28"/>
          <w:szCs w:val="28"/>
        </w:rPr>
        <w:t xml:space="preserve"> в разделе «Страховые комп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олиса необходимо подать заявление и предъявить докумен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Для взрослых и детей старше 14 л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временное удостоверение личности гражданина РФ, выдаваемое на период оформления паспор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ЛС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ля детей до 14 лет:</w:t>
      </w:r>
      <w:r>
        <w:rPr>
          <w:sz w:val="28"/>
          <w:szCs w:val="28"/>
        </w:rPr>
        <w:t xml:space="preserve"> </w:t>
        <w:br/>
        <w:t xml:space="preserve">– свидетельство о рождении; </w:t>
        <w:br/>
        <w:t>– паспорт родителя или законного представител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ЛС ребенка и свидетельство о регистрации по месту жительства 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с ОМС (электронный и бумажный) изготавливается в течение 30 рабочих дней с момента подачи заявления в страховую компанию. На этот период гражданину выдается временное свидетельство, подтверждающее оформление документа. Полис единого образца бессрочен, его не нужно менять при достижении детьми 14-ти либо 18-летнего возраста. Замена потребуется только в том случае, если гражданин меняет имя, фамилию или пол. Все полисы ОМС оформляются и выдаются бесплатно, в том числе, в случае утери или порч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Уважаемые граждане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сли Вы желаете заменить полис старого образца на новый или получить электронный полис, обращайтес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дну из </w:t>
      </w:r>
      <w:r>
        <w:rPr>
          <w:sz w:val="28"/>
          <w:szCs w:val="28"/>
        </w:rPr>
        <w:t>трёх страховых медицинских организаций, работающих в системе ОМС Кемеровской области, представительства которых находятся в г. Бело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0675" cy="400050"/>
            <wp:effectExtent l="0" t="0" r="0" b="0"/>
            <wp:docPr id="1" name="sibir_logo_2_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bir_logo_2_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во, ул. Октябрьская, д. 8, т. 8(384 52) 2-12-75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: с 8.00 до 13.00, суббота: с 9.00 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1865" cy="438785"/>
            <wp:effectExtent l="0" t="0" r="0" b="0"/>
            <wp:docPr id="2" name="sibspas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spas[2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. Белово, пер. Цинкзаводской, д. 9, т. 8(384 52) 2-0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 с 9.00 до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13815" cy="408305"/>
            <wp:effectExtent l="0" t="0" r="0" b="0"/>
            <wp:docPr id="3" name="РРЅРіРѕСЃСЃС‚СЂР°С…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РЅРіРѕСЃСЃС‚СЂР°С…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. Белово, ул. Юности, д. 17, оф. 111, т. 8(384 52) 2-86-20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: с 9.00 до 18.00, пятница: с 9.00 до 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ую информацию можно получить по телефону Контакт–центра по вопросам ОМС </w:t>
      </w:r>
      <w:r>
        <w:rPr>
          <w:b/>
          <w:sz w:val="28"/>
          <w:szCs w:val="28"/>
        </w:rPr>
        <w:t>8 800 200 6068</w:t>
      </w:r>
      <w:r>
        <w:rPr>
          <w:sz w:val="28"/>
          <w:szCs w:val="28"/>
        </w:rPr>
        <w:t xml:space="preserve"> круглосуточно и бесплатно, а также по телефону «горячей линии» Беловского филиала ТФОМС Кемеровской области </w:t>
      </w:r>
      <w:r>
        <w:rPr>
          <w:b/>
          <w:sz w:val="28"/>
          <w:szCs w:val="28"/>
        </w:rPr>
        <w:t xml:space="preserve">2-87-3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Н. Суббот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еловского фили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фонда ОМС Кеме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68" w:after="1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2:00Z</dcterms:created>
  <dc:creator>Субботина</dc:creator>
  <dc:description/>
  <cp:keywords/>
  <dc:language>en-US</dc:language>
  <cp:lastModifiedBy>Владира-Сервис</cp:lastModifiedBy>
  <cp:lastPrinted>2017-12-18T13:12:00Z</cp:lastPrinted>
  <dcterms:modified xsi:type="dcterms:W3CDTF">2017-12-21T07:37:00Z</dcterms:modified>
  <cp:revision>156</cp:revision>
  <dc:subject/>
  <dc:title>В новый 2018 год - с полисом ОМС нового образца</dc:title>
</cp:coreProperties>
</file>