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проведению третьей Всероссийской Акции по борьбе с ВИЧ - инфекцией "Стоп ВИЧ/СПИД", которая была посвящена Всемирному дню памяти людей, умерших от СПИДа – 21 ма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 инициативе Всемирной организации здравоохранения ежегодно третье воскресенье мая во всем мире - День памяти людей, умерших от СПИДа. В 2017 году – 21 мая. В этот день во всех странах мира и России прошли различные акции для того, чтобы обратить внимание общества на проблему распространения ВИЧ-инфекции и донести до каждого, как ее избежать, заставить задуматься о том, что эпидемия может коснуться любого человека, поддержать людей, живущих с ВИЧ/СПИ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15 по 21 мая 2017 года Фонд социально-культурных инициатив под патронажем С.В. Медведевой и при активном участии Министерства здравоохранения Российской Федерации, Министерства образования и науки Российской Федерации, Министерства связи и массовых коммуникаций Российской Федерации, Федеральной службы по надзору в сфере защиты прав потребителей и благополучия человека, Федерального агентства по делам молодежи, а также заинтересованных ведомств и общественных организаций организовал третью Всероссийскую Акцию по борьбе с ВИЧ - инфекцией "Стоп ВИЧ/СПИД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сновной целевой аудиторией третьей Всероссийской акции «Стоп ВИЧ/СПИД» по-прежнему является молодёжь и, прежде всего, студенты  и учащиеся образовательных организ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кция была направлена на объединение усилий органов государственной власти и общественных организаций в целях повышения информированности населения о мерах профилактики ВИЧ-инфекции, развития и поддержки добровольческого движения, социальной активности населения по профилактике ВИЧ-инфекции, в том числе формированию ценностного отношения к своему здоровью и здоровью окружающих, способствующего уменьшению риска ВИЧ-инфицирования. В Краснобродском городском округе были организованы беседы с учащимися,  с  родителями учащихся старших классов «Защити себя и своих близких». Совместно с МБУ «Краснобродский центр молодёжи» организован  Круглый стол с комитетом  рабочей молодежи «Действуй безопасно!». Информация по профилактике ВИЧ-инфекции размещена на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территории Кемеровской области сохраняется высокий уровень заболеваемости ВИЧ-инфекцией, активизировался выход эпидемии из уязвимых групп населения в общую популяцию. В 2016 году в Кемеровской области основной причиной заражения ВИЧ- инфекцией стал половой путь передачи - 54,7%, при употреблении внутривенных наркотиков — 44% от всех новых случаев, 91% выявленных ВИЧ-инфицированных приходится на группу 15-49 лет. Инфицированность населения  Краснобродского городского округа достигла 2%, это означает, что эпидемия стала генерализованной, то есть в группе риска находится все насел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Благодаря достижениям современной медицины такое заболевание как ВИЧ- инфекция перешло из разряда смертельных в разряд хронических. Вовремя начав лечение антиретровирусными препаратами, и следуя всем указаниям врача, люди, живущие с ВИЧ, могут прожить долгую и полноценную жизнь и снизить распространение ВИЧ-инфекции. </w:t>
        <w:tab/>
        <w:t xml:space="preserve">Эффективным подходом к профилактике и раннему выявлению ВИЧ-инфекции, который в настоящее время широко применяется в Кузбассе, является добровольное и конфиденциальное тестирование на ВИЧ взрослого населения (18-60 лет). Тестирование на ВИЧ-инфекцию можно пройти в Краснобродской городской больнице или Центр СПИД г.Белово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8:00Z</dcterms:created>
  <dc:creator>priemnaj1</dc:creator>
  <dc:description/>
  <dc:language>en-US</dc:language>
  <cp:lastModifiedBy>Владира-Сервис</cp:lastModifiedBy>
  <dcterms:modified xsi:type="dcterms:W3CDTF">2017-05-25T01:08:00Z</dcterms:modified>
  <cp:revision>2</cp:revision>
  <dc:subject/>
  <dc:title/>
</cp:coreProperties>
</file>