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полиомиелита у дет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иомиелит - острая вирусная инфекция, поражающая нервную систему (серое вещество спинного мозга). Характеризуется появлением вялых параличей в основном нижних конечностей. В наиболее тяжелых случаях поражение спинного мозга приводит к остановке дых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 введения в середине 1950-х гг. массовой иммунизации против полиомиелита в России регистрировалось от 10 до 13,5 тыс. случаев заболеваний этой инфекцией. С началом массовой иммунизации (в 1960-1961 гг. было привито свыше 100 млн человек, или около 80% населения) заболеваемость полиомиелитом снизилась более чем в 200 раз. Территория РФ является свободной от дикого вируса полиомиелита с 2002 г. Однако это не означает, что вирус исчез из циркуляции. В некоторых странах мира (в частности, в Нигерии, Индии, Афганистане, Пакистане) и сегодня существуют дикие вирусы полиомиелита, поэтому сокращение числа привитых людей может привести к эпидемии. В 2010 г. была зафиксирована вспышка полиомиелита на территории Таджикистана: зарегистрировано 705 случаев острого паралитического полиомиелита, из них в 458 случаях был выделен дикий полиовирус 1-го типа; 26 пациентов (детей и взрослых) умерли. Благодаря массовым противоэпидемическим мероприятиям вспышку удалось ликвидировать. В РФ зафиксированы единичные завозные случаи. Вместе с тем эпидемиологическая ситуация по полиомиелиту в мире остается сложной, поэтому Главным государственным врачом было принято постановление от 22.02.2012 № 17 "О проведении дополнительной иммунизации против полиомиелита в Российской Федерации в 2012 году"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пидемиология полиомиели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болевание вызывают вирусы полиомиелита трех типов. Вирус передается от человека к человеку воздушно-капельным и фекально-оральным (через загрязненные предметы, пищу, воду) путями. Источником инфекции является больной человек или носитель вируса. Период с момента заражения до появления симптомов заболевания может колебаться в пределах от 3 до 35 дней. Вирусы полиомиелита отличаются высокой контагиозностью (заразностью), поэтому инфекция быстро распространяется. Попав в желудочно-кишечный тракт человека, вирус полиомиелита размножается, проникает в кровь и нервную систему, чаще всего поражает спинной мозг, разрушая нервные клетки, чем и обусловлено появление параличей (расстройства двигательных функций или полного отсутствия произвольных движ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течения полиомиелита </w:t>
      </w:r>
    </w:p>
    <w:p>
      <w:pPr>
        <w:pStyle w:val="Normal"/>
        <w:rPr/>
      </w:pPr>
      <w:r>
        <w:rPr/>
        <w:t>Выделяют три формы течения полиомиелита: вирусоносительство, паралитические и непаралитические формы. Вирусоносительство. Вирус не выходит за пределы носоглотки и кишечника зараженного человека, клинически заболевание не проявляется, но вирусоноситель является источником инфекции.Непаралитические формы полиомиелита. Вирус проникает в кровь, у заболевшего появляются лихорадка, недомогание, нарушается аппетит, возникает кишечная дисфункция в виде учащенного разжиженного стула. Заболевание длится 3-7 дней и заканчивается выздоровлением. Другим вариантом непаралитической формы полиомиелита является менингеаль-ная (отмечается у 1% больных), когда у зараженного развивается серозный менингит (поражение оболочек головного мозга). Течение благоприятное с выздоровлением через 2- 4 недели. Паралитические формы (спинальная; бульбарная, обусловленная поражением различных отделов продолговатого мозга, понтинная, характеризующаяся поражением ядра лицевого нерва, и смешанная). Болезнь начинается остро, с высокой лихорадки, недомогания, отказа от еды, у половины больных отмечаются катаральные симптомы со стороны верхних дыхательных путей, жидкий стул, а через 1-3 дня присоединяются поражения нервной системы (головная боль, боли в конечностях, спине), означающие наступление предпаралитического периода. Затем температура снижается и очень быстро (в течение нескольких часов или 1-3 дней) развиваются параличи. Паралич может быть одной конечности, но чаще вовлекаются и руки, и ноги. Может поражаться дыхательная мускулатура. Паралитический период длится до двух недель, а затем начинается длительное (до года) восстановление. В большинстве случаев полного восстановления не происходит, конечность (-ти) остается (-ются) укороченной (-ыми), сохраняется атрофия и изменение мышц, хром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цинация против полиомиели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ецифической терапии полиомиелита нет, единственным действенным средством предупреждения является приви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0:00Z</dcterms:created>
  <dc:creator>главный врач</dc:creator>
  <dc:description/>
  <dc:language>en-US</dc:language>
  <cp:lastModifiedBy>Владира-Сервис</cp:lastModifiedBy>
  <dcterms:modified xsi:type="dcterms:W3CDTF">2019-08-26T07:10:00Z</dcterms:modified>
  <cp:revision>2</cp:revision>
  <dc:subject/>
  <dc:title/>
</cp:coreProperties>
</file>