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Марта – Всесибирский день профилактики ВИЧ-инфек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День «Ноль дискримин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 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амятную дату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1 Марта – Всесибирский день профилактики ВИЧ-инфекции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2000 году учредил совет главных врачей СПИД-центров Сибирского федерального округа как ещё один способ напомнить общественности о проблеме социально значимого заболевания. В рамках этой даты ежегодно проводится месячник профилактических мероприятий для различных групп населения с участием врачей, социальных работников, педагогов, психологов, волонтёров и активистов на предприятия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итуация с распространением ВИЧ-инфекции в Сибири остаётся достаточно напряжённой, однако наблюдается тенденция к стаби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емеровской области также отмечается благоприятная тенденция к снижению заболеваемости. Положительным прогностическим фактором является то, что снижение заболеваемости происходит на фоне постоянно растущего охвата населения обследованием на ВИЧ-инфекцию. Охват населения обследованием на ВИЧ – инфекцию в 2018 году 24,2% против 21,8% в 2017 г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учаи ВИЧ-инфекции регистрируются во всех муниципальных образованиях Кемеровской области.  По состоянию на 01.01.2019 года на территории Кемеровской области проживают 43765 ВИЧ-положительных человек, показатель пораженности составляет 1615,7 на 100 тыс. населения. В эпидемический процесс вовлечены все социальные и возрастные группы населения. Наибольшая доля ВИЧ-инфицированных приходится на лиц трудоспособного возраста. Так, 96,5% выявленных в 2018 году, это люди в возрасте 18-60 лет. Ежегодно растет доля вновь выявленных женщин (в 2018 году - 42,0% от всех зарегистрированных случаев, в 2017 году 40,2%), причем 72,5% приходится на женщин детородного возраста. В 2018 году, как и в 2017 году, отмечается преобладание полового пути инфицирования у вновь выявляемых ВИЧ-позитивных - 66,0% (в 2017 году - 59,1%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На искоренение стигмы и дискриминации по отношению к тем, кто столкнулся с ВИЧ-инфекцией, направлена ещё одна памятная дата, отмечаемая международным сообществом 1 марта -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День «Ноль дискриминации»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учреждённая Объединённой программой ООН по ВИЧ/СПИДу (ЮНЭЙДС). Помимо официальных мероприятий в этот день с 2014 года проходят массовые акции в социальных сетях в поддержку достойного и равного отношения к людям, живущим с вирусом иммунодефицита, и другим социальным категориям, сталкивающимся с необоснованными ограничения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  </w:t>
      </w: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В современных условиях распространения ВИЧ-инфекции, каждый взрослый житель Кемеровской области, заботящийся о своем здоровье, имеет возможность пройти тестирование на ВИЧ - бесплатно и, при желании, анонимно в любой поликлинике по месту жительства или в Центре-СПИД, а также в передвижном пункте медицинского освидетельствования на ВИЧ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первую очередь рекомендуется сдать тест на ВИЧ</w:t>
      </w:r>
      <w:r>
        <w:rPr>
          <w:rFonts w:eastAsia="Times New Roman" w:cs="Times New Roman" w:ascii="Times New Roman" w:hAnsi="Times New Roman"/>
          <w:iCs/>
          <w:sz w:val="25"/>
          <w:szCs w:val="25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сли хотя бы раз вступали в сексуальный контакт без презерватива.</w:t>
      </w:r>
    </w:p>
    <w:p>
      <w:pPr>
        <w:pStyle w:val="Normal"/>
        <w:widowControl/>
        <w:numPr>
          <w:ilvl w:val="0"/>
          <w:numId w:val="1"/>
        </w:numPr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сли имеется опыт употребления наркотиков.</w:t>
      </w:r>
    </w:p>
    <w:p>
      <w:pPr>
        <w:pStyle w:val="Normal"/>
        <w:widowControl/>
        <w:numPr>
          <w:ilvl w:val="0"/>
          <w:numId w:val="1"/>
        </w:numPr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сли сделана татуировка или пирсинг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сли планируете родить ребенка (обоим будущим родителям)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639" w:right="9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6EB2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66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1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00" w:after="0"/>
      <w:ind w:firstLine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51"/>
    </w:pPr>
    <w:rPr>
      <w:rFonts w:ascii="Tahoma" w:hAnsi="Tahoma" w:eastAsia="Tahoma" w:cs="Times New Roman"/>
      <w:b/>
      <w:bCs/>
      <w:color w:val="000000"/>
      <w:sz w:val="13"/>
      <w:szCs w:val="13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1:00Z</dcterms:created>
  <dc:creator>Ржевская Елена Германовна</dc:creator>
  <dc:description/>
  <cp:keywords/>
  <dc:language>en-US</dc:language>
  <cp:lastModifiedBy>priemnaj1</cp:lastModifiedBy>
  <cp:lastPrinted>2019-02-19T10:15:00Z</cp:lastPrinted>
  <dcterms:modified xsi:type="dcterms:W3CDTF">2019-02-21T08:59:00Z</dcterms:modified>
  <cp:revision>4</cp:revision>
  <dc:subject/>
  <dc:title/>
</cp:coreProperties>
</file>