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64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В Краснобродском началась сезонная профилактика грипп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64"/>
        <w:ind w:firstLine="680"/>
        <w:jc w:val="both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пп – одна из самых распространенных инфекций в мире, которая наносит огромный ущерб здоровью на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е прививки против гриппа  позволяет снизить уровень заболеваемости ОРВИ и гриппом, способствует уменьшению тяжести заболевания, предупреждает развитие тяжелых осложнений и смертельных исходов. Вакцинация особенно важна для людей из групп повышенного риска развития серьезных осложнений гриппа. Это, прежде всего дети от 6 месяцев до 5 лет; пожилые люди 65 лет и старше; люди с хроническими болезнями. Обязательной вакцинации подлежат дети, посещающие дошкольные учреждения, учащиеся 1-11 классов, студенты высших профессиональных и средних профессиональных учебных заведений, взрослые, работающие по отдельным профессиям и должностям (работники медицинских и образовательных учреждений, транспорта, коммунальной сферы и торговли). Нужно знать, что по Федеральному закону № 157 от 17.09.1998г «Об иммунопрофилактике инфекционных болезней» отсутствии профилактических прививок в случае возникновения массовых инфекционных заболеваний влечет временный отказ в приеме граждан в образовательные и оздоровительные учреждения, отказ в приеме граждан на работу или отстранение граждан от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64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отметить, что состав вакцин меняется каждый год. Это делается для обеспечения максимальной защиты от прогнозируемого штамма вируса гриппа, которые будут циркулировать в ожидаемом сезон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мунитет после введения вакцины формируется через 14 дней и сохраняется в течение всего сезона. К сожалению, иммунитет, вырабатываемый после вакцинации, кратковременный. В связи с этим противогриппозный иммунитет, выработанный в предыдущем году, не спасает от заболевания в текущем году. Поэтому необходима ежегодная иммунизация с использованием прививки только текущего года производ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64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аснобродском городском округе  началась предсезонная вакцинация граждан  против гриппа. В  больницу уже  поступила вакцина из федерального бюджета  на этот год.  Любой  житель  может обратиться за прививкой от гриппа в поликлинику по месту прикрепления и получить вакцинацию бесплатно. С собой нужно взять паспорт и полис ОМС. Вакцинация дошкольников и школьников проходит с согласия родителей в организованных коллективах. Дети до 3-ех лет и не посещающиеся детские учреждения, прививаются в детской поликлин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64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 по иммунопрофилактике  Юстус С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9:00Z</dcterms:created>
  <dc:creator>WIN7XP</dc:creator>
  <dc:description/>
  <dc:language>en-US</dc:language>
  <cp:lastModifiedBy>Владира-Сервис</cp:lastModifiedBy>
  <cp:lastPrinted>2015-09-11T14:55:00Z</cp:lastPrinted>
  <dcterms:modified xsi:type="dcterms:W3CDTF">2017-09-11T02:59:00Z</dcterms:modified>
  <cp:revision>2</cp:revision>
  <dc:subject/>
  <dc:title/>
</cp:coreProperties>
</file>