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ahoma" w:ascii="Tahoma" w:hAnsi="Tahoma"/>
          <w:b/>
          <w:color w:val="000000"/>
          <w:sz w:val="44"/>
          <w:szCs w:val="44"/>
          <w:lang w:eastAsia="ru-RU"/>
        </w:rPr>
        <w:t>ПРОФИЛАКТИКА ИНСУЛЬТА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Инсультом называют нарушение кровообращения в головном мозге. Причиной может быть разрыв какого-нибудь, не обязательно крупного сосуда — такой вид инсульта называется геморрагическим. Или тромб, перекрывающий поток крови, — инсульт, соответственно, ишемический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В обоих случаях ничем хорошим инсульт не заканчивается. В первом скопившаяся кровь давит на нервную ткань и не даёт ей функционировать. Во втором клетки мозга перестают получать питание и кислород и погибаю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ahoma" w:cs="Tahoma" w:ascii="Tahoma" w:hAnsi="Tahoma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 xml:space="preserve">В зависимости от того, какой из участков мозга был повреждён, страдают те неврологические функции, за которые он отвечал. Кто-то теряет речь. Кого-то парализует — частично или полностью. У кого-то возникают проблемы с дыханием. Возможен и летальный исход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ahoma" w:ascii="Tahoma" w:hAnsi="Tahoma"/>
          <w:b/>
          <w:color w:val="000000"/>
          <w:sz w:val="40"/>
          <w:szCs w:val="40"/>
          <w:lang w:eastAsia="ru-RU"/>
        </w:rPr>
        <w:t>Кто в группе р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Некоторые люди более уязвимы к развитию инсульта, чем остальные. И чаще всего это те, к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Страдает от </w:t>
      </w:r>
      <w:hyperlink r:id="rId2" w:tgtFrame="_blank">
        <w:r>
          <w:rPr>
            <w:rStyle w:val="InternetLink"/>
            <w:rFonts w:eastAsia="Times New Roman" w:cs="Tahoma" w:ascii="Tahoma" w:hAnsi="Tahoma"/>
            <w:sz w:val="32"/>
            <w:szCs w:val="32"/>
            <w:lang w:eastAsia="ru-RU"/>
          </w:rPr>
          <w:t>гипертонии</w:t>
        </w:r>
      </w:hyperlink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. Это наиболее частая причина инсуль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Имеет то или иное заболевание сердца (например, сердечную недостаточность или аритм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Болеет сахарным диабетом. Диабет повреждает сосуды, в том числе головного мозга, увеличивая риск кровоизлия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Имеет лишний ве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 xml:space="preserve">Принимает определённые препара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Ведёт малоподвижный образ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Имеет высокий уровень холестерина в кро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Кур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Страдает от апноэ во с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 xml:space="preserve">Старше 55 л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Имеет семейную историю инсультов: жертвами удара становился кто-то из близких родстве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Является мужчиной. У женщин риск инсульта значительно ниж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ahoma" w:cs="Tahoma" w:ascii="Tahoma" w:hAnsi="Tahoma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 xml:space="preserve">Профилактика инсульта сводится прежде всего к коррекции образа жизн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Cs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ahoma" w:ascii="Tahoma" w:hAnsi="Tahoma"/>
          <w:bCs/>
          <w:i/>
          <w:color w:val="000000"/>
          <w:sz w:val="32"/>
          <w:szCs w:val="32"/>
          <w:u w:val="single"/>
          <w:lang w:eastAsia="ru-RU"/>
        </w:rPr>
        <w:t>1. Следите за весом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Лишний вес тянет за собой сразу несколько факторов, повышающих риск инсульта. Это и рост артериального давления, и сердечно-сосудистые заболевания, и возможное развитие диабета. Потеря даже 4–5 лишних килограммов значительно улучшит ваши шансы избежать знакомства с инсуль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Cs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ahoma" w:ascii="Tahoma" w:hAnsi="Tahoma"/>
          <w:bCs/>
          <w:i/>
          <w:color w:val="000000"/>
          <w:sz w:val="32"/>
          <w:szCs w:val="32"/>
          <w:u w:val="single"/>
          <w:lang w:eastAsia="ru-RU"/>
        </w:rPr>
        <w:t>2. Ешьте больше овощей и фрукто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Как минимум 4–5 порций (яблоко, капустный салат, овощи на гриле и так далее) в день. Растительная пища снижает артериальное давление и улучшает эластичность сосудов. А это, в свою очередь,  отличной профилактикой инсуль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Cs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ahoma" w:ascii="Tahoma" w:hAnsi="Tahoma"/>
          <w:bCs/>
          <w:i/>
          <w:color w:val="000000"/>
          <w:sz w:val="32"/>
          <w:szCs w:val="32"/>
          <w:u w:val="single"/>
          <w:lang w:eastAsia="ru-RU"/>
        </w:rPr>
        <w:t>3. Исключение курения и употребление алког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Пассивное курение, как и активное, разрушительно действует на сосу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Cs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ahoma" w:ascii="Tahoma" w:hAnsi="Tahoma"/>
          <w:bCs/>
          <w:i/>
          <w:color w:val="000000"/>
          <w:sz w:val="32"/>
          <w:szCs w:val="32"/>
          <w:u w:val="single"/>
          <w:lang w:eastAsia="ru-RU"/>
        </w:rPr>
        <w:t>4. Регулярно тренируйте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Физическая активность снижает риск развития всех типов инсульта. Особенно хороши аэробные тренировки: ходьба, бег, плавание, катание на велосипеде, фитнес с невысокой нагрузкой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 xml:space="preserve">Упражнения действуют комплексно. Они помогают снизить вес, улучшают общее состояние кровеносных сосудов и сердца, уменьшают стресс. Постарайтесь довести длительность ежедневных тренировок хотя бы до 30 мину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ahoma" w:ascii="Tahoma" w:hAnsi="Tahoma"/>
          <w:bCs/>
          <w:i/>
          <w:color w:val="000000"/>
          <w:sz w:val="32"/>
          <w:szCs w:val="32"/>
          <w:u w:val="single"/>
          <w:lang w:eastAsia="ru-RU"/>
        </w:rPr>
        <w:t>5. Ешьте меньше трансжиро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Трансжиры уменьшают просвет сосудов. А значит, образование тромба станет вероятнее. Поэтому долой фастфуд, покупную выпечку, чипсы, крекеры и маргар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ahoma" w:ascii="Tahoma" w:hAnsi="Tahoma"/>
          <w:bCs/>
          <w:i/>
          <w:color w:val="000000"/>
          <w:sz w:val="32"/>
          <w:szCs w:val="32"/>
          <w:u w:val="single"/>
          <w:lang w:eastAsia="ru-RU"/>
        </w:rPr>
        <w:t>6. Контролируйте уровень артериального давления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Не допускайте, чтобы оно было больше 130/80. Если такие ситуации случаются, обязательно обратитесь к терапевту за консультацие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fopener">
    <w:name w:val="ref--opener"/>
    <w:basedOn w:val="Style12"/>
    <w:qFormat/>
    <w:rPr/>
  </w:style>
  <w:style w:type="character" w:styleId="Refpopup">
    <w:name w:val="ref__popu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hacker.ru/hypertens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0:00Z</dcterms:created>
  <dc:creator>Gl-vrach</dc:creator>
  <dc:description/>
  <dc:language>en-US</dc:language>
  <cp:lastModifiedBy>metod-9kab</cp:lastModifiedBy>
  <dcterms:modified xsi:type="dcterms:W3CDTF">2019-11-12T01:20:00Z</dcterms:modified>
  <cp:revision>2</cp:revision>
  <dc:subject/>
  <dc:title/>
</cp:coreProperties>
</file>