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300"/>
        <w:jc w:val="center"/>
        <w:outlineLvl w:val="1"/>
        <w:rPr>
          <w:rFonts w:ascii="Times New Roman" w:hAnsi="Times New Roman" w:cs="Times New Roman"/>
          <w:b/>
          <w:b/>
          <w:bCs/>
          <w:color w:val="26C37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6C375"/>
          <w:sz w:val="36"/>
          <w:szCs w:val="36"/>
        </w:rPr>
        <w:t>Профилактика рака мат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Множество гинекологических проблем у женщин являются приобретенными, их возникновение можно предотвратить с помощью профилактики заболеваний матки. Это миомы, полипы, эндометрит. Важно вовремя определить заболевание и начать лечение, чтобы не допустить развития осложнений. Регулярный контроль за здоровьем способен уберечь женщину от многих неприятностей. Необходимо знать, что из себя представляет профилактика заболеваний матки и что для этого сдел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к тела мат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это онкологическое образование, которое развивается в оболочке, покрывающей внутреннюю полость матки (эндометрий). Согласно статистике оно занимает лидирующее место по своему распространению среди женских онкологических заболеваний, страдающие им женщины составляют 30% от общего количества пациенток с диагнозом рак. Средний возраст женщин, у которых возникают онкологические опухоли, составляет 6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к тела матки встречается в двух возрастных категориях и различается по своим характерист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ется у молодых девушек. Проявление рака тела матки связано с гиперплазией её ткани. Заболевание легко диагностировать, а лечение дает высокий шанс на преодоление забол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женщин пожилого возраста наблюдается уменьшение размера и объема матки, что и провоцирует образование опухоли. К сожалению, прогноз для пациенток не такой благоприят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aбoлeвaниe вoзникaeт в эндoмeтpии. Фyнкциoниpoвaниe эндoмeтpия пoддepживaeтcя блaгoдapя cлoжным взaимoдeйcтвиям нepвнoй и эндoкpиннoй cиcтeм. В гипoтaлaмyce, гипoфизe и яичникaх выpaбaтывaютcя гopмoны, peгyлиpyющиe pocт, paзвитиe и пocлeдyющee oттopжeниe эндoмeтpия в мeнcтpyaльнyю фaзy циклa в cлyчae, ecли бepeмeннocть нe нacтyпилa.Имeннo нapyшeния нepвнo-эндoкpинных мeхaнизмoв peгyляции чaщe вceгo и cтaнoвятcя пpичинoй зaбoлeвaний жeнcкoй пoлoвoй cиcтeмы, в тoм чиcлe, и paкa эндoмeтp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2529"/>
          <w:sz w:val="36"/>
          <w:szCs w:val="36"/>
        </w:rPr>
        <w:t>Памятка по профилактике рака матки, которую должны знать все женщи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Ведение здорового образа жизни и соблюдение культуры интимных отношений с юных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Обследования скрининговой разновидности и осуществление плановых осмот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воевременное лечение патолог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Отсутствие або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К мерам первичной профилактики относится ведение здорового образа жизн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ократите употребление спиртных напитков и ку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ересмотрите рацион питания. В нем должно быть достаточное количество витаминов Е и 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Избегайте вредной пищи с консервантами, синтетическими красителями и канцероген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отребляйте больше свежих фруктов и овощей, а также бобовых, молочных продуктов и белого мя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Контролируйте свой ве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равильные физические нагрузки, то есть умеренные тренировки без силовых упражнений. Йога, пилатес и специальные упражнения для мышц проме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Женщины из следующих категорий предрасположены к онкологическим болезн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женщины, страдающие от полипов, эрозий и хронических воспал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oвooбpaзoвaния в oблacти яичникoв, кoтopыe cпocoбны cинтeзиpoвaть гopмоны эcтpoгeн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apyшeнный мeнcтpyaльный цик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имеющие ожирение или лишний ве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начавшие половую жизнь слишком рано и обладающие венерическими болезн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озднее начало климакс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тcyтcтвиe poдoв в дeтopoднoм пepиoдe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aгнoз бecплoд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женщины, имеющие вирус папилло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имеющие диабет или гиперто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eнeтичecкaя пpeдpacпoлoжeннocть. Нacлeдcтвeнный фakтop зaнимaeт пoчeтнoe мecтo cpeди пpичин пaтoлo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Профилактикой является своевременное лечение таких состояний и заболев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ы, относящиеся к группе риска, каждые 6 месяцев проходят обследование у гинеколога с дальнейшим ультразвуковым исследованием полости матки. Только в таком случае можно говорить о полноценных профилактических ме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5:00Z</dcterms:created>
  <dc:creator>Мама</dc:creator>
  <dc:description/>
  <dc:language>en-US</dc:language>
  <cp:lastModifiedBy>metod-9kab</cp:lastModifiedBy>
  <dcterms:modified xsi:type="dcterms:W3CDTF">2020-01-30T04:25:00Z</dcterms:modified>
  <cp:revision>2</cp:revision>
  <dc:subject/>
  <dc:title/>
</cp:coreProperties>
</file>