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 молочной железы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мы хотим жить лучше, и все мы знаем, что непременным условием хорошей жизни, самой важной ценностью и богатством человека является его здоровь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езни приходят в нашу жизнь неожиданно и любая болезнь это немощь, боль, физическое и духовное страдание. Но есть особая болезнь. Это – рак. Всем известно об этой страшной патологии, но еще страшнее тот факт, что она становится значительно масштабнее. Так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и в 2018 году выявили 617 тысяч новых случаев онкологических заболеваний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ается, что ежедневно у полутора тысяч россиян обнаруживается рак. И это только официально диагностированные онкологические патологии. А скольким людям еще не известно о болезни?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Рак ежегодно уносит жизни около трехсот тысяч наших соотечественников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исло умерших от онкологических заболеваний в России за 2018 год составило 271 тыс. человек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жчины болеют чаще раком легких, а женщины, безусловно, раком молочной железы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к молочной железы представляет  собой серьезную медицинскую и социальную проблему. В России в 2018 году зарегистрировано 70682 новых случая, что составило 20,9 % среди всех злокачественных новообразований у женщин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истика рака молочной железы довольно пугающая. Согласно ей, у 1 из 8 женщин в течение жизни будет диагностирован рак молочных желез.  Это подтверждается тем, что в России в 2018 году зарегистрировано 70682 новых случая, что составило 20,9 % среди всех злокачественных новообразований у женщин. 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а как обстоят дела в нашем Краснобродском округе с этой проблемой? Надо сказать - не блестяще. Из 211 человек с выявленной на начало 2020 года и  подтвержденной онкопатологией, находящихся на диспансерном учете, на сегодняшний день 50 - это женщины с раком молочной железы. Здесь мы не далеко ушли от средне российских показателей, где доля рака молочной железы в общей структуре злокачественных заболеваний составляет 23 %. У нас 23,7 %. Причем болезнь не щадит никого, ни молодых, ни старых. Из 50 страдающих женщин – 10 это женщины моложе 50 лет (20 %). Двое из них выявлены в этом году. Самой молодой из заболевших в нашем округе 36 лет, самой пожилой 83 года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к – это болезнь, которая может коснуться каждого. Но не стоит бояться и опускать руки, так как медицина не стоит на месте. Новые разработки и технологии в борьбе с болезнями появляются каждый день, лечение онкозаболеваний сегодня проходит на достойном уровне. </w:t>
      </w:r>
    </w:p>
    <w:p>
      <w:pPr>
        <w:pStyle w:val="Normal"/>
        <w:shd w:fill="FFFFFF" w:val="clear"/>
        <w:spacing w:lineRule="auto" w:line="240" w:before="280" w:after="280"/>
        <w:ind w:right="176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юбом случае все женщины должны знать - больше шансов на выздоровление у больной с ранней операбельной формой патолог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пех лечения рака всегда обусловлен своевременной диагностикой, а это уже в значительной степени зависит от своевременности обращения при подозрении на заболевание за медицинской помощью.</w:t>
      </w:r>
    </w:p>
    <w:p>
      <w:pPr>
        <w:pStyle w:val="Normal"/>
        <w:shd w:fill="FFFFFF" w:val="clear"/>
        <w:spacing w:lineRule="auto" w:line="240" w:before="280" w:after="280"/>
        <w:ind w:right="176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остоятельное обследование молочных желез и регулярное прохождение медицинских профилактических осмотров – вот основа ранней диагностики рака молочной железы.</w:t>
      </w:r>
    </w:p>
    <w:p>
      <w:pPr>
        <w:pStyle w:val="Normal"/>
        <w:shd w:fill="FFFFFF" w:val="clear"/>
        <w:spacing w:lineRule="auto" w:line="240" w:before="280" w:after="280"/>
        <w:ind w:right="17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самостоятельного обследования заключается в поверхностной и глубокой пальпации молочных желез одновременно двумя руками один раз в месяц, лучше на 6 – 12 дни менструального цикла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жилые женщины должны обследовать молочные железы каждый месяц в один и тот же день.</w:t>
      </w:r>
    </w:p>
    <w:p>
      <w:pPr>
        <w:pStyle w:val="Style15"/>
        <w:shd w:fill="FFFFFF" w:val="clear"/>
        <w:spacing w:before="280" w:after="280"/>
        <w:ind w:left="176" w:right="176" w:firstLine="43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водом для обращения к хирургу, маммологу или онкологу должно служить выявление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1054" w:right="176" w:hanging="0"/>
        <w:jc w:val="both"/>
        <w:rPr/>
      </w:pPr>
      <w:r>
        <w:rPr>
          <w:sz w:val="28"/>
          <w:szCs w:val="28"/>
        </w:rPr>
        <w:t>очагового или диффузного уплотнения в груд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1054" w:right="176" w:hanging="0"/>
        <w:jc w:val="both"/>
        <w:rPr/>
      </w:pPr>
      <w:r>
        <w:rPr>
          <w:sz w:val="28"/>
          <w:szCs w:val="28"/>
        </w:rPr>
        <w:t>деформации молочной железы с явной асимметри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1054" w:right="176" w:hanging="0"/>
        <w:jc w:val="both"/>
        <w:rPr/>
      </w:pPr>
      <w:r>
        <w:rPr>
          <w:sz w:val="28"/>
          <w:szCs w:val="28"/>
        </w:rPr>
        <w:t>втягивания участков груди или соск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1054" w:right="176" w:hanging="0"/>
        <w:jc w:val="both"/>
        <w:rPr/>
      </w:pPr>
      <w:r>
        <w:rPr>
          <w:sz w:val="28"/>
          <w:szCs w:val="28"/>
        </w:rPr>
        <w:t>шелушения, корочек, эрозий соска и ареол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1054" w:right="176" w:hanging="0"/>
        <w:jc w:val="both"/>
        <w:rPr/>
      </w:pPr>
      <w:r>
        <w:rPr>
          <w:sz w:val="28"/>
          <w:szCs w:val="28"/>
        </w:rPr>
        <w:t>боли в подмышечной впадин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1054" w:right="176" w:hanging="0"/>
        <w:jc w:val="both"/>
        <w:rPr/>
      </w:pPr>
      <w:r>
        <w:rPr>
          <w:sz w:val="28"/>
          <w:szCs w:val="28"/>
        </w:rPr>
        <w:t>выделений из соска, в том числе кровянисты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1054" w:right="176" w:hanging="0"/>
        <w:jc w:val="both"/>
        <w:rPr/>
      </w:pPr>
      <w:r>
        <w:rPr>
          <w:sz w:val="28"/>
          <w:szCs w:val="28"/>
        </w:rPr>
        <w:t>отека молочной железы в вид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монной корочк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1054" w:right="176" w:hanging="0"/>
        <w:jc w:val="both"/>
        <w:rPr/>
      </w:pPr>
      <w:r>
        <w:rPr>
          <w:sz w:val="28"/>
          <w:szCs w:val="28"/>
        </w:rPr>
        <w:t>покраснения кожи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явлении подобных симптомов следует немедленно обратиться к врачу и пройти тщательное обследование. 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ет упомянуть, что зоной ответственности врачей гинекологов являются только доброкачественные заболевания молочных желез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Из-за отсутствия симптомов в ранних стадиях болезни, рак молочной железы часто выявляют в запущенной форм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есмотря на то, что заболеваемость раком молочной железы в России занимает срединное положение в ряду стран Америки и Европы, процент выявления ранних стадий недостаточно высок - около 65%. Это приводит к низкой 5-летней выживаемости: 55% по сравнению со странами Америки и Европы, где эти цифры достигают 80% и даже 90% благодаря повсеместному внедрению </w:t>
      </w:r>
      <w:hyperlink r:id="rId2">
        <w:r>
          <w:rPr>
            <w:rStyle w:val="InternetLink"/>
            <w:color w:val="000000"/>
            <w:sz w:val="28"/>
            <w:szCs w:val="28"/>
          </w:rPr>
          <w:t>маммографического скрининга</w:t>
        </w:r>
      </w:hyperlink>
      <w:r>
        <w:rPr>
          <w:sz w:val="28"/>
          <w:szCs w:val="28"/>
        </w:rPr>
        <w:t xml:space="preserve"> (обследования). 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У нас в Краснобродском это практикуется не так давно и сразу надо отметить положительные результаты. В 2013 году, когда в нашем округе появился маммограф, из всех случаев впервые диагностированного рака молочной железы небывало высокий процент пришелся на диагностику в ходе профилактических осмотров - на 33% больше, чем раньше. Удельный вес больных с запущенными стадиями опухолевого процесса (III–IV стадии) снизился на 8,9%. </w:t>
      </w:r>
    </w:p>
    <w:p>
      <w:pPr>
        <w:pStyle w:val="Style15"/>
        <w:shd w:fill="FFFFFF" w:val="clear"/>
        <w:spacing w:lineRule="atLeast" w:line="386" w:before="280" w:after="280"/>
        <w:contextualSpacing/>
        <w:jc w:val="both"/>
        <w:rPr/>
      </w:pPr>
      <w:r>
        <w:rPr>
          <w:sz w:val="28"/>
          <w:szCs w:val="28"/>
        </w:rPr>
        <w:tab/>
        <w:t>В 2019 году проведено 477 обследований, с патологией выявлено 37 женщин. Из них у 5 в дальнейшем подтвердился рак молочной железы. Выявление даже нескольких больных с опасным заболеванием в начальной стадии это большой успех, сохраненные жизни и судьбы целых семей.</w:t>
        <w:tab/>
        <w:t xml:space="preserve">Специалисты рекомендуют проводить маммографию в профилактических целях с 20 лет и делать ее 1 раз в 3 года.  После 40 лет проходить процедуру 1 раз в 2 года, а после 50 лет – 1 раз в год. </w:t>
      </w:r>
    </w:p>
    <w:p>
      <w:pPr>
        <w:pStyle w:val="Style15"/>
        <w:shd w:fill="FFFFFF" w:val="clear"/>
        <w:spacing w:lineRule="atLeast" w:line="386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шей больнице маммография проводится ежедневно с 14 часов. Для ее проведения необходимо просто записаться в регистратуре по телефону 7 – 83 – 03 либо непосредственно в рентгенкабинете.</w:t>
      </w:r>
    </w:p>
    <w:p>
      <w:pPr>
        <w:pStyle w:val="Style15"/>
        <w:shd w:fill="FFFFFF" w:val="clear"/>
        <w:spacing w:lineRule="atLeast" w:line="386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86" w:before="280" w:after="280"/>
        <w:contextualSpacing/>
        <w:jc w:val="both"/>
        <w:rPr/>
      </w:pPr>
      <w:r>
        <w:rPr>
          <w:sz w:val="28"/>
          <w:szCs w:val="28"/>
        </w:rPr>
        <w:tab/>
        <w:t>Раннее выявление заболевания это, конечно, хорошо. Но, согласитесь, что не допустить развития этого заболевания, куда как лучше. Возможно ли это сделать и так ли это трудно? Или хотя бы снизить риск возникновения болезни?</w:t>
      </w:r>
    </w:p>
    <w:p>
      <w:pPr>
        <w:pStyle w:val="Style15"/>
        <w:shd w:fill="FFFFFF" w:val="clear"/>
        <w:spacing w:lineRule="atLeast" w:line="386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 развития рака молочной железы в определенное время у определенного человека до сих пор не ясны. Многочисленные исследования выявили ряд факторов, которые увеличивают вероятность возникновения рака молочной железы у женщин. Их называют факторами риска.</w:t>
      </w:r>
    </w:p>
    <w:p>
      <w:pPr>
        <w:pStyle w:val="Style15"/>
        <w:shd w:fill="FFFFFF" w:val="clear"/>
        <w:spacing w:lineRule="atLeast" w:line="386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из них увеличивают риск значительно, другие незначительно. Некоторые факторы риска женщины в состоянии контролировать, в то время как другие не поддаются контролю. 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Первичными факторами риска возникновения рака молочной железы являются женский пол и пожилой возраст. Другие потенциальные риски: отсутствие вынашивания детей, высокий уровень гормонов, питание, ожирение, неблагоприятная экология и другие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рение табака, например, повышает риск, как ни странно, возникновения рака не только легких, о чем все знают, но и молочных желез, особенно интенсивное курение и раннее пристрастие к табаку. У тех, кто курит в течении долгого времени, риск развития болезни повышается с 35 % до 50 %. С недостатком физической активности связано около 10% случаев возникновения рака молочных желез. 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играют беременность, роды, поздний климакс. Роды и беременность оказывают положительное влияние и уменьшают вероятность развития рака на 50%, и чем больше беременностей, тем ниже показатель заболеваемости. Поздний климакс (после 54 лет), наоборот, приводит к росту заболеваемости в 4 раза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меется связь между приемом оральных контрацептивов и развитием рака молочных желез. </w:t>
      </w:r>
      <w:r>
        <w:rPr>
          <w:sz w:val="28"/>
          <w:szCs w:val="28"/>
          <w:shd w:fill="FFFFFF" w:val="clear"/>
        </w:rPr>
        <w:t>Д</w:t>
      </w:r>
      <w:r>
        <w:rPr>
          <w:sz w:val="28"/>
          <w:szCs w:val="28"/>
        </w:rPr>
        <w:t>лительный прием пероральных контрацептивов (более 8 лет) увеличивает риск заболевания на 35%, но после отмены медикаментов отрицательное влияние исчезает, кумулятивный эффект незначителен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Женщины! Помните, что начинать профилактику рака груди никогда не бывает слишком рано или слишком поздно. Независимо от того сколько Вам лет - 25 или 55, начните менять свою жизнь уже сейчас для того, чтобы в </w:t>
      </w:r>
    </w:p>
    <w:p>
      <w:pPr>
        <w:pStyle w:val="Style15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дальнейшем наслаждаться хорошим здоровьем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skoezdorovie.ru/o-rake-molochnoy-zhelezi/article/469-tochnost-mammograf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27:00Z</dcterms:created>
  <dc:creator>1</dc:creator>
  <dc:description/>
  <cp:keywords/>
  <dc:language>en-US</dc:language>
  <cp:lastModifiedBy>I am</cp:lastModifiedBy>
  <dcterms:modified xsi:type="dcterms:W3CDTF">2020-06-29T02:05:00Z</dcterms:modified>
  <cp:revision>8</cp:revision>
  <dc:subject/>
  <dc:title/>
</cp:coreProperties>
</file>