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ab/>
        <w:t>22 сентября 2017 года состоялось заседание санитарно-противоэпидемической комиссии (СПЭК) по вопросам профилактики заболевания людей сибирской язвой и бешенством.</w:t>
      </w:r>
    </w:p>
    <w:p>
      <w:pPr>
        <w:pStyle w:val="Normal"/>
        <w:spacing w:lineRule="auto" w:line="276"/>
        <w:jc w:val="both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ab/>
        <w:t>В Российской Федерации за период с 2008 по 2011 годы зарегистрировано 57 летальных исходов заболеваний людей гидрофобией (бешенством). Более 85% всех заболеваний людей этой инфекцией приходится на субъекты Центрального, Южного, Северо-Кавказского и Приволжского федеральных округов Российской Федерации, Сибирского федерального округа - в Новосибирской области.  </w:t>
      </w:r>
    </w:p>
    <w:p>
      <w:pPr>
        <w:pStyle w:val="Normal"/>
        <w:spacing w:lineRule="auto" w:line="276"/>
        <w:jc w:val="both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ab/>
        <w:t>Источниками заражения людей в 30 случаях (52,6%) явились больные бешенством собаки и кошки, половину из которых составили безнадзорные животные; в 24 случаях (43,6%) - дикие животные (лисицы - 12, енотовидные собаки - 9, волки - 2 и дикий кабан - 1). У одного человека заболевание возникло в процессе ухода за бешеной коровой, а у двоих источник не был установлен. </w:t>
      </w:r>
    </w:p>
    <w:p>
      <w:pPr>
        <w:pStyle w:val="Normal"/>
        <w:spacing w:lineRule="auto" w:line="276"/>
        <w:jc w:val="both"/>
        <w:rPr>
          <w:color w:val="000000"/>
          <w:szCs w:val="21"/>
        </w:rPr>
      </w:pPr>
      <w:r>
        <w:rPr>
          <w:color w:val="000000"/>
          <w:szCs w:val="21"/>
        </w:rPr>
        <w:tab/>
        <w:t>Из числа умерших от гидрофобии в 2008 - 2011 годы 40 человек (70,2%) не обращались за медицинской помощью и, соответственно, не получили своевременное антирабическое лечение; 10 человек (17,5%), обратившись вовремя за медицинской помощью, отказались от антирабического лечения; в одном случае после укусов опасной локализации, нанесенных волком, не был назначен антирабический иммуноглобулин, что способствовало развитию заболевания; у двух человек заболевание возникло после укусов опасной локализации, нанесенных енотовидными собаками, вследствие позднего обращения за антирабической помощью, еще в двух случаях заболевание возникло после укусов опасной локализации, нанесенных бешеными волком и лисицей, на фоне антирабического ле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Эпидемиологическая обстановка в Российской Федерации  по сибирской язве  остаётся напряжённой, </w:t>
      </w:r>
      <w:r>
        <w:rPr>
          <w:szCs w:val="28"/>
          <w:lang w:bidi="ru-RU"/>
        </w:rPr>
        <w:t xml:space="preserve"> насчитывается по всей России около 35 тысяч стационарно неблагополучных пунктов по сибирской язве, где находятся сибиреязвенные захоронения.</w:t>
      </w:r>
    </w:p>
    <w:p>
      <w:pPr>
        <w:pStyle w:val="Normal"/>
        <w:spacing w:lineRule="auto" w:line="276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 xml:space="preserve">В Российской Федерации заболеваемость сибирской язвой людей регистрируется ежегодно. В 2015 году было зарегистрировано 3 случая заболевания сибирской язвой людей. </w:t>
      </w:r>
    </w:p>
    <w:p>
      <w:pPr>
        <w:pStyle w:val="Normal"/>
        <w:spacing w:lineRule="auto" w:line="276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В 2016 г. был  зарегистрирован крупнейший зоонозный очаг сибирской язвы  в Ямало-Ненецком автономном округе на фоне отсутствия вакцинации животных и настороженности, как со стороны ветеринарной службы, так и со стороны органов здравоохра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Cs w:val="28"/>
          <w:lang w:bidi="ru-RU"/>
        </w:rPr>
        <w:t xml:space="preserve">На заседании СПЭК рассмотрены </w:t>
      </w:r>
      <w:r>
        <w:rPr>
          <w:bCs/>
          <w:szCs w:val="28"/>
        </w:rPr>
        <w:t>«Комплексный план мероприятий по профилактике сибирской язвы и организации ее ликвидации на территории Краснобродского городского округа на 2017-2021гг» и «</w:t>
      </w:r>
      <w:r>
        <w:rPr>
          <w:szCs w:val="28"/>
        </w:rPr>
        <w:t xml:space="preserve">Комплексный план мероприятий по  профилактике  заболеваний бешенством среди людей и животных на 2017-2021 гг.  по Краснобродскому городскому  округу». </w:t>
      </w:r>
    </w:p>
    <w:p>
      <w:pPr>
        <w:pStyle w:val="Normal"/>
        <w:spacing w:lineRule="auto" w:line="276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spacing w:lineRule="auto" w:line="276"/>
        <w:jc w:val="both"/>
        <w:rPr>
          <w:sz w:val="22"/>
          <w:szCs w:val="28"/>
          <w:lang w:bidi="ru-RU"/>
        </w:rPr>
      </w:pPr>
      <w:r>
        <w:rPr>
          <w:sz w:val="22"/>
          <w:szCs w:val="28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59:00Z</dcterms:created>
  <dc:creator>priemnaj1</dc:creator>
  <dc:description/>
  <dc:language>en-US</dc:language>
  <cp:lastModifiedBy>Владира-Сервис</cp:lastModifiedBy>
  <dcterms:modified xsi:type="dcterms:W3CDTF">2017-10-02T02:59:00Z</dcterms:modified>
  <cp:revision>2</cp:revision>
  <dc:subject/>
  <dc:title/>
</cp:coreProperties>
</file>