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EDD8" w:val="clear"/>
        <w:spacing w:lineRule="atLeast" w:line="127" w:before="0" w:after="0"/>
        <w:rPr>
          <w:rFonts w:ascii="Tahoma" w:hAnsi="Tahoma" w:cs="Tahoma"/>
          <w:color w:val="342000"/>
          <w:sz w:val="10"/>
          <w:szCs w:val="10"/>
        </w:rPr>
      </w:pPr>
      <w:r>
        <w:rPr>
          <w:rFonts w:cs="Times New Roman" w:ascii="Times New Roman" w:hAnsi="Times New Roman"/>
          <w:color w:val="342000"/>
          <w:sz w:val="28"/>
          <w:szCs w:val="10"/>
        </w:rPr>
        <w:t>В рамках акции «Подари мне жизнь» в ГБУЗ КО «Краснобродская городская больница» всем беременным женщинам были вручены памятки «Сорок счастливых недель». Оформлен стенд «9 месяцев в ожидании чуда».</w:t>
      </w:r>
    </w:p>
    <w:p>
      <w:pPr>
        <w:pStyle w:val="Normal"/>
        <w:shd w:fill="F8EDD8" w:val="clear"/>
        <w:spacing w:lineRule="atLeast" w:line="127" w:before="0" w:after="0"/>
        <w:ind w:left="360" w:hanging="0"/>
        <w:jc w:val="center"/>
        <w:rPr>
          <w:rFonts w:ascii="Tahoma" w:hAnsi="Tahoma" w:cs="Tahoma"/>
          <w:color w:val="342000"/>
          <w:sz w:val="10"/>
          <w:szCs w:val="10"/>
        </w:rPr>
      </w:pPr>
      <w:r>
        <w:rPr>
          <w:rFonts w:cs="Tahoma" w:ascii="Tahoma" w:hAnsi="Tahoma"/>
          <w:color w:val="342000"/>
          <w:sz w:val="10"/>
          <w:szCs w:val="10"/>
        </w:rPr>
      </w:r>
    </w:p>
    <w:p>
      <w:pPr>
        <w:pStyle w:val="Normal"/>
        <w:rPr/>
      </w:pPr>
      <w:r>
        <w:rPr>
          <w:rFonts w:cs="Tahoma" w:ascii="Tahoma" w:hAnsi="Tahoma"/>
          <w:color w:val="B47B10"/>
          <w:sz w:val="10"/>
          <w:szCs w:val="10"/>
          <w:lang w:val="en-US" w:eastAsia="en-US"/>
        </w:rPr>
        <w:drawing>
          <wp:inline distT="0" distB="0" distL="0" distR="0">
            <wp:extent cx="5940425" cy="2964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2" r="-6" b="-12"/>
                    <a:stretch>
                      <a:fillRect/>
                    </a:stretch>
                  </pic:blipFill>
                  <pic:spPr bwMode="auto">
                    <a:xfrm>
                      <a:off x="0" y="0"/>
                      <a:ext cx="5940425" cy="2964180"/>
                    </a:xfrm>
                    <a:prstGeom prst="rect">
                      <a:avLst/>
                    </a:prstGeom>
                  </pic:spPr>
                </pic:pic>
              </a:graphicData>
            </a:graphic>
          </wp:inline>
        </w:drawing>
      </w:r>
      <w:r>
        <w:rPr>
          <w:rFonts w:cs="Times New Roman" w:ascii="Times New Roman" w:hAnsi="Times New Roman"/>
          <w:sz w:val="32"/>
        </w:rPr>
        <w:t>Сохрани жизнь – сохрани здоровье.</w:t>
      </w:r>
    </w:p>
    <w:p>
      <w:pPr>
        <w:pStyle w:val="Normal"/>
        <w:shd w:fill="F8EDD8" w:val="clear"/>
        <w:spacing w:lineRule="atLeast" w:line="127" w:before="0" w:after="0"/>
        <w:jc w:val="both"/>
        <w:rPr>
          <w:rFonts w:ascii="Tahoma" w:hAnsi="Tahoma" w:cs="Tahoma"/>
          <w:color w:val="342000"/>
          <w:sz w:val="10"/>
        </w:rPr>
      </w:pPr>
      <w:r>
        <w:rPr>
          <w:rFonts w:cs="Times New Roman" w:ascii="Times New Roman" w:hAnsi="Times New Roman"/>
          <w:color w:val="342000"/>
          <w:sz w:val="28"/>
          <w:szCs w:val="28"/>
        </w:rPr>
        <w:t>Искусственное прерывание беременности, называемое абортом, наносит тяжелые психологические и физические травмы любой женщине. После избавления от плода несостоявшаяся роженица всегда испытывает моральные страдания, даже если старается их скрыть. Ещё одна проблема абортов – негативное влияние на физическое здоровье женщины, в том числе нарушение гормонального фона. Ведь аборт является грубым, искусственным вмешательством в естественные процессы, протекающие в женском организме.  Аборт, даже его щадящие виды, всегда является операцией. И как любая операция может вызывать различные </w:t>
      </w:r>
      <w:hyperlink r:id="rId3">
        <w:r>
          <w:rPr>
            <w:rStyle w:val="InternetLink"/>
            <w:rFonts w:cs="Times New Roman" w:ascii="Times New Roman" w:hAnsi="Times New Roman"/>
            <w:color w:val="B47B10"/>
            <w:sz w:val="28"/>
            <w:szCs w:val="28"/>
            <w:u w:val="single"/>
          </w:rPr>
          <w:t>осложнения</w:t>
        </w:r>
      </w:hyperlink>
      <w:r>
        <w:rPr>
          <w:rFonts w:cs="Times New Roman" w:ascii="Times New Roman" w:hAnsi="Times New Roman"/>
          <w:color w:val="342000"/>
          <w:sz w:val="28"/>
          <w:szCs w:val="28"/>
        </w:rPr>
        <w:t>. Каждое из них, от развития воспаления до невозможности забеременеть в будущем, само по себе является отдельной проблемой абортов. Наиболее острой проблемой искусственного прерывания является развитие инфекционных заболеваний. При проведении операции велика вероятность проникновения в полость матки и кровеносную систему вредоносных микробов, которые становятся причиной развития всевозможных воспалительных и инфекционных заболеваний в дальнейшем. Такие болезни нередко протекают очень тяжело, и результатом их воздействия на женский организм становится возникновение микробного шока. Это состояние, в свою очередь, является угрозой не только здоровью, но даже жизни пациентки. Другим серьезным и опасным осложнением считается маточное кровотечение. Как утверждает статистика, 1/8 всех пациенток абортариев умирают от сильнейших кровотечений из матки. Как известно, в процессе роста плода матка становится все больше, ее сосуды наливаются кровью, матка тяжелеет. Более того, матка увеличивается в размерах еще и за счет нормального питания всех внутренних органов, в том числе отвечающих за детородную функцию. А за полноценное их питание отвечает, соответственно, кровеносная система. Поэтому кровеносные сосуды растут и обильно наполняются кровью вместе с увеличением матки. В результате аборта происходит принудительное извлечение не родившегося ребенка из полости матки, а вместе с плодом извлекаются плодные оболочки органа и слой эндометрия. В результате чего разрушаются расположенные в них кровеносные сосуды, поэтому значительно вырастает риск возникновения кровотечения. Если принятые врачами меры не приносят успеха и кровотечение не прекращается, чтобы сохранить жизнь пациентке проводят гистерэктомию. Эта операция по удалению матки. Соответственно, в будущем перенесшая эту операцию женщина лишается возможности родить ребенка. Такое положение дел также является важнейшей проблемой абортов. Конечно, перед проведением операции врачи проводят тщательное обследование пациентки, чтобы предотвратить возможные осложнения. Но не всегда существует 100 % возможность все предусмотреть. К прочим условиям, которые существенным образом отражаются на здоровье женщины, относятся проведенные ранее искусственные прерывания беременности, особенно осуществленные методом выскабливания маточной полости. Возможность осложнений и негативное влияние абортов на здоровье женщины не может предсказать ни один врач. Но, наверное, каждый гинеколог знает как минимум одну женщину, которая однажды решившись на аборт, навсегда потеряла возможность к зачатию и рождению малыша в будущем.  Существует еще одна серьезная проблема - криминальные аборты. К сожалению, они были, есть и, наверное, будут. Несмотря на то, что контрацептивные средства, медицинская помощь, современная медицинская аппаратура доступны каждой женщине, в силу определенных причин они все-таки прибегают к этой сомнительной помощи. Это происходит не только от социальной неустроенности или при отсутствии рядом надежного мужчины, либо недостаточности материальных возможностей и жилья. Проблема абортов стоит на особом месте в нашей стране, в связи с социально-демографическими условиями. Эффективность мер принимаемых государством по охране репродуктивного здоровья женщин и здоровья населения в целом оценивается с учетом динамики, количества проведенных абортов. Также учитывается уровень материнской смертности после прерывания беременности. Важнейшей мерой, принимаемой государством является создание в регионах страны кризисных центров помощи беременным. Основной задачей таких центров является помощь специалистов-медиков и социальных психологов женщинам, беременность которых не была запланирована. Именно они чаще других попадают в группу риска по прерыванию беременности. Такие нужные учреждения запланировано открывать на базе существующих женских консультаций или центров семейного планирования. Ожидается, что подобные принятые меры помогут существенно снизить количество абортов и помогут увеличить рождаемость примерно на 5-10 тысяч малышей ежегодно. Конечно, свое веское слово в этом важном деле должна сказать и</w:t>
      </w:r>
      <w:r>
        <w:rPr>
          <w:rFonts w:cs="Tahoma" w:ascii="Tahoma" w:hAnsi="Tahoma"/>
          <w:color w:val="342000"/>
          <w:sz w:val="10"/>
          <w:szCs w:val="10"/>
        </w:rPr>
        <w:t xml:space="preserve"> </w:t>
      </w:r>
      <w:r>
        <w:rPr>
          <w:rFonts w:cs="Times New Roman" w:ascii="Times New Roman" w:hAnsi="Times New Roman"/>
          <w:color w:val="342000"/>
          <w:sz w:val="28"/>
          <w:szCs w:val="28"/>
        </w:rPr>
        <w:t>православная церковь.</w:t>
      </w:r>
      <w:r>
        <w:rPr>
          <w:rFonts w:cs="Tahoma" w:ascii="Tahoma" w:hAnsi="Tahoma"/>
          <w:color w:val="342000"/>
          <w:sz w:val="10"/>
        </w:rPr>
        <w:t> </w:t>
      </w:r>
    </w:p>
    <w:p>
      <w:pPr>
        <w:pStyle w:val="Normal"/>
        <w:shd w:fill="F8EDD8" w:val="clear"/>
        <w:spacing w:lineRule="atLeast" w:line="127" w:before="0" w:after="0"/>
        <w:jc w:val="both"/>
        <w:rPr>
          <w:rFonts w:ascii="Tahoma" w:hAnsi="Tahoma" w:cs="Tahoma"/>
          <w:color w:val="342000"/>
          <w:sz w:val="10"/>
          <w:szCs w:val="10"/>
        </w:rPr>
      </w:pPr>
      <w:r>
        <w:rPr>
          <w:rFonts w:cs="Tahoma" w:ascii="Tahoma" w:hAnsi="Tahoma"/>
          <w:color w:val="342000"/>
          <w:sz w:val="10"/>
          <w:szCs w:val="10"/>
        </w:rPr>
      </w:r>
    </w:p>
    <w:p>
      <w:pPr>
        <w:pStyle w:val="Normal"/>
        <w:shd w:fill="F8EDD8" w:val="clear"/>
        <w:spacing w:lineRule="atLeast" w:line="127" w:before="0" w:after="0"/>
        <w:jc w:val="both"/>
        <w:rPr>
          <w:rFonts w:ascii="Times New Roman" w:hAnsi="Times New Roman" w:cs="Times New Roman"/>
          <w:color w:val="342000"/>
          <w:sz w:val="28"/>
          <w:szCs w:val="28"/>
        </w:rPr>
      </w:pPr>
      <w:r>
        <w:rPr>
          <w:rFonts w:cs="Times New Roman" w:ascii="Times New Roman" w:hAnsi="Times New Roman"/>
          <w:color w:val="342000"/>
          <w:sz w:val="28"/>
          <w:szCs w:val="28"/>
        </w:rPr>
      </w:r>
    </w:p>
    <w:p>
      <w:pPr>
        <w:pStyle w:val="Normal"/>
        <w:shd w:fill="F8EDD8" w:val="clear"/>
        <w:spacing w:lineRule="atLeast" w:line="127" w:before="0" w:after="0"/>
        <w:jc w:val="both"/>
        <w:rPr>
          <w:rFonts w:ascii="Times New Roman" w:hAnsi="Times New Roman" w:cs="Times New Roman"/>
          <w:color w:val="342000"/>
          <w:sz w:val="28"/>
          <w:szCs w:val="28"/>
        </w:rPr>
      </w:pPr>
      <w:r>
        <w:rPr>
          <w:rFonts w:cs="Times New Roman" w:ascii="Times New Roman" w:hAnsi="Times New Roman"/>
          <w:color w:val="342000"/>
          <w:sz w:val="28"/>
          <w:szCs w:val="28"/>
        </w:rPr>
        <w:t>Врач акушер-гинеколог ГБУЗ КО Краснобродская ГБ Евсина Т.В.</w:t>
      </w:r>
    </w:p>
    <w:p>
      <w:pPr>
        <w:pStyle w:val="Normal"/>
        <w:rPr>
          <w:rFonts w:ascii="Times New Roman" w:hAnsi="Times New Roman" w:cs="Times New Roman"/>
          <w:color w:val="342000"/>
          <w:sz w:val="28"/>
          <w:szCs w:val="28"/>
        </w:rPr>
      </w:pPr>
      <w:r>
        <w:rPr>
          <w:rFonts w:cs="Times New Roman" w:ascii="Times New Roman" w:hAnsi="Times New Roman"/>
          <w:color w:val="342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8"/>
          <w:szCs w:val="28"/>
        </w:rPr>
      </w:pPr>
      <w:r>
        <w:rPr>
          <w:rFonts w:cs="Times New Roman" w:ascii="Times New Roman" w:hAnsi="Times New Roman"/>
          <w:sz w:val="48"/>
          <w:szCs w:val="28"/>
        </w:rPr>
      </w:r>
    </w:p>
    <w:p>
      <w:pPr>
        <w:pStyle w:val="Normal"/>
        <w:shd w:fill="FFFFFF" w:val="clear"/>
        <w:spacing w:lineRule="auto" w:line="240" w:before="0" w:after="300"/>
        <w:textAlignment w:val="baseline"/>
        <w:rPr>
          <w:rFonts w:ascii="Times New Roman" w:hAnsi="Times New Roman" w:cs="Times New Roman"/>
          <w:sz w:val="28"/>
          <w:szCs w:val="16"/>
        </w:rPr>
      </w:pPr>
      <w:r>
        <w:rPr>
          <w:rFonts w:cs="Times New Roman" w:ascii="Times New Roman" w:hAnsi="Times New Roman"/>
          <w:sz w:val="28"/>
          <w:szCs w:val="16"/>
        </w:rPr>
        <w:t>ГЛУБОКОУВАЖАЕМАЯ ЖЕНЩИНА</w:t>
        <w:br/>
        <w:t>(Прочтите и ещё раз подумайте)</w:t>
      </w:r>
    </w:p>
    <w:p>
      <w:pPr>
        <w:pStyle w:val="Normal"/>
        <w:spacing w:before="0" w:after="200"/>
        <w:rPr>
          <w:rFonts w:ascii="Times New Roman" w:hAnsi="Times New Roman" w:cs="Times New Roman"/>
          <w:sz w:val="28"/>
          <w:szCs w:val="16"/>
        </w:rPr>
      </w:pPr>
      <w:r>
        <w:rPr>
          <w:rFonts w:cs="Times New Roman" w:ascii="Times New Roman" w:hAnsi="Times New Roman"/>
          <w:sz w:val="28"/>
          <w:szCs w:val="16"/>
        </w:rPr>
        <w:t>Опусти секиру, мама, Не руби!</w:t>
        <w:br/>
        <w:t>Мое крохотное тельце не губи!</w:t>
        <w:br/>
        <w:t>Я — дыханье, Я – пушинка, Я — роса.</w:t>
        <w:br/>
        <w:t>Я — твоя грустинка, мама, слеза.</w:t>
        <w:br/>
        <w:t>Дай мне жизнь – и я всегда с тобой,</w:t>
        <w:br/>
        <w:t>Седину твою поглажу в час ночной.</w:t>
        <w:br/>
        <w:t>На твои страданья, мама, отзовусь!</w:t>
        <w:br/>
        <w:t>Я Данилкой, Я Наташенькой зовусь!</w:t>
        <w:br/>
        <w:t>Отпусти секиру, мама. Не губи!</w:t>
        <w:br/>
        <w:t>Мое крохотное тельце сохра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eniya-lecarstvennie.ru/5322-kakie-byvayut-oslozhneniya-posle-abort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08:00Z</dcterms:created>
  <dc:creator>platinumroger</dc:creator>
  <dc:description/>
  <dc:language>en-US</dc:language>
  <cp:lastModifiedBy>Владира-Сервис</cp:lastModifiedBy>
  <dcterms:modified xsi:type="dcterms:W3CDTF">2019-07-12T01:08:00Z</dcterms:modified>
  <cp:revision>2</cp:revision>
  <dc:subject/>
  <dc:title/>
</cp:coreProperties>
</file>