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before="0" w:after="0"/>
        <w:ind w:firstLine="709"/>
        <w:jc w:val="both"/>
        <w:outlineLvl w:val="0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В Краснобродском началась сезонная профилактика гриппа.</w:t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ind w:firstLine="680"/>
        <w:jc w:val="both"/>
        <w:outlineLvl w:val="0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рипп – одна из самых распространенных инфекций в мире, заболеваемость которой наносит огромный ущерб здоровью человека.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акцинация против гриппа  позволяет снизить уровень заболеваемости ОРВИ и гриппом, способствует уменьшению тяжести заболевания, предупреждает развитие тяжелых осложнений и смертельных исходов. Особенно важна иммунизация для людей из групп повышенного риска развития серьезных осложнений гриппа. Это прежде всего дети от 6 месяцев до 5 лет; пожилые люди 65 лет и старше; люди с хроническими болезнями. Обязательной вакцинации подлежат дети, посещающие дошкольные учреждения, учащиеся 1-11 классов, студенты, работники медицинских и образовательных учреждений, транспорта, коммунальной сферы и торговли). В эпидемический период согласно Федеральному закону № 157 от 17.09.1998г «Об иммунопрофилактике инфекционных болезней» отсутствие прививок влечет временный отказ в приеме граждан в образовательные и оздоровительные учреждения, отказ в приеме граждан на работу или отстранение граждан от работ.</w:t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Для обеспечения максимальной защиты от прогнозируемого штамма вируса гриппа, состав вакцины меняется каждый год.  Иммунитет после введения вакцины формируется через 14 дней и сохраняется в течение всего сезона. Тем не менее ежегодная иммунизация. </w:t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ind w:firstLine="709"/>
        <w:jc w:val="both"/>
        <w:outlineLvl w:val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ГБУЗ КО Краснобродская ГБ начала вакцинацию граждан  против гриппа. Любой  житель округа  может обратиться за прививкой от гриппа в поликлинику и получить вакцинацию бесплатно. Вакцинация дошкольников и школьников проходит по месту их учебы.  </w:t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ind w:firstLine="709"/>
        <w:jc w:val="both"/>
        <w:outlineLvl w:val="0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  <w:shd w:fill="FFFFFF" w:val="clear"/>
        </w:rPr>
        <w:t>В день выборов 9 сентября 2018 г. будет организована вакцинация на всех избирательных участках.</w:t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jc w:val="right"/>
        <w:outlineLvl w:val="0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  <w:shd w:fill="FFFFFF" w:val="clear"/>
        </w:rPr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jc w:val="right"/>
        <w:outlineLvl w:val="0"/>
        <w:rPr>
          <w:rFonts w:ascii="Times New Roman" w:hAnsi="Times New Roman" w:eastAsia="Times New Roman" w:cs="Times New Roman"/>
          <w:bCs/>
          <w:color w:val="000000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рач по иммунопрофилактике  Юстус С.В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8"/>
          <w:szCs w:val="28"/>
          <w:lang w:eastAsia="ru-RU"/>
        </w:rPr>
      </w:r>
    </w:p>
    <w:sectPr>
      <w:type w:val="nextPage"/>
      <w:pgSz w:w="11906" w:h="16838"/>
      <w:pgMar w:left="1276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3T04:16:00Z</dcterms:created>
  <dc:creator>WIN7XP</dc:creator>
  <dc:description/>
  <dc:language>en-US</dc:language>
  <cp:lastModifiedBy>Владира-Сервис</cp:lastModifiedBy>
  <cp:lastPrinted>2015-09-11T14:55:00Z</cp:lastPrinted>
  <dcterms:modified xsi:type="dcterms:W3CDTF">2018-09-03T04:16:00Z</dcterms:modified>
  <cp:revision>2</cp:revision>
  <dc:subject/>
  <dc:title/>
</cp:coreProperties>
</file>