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нфекции, передаваемые половым путем (ИППП), относятся к серьёзным и распространенным во всем мире заболеваниям.</w:t>
      </w:r>
      <w:r>
        <w:rPr>
          <w:rFonts w:eastAsia="Times New Roman" w:cs="Times New Roman" w:ascii="Times New Roman" w:hAnsi="Times New Roman"/>
          <w:lang w:eastAsia="ru-RU"/>
        </w:rPr>
        <w:t xml:space="preserve"> Причиной развития этих заболеваний могут служить бактерии (сифилис, гонорея),</w:t>
      </w:r>
      <w:r>
        <w:rPr>
          <w:rFonts w:eastAsia="Times New Roman" w:cs="Times New Roman" w:ascii="Times New Roman" w:hAnsi="Times New Roman"/>
          <w:color w:val="000000"/>
          <w:lang w:eastAsia="ru-RU"/>
        </w:rPr>
        <w:t xml:space="preserve"> вирусы (герпес, ВИЧ, гепатиты В и С, остроконечные кондиломы), простейшие (трихомониаз), грибы (кандидоз). ИППП таят в себе так называемую «отсроченную опасность», которая может проявиться многие годы спустя: хронические воспалительные заболевания мочеполовой сферы, нарушение репродуктивного и сексуального здоровья населения, что приводит к снижению рождаемости здоровых детей, ухудшению демографической ситуации, а также возможными необратимыми поражениями внутренних органов и тканей( сифилис, ВИЧ, гепатиты В и С</w:t>
      </w:r>
      <w:r>
        <w:rPr>
          <w:rFonts w:eastAsia="Times New Roman" w:cs="Times New Roman" w:ascii="Times New Roman" w:hAnsi="Times New Roman"/>
          <w:color w:val="343434"/>
          <w:lang w:eastAsia="ru-RU"/>
        </w:rPr>
        <w:t>).</w:t>
      </w:r>
      <w:r>
        <w:rPr>
          <w:rFonts w:eastAsia="Times New Roman" w:cs="Times New Roman" w:ascii="Times New Roman" w:hAnsi="Times New Roman"/>
          <w:color w:val="000000"/>
          <w:lang w:eastAsia="ru-RU"/>
        </w:rPr>
        <w:t xml:space="preserve"> Обнаруживать и лечить половые инфекции лучше на ранних стадиях, когда вас ничего не беспокоит – это позволит вам избежать серьезных осложнений и последствий ИППП. </w:t>
      </w:r>
      <w:r>
        <w:rPr>
          <w:rFonts w:cs="Times New Roman" w:ascii="Times New Roman" w:hAnsi="Times New Roman"/>
          <w:color w:val="000000"/>
        </w:rPr>
        <w:t>Важно помнить, что ИППП не оставляют иммунитета, а поэтому болеть сифилисом, гонореей и другими ИППП, можно несколько раз, а иногда несколькими инфекциями сразу.</w:t>
      </w:r>
      <w:r>
        <w:rPr>
          <w:rFonts w:cs="Times New Roman" w:ascii="Times New Roman" w:hAnsi="Times New Roman"/>
        </w:rPr>
        <w:t xml:space="preserve"> В последнее время отмечается их значительный рост, не только среди молодежи, но и среди лиц среднего и даже пожилого возраста.</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ые факторы, определяющие потенциальную заболеваемость ИППП (факторы риска): р</w:t>
      </w:r>
      <w:r>
        <w:rPr>
          <w:rFonts w:cs="Times New Roman" w:ascii="Times New Roman" w:hAnsi="Times New Roman"/>
          <w:color w:val="000000"/>
        </w:rPr>
        <w:t>анняя половая жизнь, Воспитание в неблагополучной семье, алкоголизм, наркомания, натянутые отношения с родителями, п</w:t>
      </w:r>
      <w:r>
        <w:rPr>
          <w:rFonts w:eastAsia="Times New Roman" w:cs="Times New Roman" w:ascii="Times New Roman" w:hAnsi="Times New Roman"/>
          <w:color w:val="000000"/>
          <w:lang w:eastAsia="ru-RU"/>
        </w:rPr>
        <w:t>озитивные установки на допустимость добрачных половых связей, н</w:t>
      </w:r>
      <w:r>
        <w:rPr>
          <w:rFonts w:cs="Times New Roman" w:ascii="Times New Roman" w:hAnsi="Times New Roman"/>
          <w:color w:val="000000"/>
        </w:rPr>
        <w:t>еиспользование средств индивидуальной профилактики, половые извращения, отсутствие настороженности относительно возможного заражения ИППП</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сновные пути заражения: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о время незащищенных (то есть без презерватива) половых контактов (вагинальный, оральный, анальный). Риск заражения может достигать 70-80%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2. При контакте с кровью больного (использование нестерильных шприцов и медицинских инструментов, переливание крови, при ранениях, нарком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3. При непосредственном контакте с инфицированной кожей (поцелуи, тесные объятья) (например, герпес, генитальные бородав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4. От инфицированной матери к ребенку во время беременности, родов и кормления грудью. </w:t>
      </w:r>
    </w:p>
    <w:p>
      <w:pPr>
        <w:pStyle w:val="Normal"/>
        <w:shd w:fill="FFFFFF" w:val="clear"/>
        <w:spacing w:lineRule="auto" w:line="240" w:before="0" w:after="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Нельзя заразиться</w:t>
      </w:r>
      <w:r>
        <w:rPr>
          <w:rStyle w:val="StrongEmphasis"/>
          <w:rFonts w:cs="Times New Roman" w:ascii="Times New Roman" w:hAnsi="Times New Roman"/>
          <w:b w:val="false"/>
          <w:color w:val="000000"/>
        </w:rPr>
        <w:t> </w:t>
      </w:r>
      <w:r>
        <w:rPr>
          <w:rFonts w:cs="Times New Roman" w:ascii="Times New Roman" w:hAnsi="Times New Roman"/>
          <w:color w:val="000000"/>
        </w:rPr>
        <w:t>при рукопожатии, чихании, дружеском поцелуе и дружеских объятиях, пользовании фонтанчиком для питья воды или телефонной трубкой, укусах насекомых, употреблении продуктов, в переполненном общественном транспорте, от животных, при купании в водоем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Для ИППП характерен </w:t>
      </w:r>
      <w:r>
        <w:rPr>
          <w:rFonts w:eastAsia="Times New Roman" w:cs="Times New Roman" w:ascii="Times New Roman" w:hAnsi="Times New Roman"/>
          <w:b/>
          <w:bCs/>
          <w:color w:val="000000"/>
          <w:lang w:eastAsia="ru-RU"/>
        </w:rPr>
        <w:t>инкубационный (скрытый период), который для каждого заболевания разный: от одного дня до нескольких недель</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ервыми признаками инфекции</w:t>
      </w:r>
      <w:r>
        <w:rPr>
          <w:rFonts w:eastAsia="Times New Roman" w:cs="Times New Roman" w:ascii="Times New Roman" w:hAnsi="Times New Roman"/>
          <w:color w:val="000000"/>
          <w:lang w:eastAsia="ru-RU"/>
        </w:rPr>
        <w:t xml:space="preserve"> могут быть выделения из мочеполовых путей, сыпь на теле, ладонях, подошвах, половых органах, полости рта( язвочки, покраснения, пузырьки, микротрещины), зуд или жжение во время мочеиспускания, болезненность во время полового контакта,</w:t>
      </w:r>
      <w:r>
        <w:rPr>
          <w:rFonts w:cs="Times New Roman" w:ascii="Times New Roman" w:hAnsi="Times New Roman"/>
          <w:color w:val="000000"/>
        </w:rPr>
        <w:t xml:space="preserve"> очаги выпадения волос на голове,</w:t>
        <w:br/>
        <w:t>- увеличение лимфатических узлов (чаще в паховой области).</w:t>
      </w:r>
      <w:r>
        <w:rPr>
          <w:rFonts w:eastAsia="Times New Roman" w:cs="Times New Roman" w:ascii="Times New Roman" w:hAnsi="Times New Roman"/>
          <w:color w:val="000000"/>
          <w:lang w:eastAsia="ru-RU"/>
        </w:rPr>
        <w:t xml:space="preserve"> </w:t>
      </w:r>
      <w:r>
        <w:rPr>
          <w:rFonts w:cs="Times New Roman" w:ascii="Times New Roman" w:hAnsi="Times New Roman"/>
          <w:color w:val="333333"/>
        </w:rPr>
        <w:t xml:space="preserve"> </w:t>
      </w:r>
      <w:r>
        <w:rPr>
          <w:rFonts w:eastAsia="Times New Roman" w:cs="Times New Roman" w:ascii="Times New Roman" w:hAnsi="Times New Roman"/>
          <w:color w:val="000000"/>
          <w:lang w:eastAsia="ru-RU"/>
        </w:rPr>
        <w:t>Иногда могут  протекать скрыто.</w:t>
      </w:r>
      <w:r>
        <w:rPr>
          <w:rFonts w:cs="Times New Roman" w:ascii="Times New Roman" w:hAnsi="Times New Roman"/>
          <w:color w:val="000000"/>
        </w:rPr>
        <w:t xml:space="preserve"> В связи с общностью путей передачи ИППП многие больные одновременно заражаются двумя и более возбудителями (смешанная инфекция), что существенно осложняет лабораторную диагностику.</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тобы выявить инфекцию, требуется пройти тщательное профилактическое обследование современными методами. Только специальное лабораторное обследование может выявить наличие той или иной инфекции, или различных их сочетаний.</w:t>
      </w:r>
      <w:r>
        <w:rPr>
          <w:rFonts w:cs="Times New Roman" w:ascii="Times New Roman" w:hAnsi="Times New Roman"/>
        </w:rPr>
        <w:t xml:space="preserve"> Ни в коем случае нельзя заниматься самолечением! Только врач может поставить диагноз и назначить лечение. Чем раньше начато лечение, тем больше шанс выздороветь и не получить осложнений.</w:t>
      </w:r>
    </w:p>
    <w:p>
      <w:pPr>
        <w:pStyle w:val="Style15"/>
        <w:shd w:fill="FFFFFF" w:val="clear"/>
        <w:spacing w:before="0" w:after="0"/>
        <w:ind w:firstLine="300"/>
        <w:jc w:val="center"/>
        <w:rPr/>
      </w:pPr>
      <w:r>
        <w:rPr>
          <w:b/>
          <w:color w:val="000000"/>
          <w:sz w:val="22"/>
          <w:szCs w:val="22"/>
        </w:rPr>
        <w:t>Профилактика ИППП</w:t>
      </w:r>
      <w:r>
        <w:rPr>
          <w:color w:val="000000"/>
          <w:sz w:val="22"/>
          <w:szCs w:val="22"/>
        </w:rPr>
        <w:t xml:space="preserve"> - сложная социальная и медико-биологическая проблема.</w:t>
      </w:r>
    </w:p>
    <w:p>
      <w:pPr>
        <w:pStyle w:val="Normal"/>
        <w:shd w:fill="FFFFFF" w:val="clea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сновные аспекты профилактики ИППП:</w:t>
      </w:r>
    </w:p>
    <w:p>
      <w:pPr>
        <w:pStyle w:val="Normal"/>
        <w:shd w:fill="FFFFFF" w:val="clear"/>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1. отказ от случайных половых связе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исключение половых контактов с больным ИППП;</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использование защищенных половых контактов( при использовании презерватива надо помнить о некоторых важных правилах, например, по части хранения, чтобы резина не потеряла своих свойств и не разорвалась в решающий момент. Следует надевать и снимать его правильно, и пользоваться им при всех видах половых контактов, включая оральный, поскольку он не менее опасен в плане заражения, чем анальный или вагинальны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доровый образ жизни( борьба с алкоголизмом и наркомание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репкие семейные отнош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6. соблюдение правил личной гигиены и требование этого от своего партнер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7.сообщение половому партнёру о наличии инфекции, так как есть вероятность, что именно он является причиной инфицирования, не подозревая об этом. Половым партнерам лечиться нужно совместно, так как если лечение пройдет только один партнер, то есть риск повторного заражения;</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рмы профилактики ИППП самые разные. И выполнение основных рекомендаций гарантирует безопасность.</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1:00Z</dcterms:created>
  <dc:creator>Gl-vrach</dc:creator>
  <dc:description/>
  <dc:language>en-US</dc:language>
  <cp:lastModifiedBy>metod-9kab</cp:lastModifiedBy>
  <dcterms:modified xsi:type="dcterms:W3CDTF">2020-07-07T07:31:00Z</dcterms:modified>
  <cp:revision>2</cp:revision>
  <dc:subject/>
  <dc:title/>
</cp:coreProperties>
</file>