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52"/>
          <w:szCs w:val="52"/>
          <w:shd w:fill="FFFFFF" w:val="clear"/>
        </w:rPr>
      </w:pPr>
      <w:r>
        <w:rPr>
          <w:rFonts w:cs="Helvetica" w:ascii="Helvetica" w:hAnsi="Helvetica"/>
          <w:b/>
          <w:sz w:val="52"/>
          <w:szCs w:val="52"/>
          <w:shd w:fill="FFFFFF" w:val="clear"/>
        </w:rPr>
        <w:t>Как защититься от укусов клещей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  <w:t xml:space="preserve">Укус клеща представляет определенный риск различных инфекций: клещевого энцефалита, боррелиоза. У большинства заболевших симптомы появляются на второй неделе после укуса. Но могут появиться раньше или позже (до месяца).  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этому  после того, как клещ извлечен, необходимо в течение месяц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ind w:left="0" w:firstLine="3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дить за самочувствием и температуро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ind w:left="0" w:firstLine="3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блюдать за местом уку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ind w:left="0" w:firstLine="3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егать чрезмерной инсоляции (не загорать)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  <w:t>Заболевания начинается с   повышения температуры, появления головной боли, головокружения, рвоты, болей в мышцах туловища и конечностей, появления покраснения в месте укуса</w:t>
      </w:r>
      <w:r>
        <w:rPr>
          <w:rStyle w:val="Appleconvertedspace"/>
          <w:rFonts w:cs="Times New Roman" w:ascii="Times New Roman" w:hAnsi="Times New Roman"/>
          <w:sz w:val="28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 появлении  симптомов заболевания нужно обращаться к врачу. 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4"/>
          <w:shd w:fill="FFFFFF" w:val="clear"/>
        </w:rPr>
        <w:t>Лучшая защита от клещевого энцефалита - это вакцинация! Вакцинация в 40 раз снижает риск заболевания клещевым энцефалитом у привит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  <w:t>Детям  вакцинация проводится бесплатно. Для получения вакцинации  нужно обратиться к участковому педиа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  <w:t xml:space="preserve">Если человек не привит, при укусе клеща  ему проводится специфическая профилактика  противоклещевым иммуноглобулин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  <w:t>Собрались на пикник - помните: клещей больше у воды, на кустах, на теневой стороне. Приобретите заранее отпугивающие средства, наносите их на одежду. Проводите осмотр каждые 1.5 часа. Чаще клещи присасываются в мягкие ткани – подмышкой, локтевые сгибы, под грудью, в паховой области и в  волосистой части головы. Не забывайте полностью осмотреть друг друга при возвращении домой, осмотрите принесенные полевые цветы, рюкзаки и сумки, рыболовные снасти, салоны машин и домашних питомцев, которых брали с собой! Клещ может оставаться живым до 3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ab/>
        <w:t>Если обнаружили присосавшегося клеща, не старайтесь вытащить его сами, а как можно быстрее обратитесь за медицинской помощью, в дневное время в поликлинику, а в вечернее и ночное в санпропускник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 не позднее 3х суток после укуса клеща!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При сроке укуса более 4х суток профилактика иммуноглобулином не проводится. Иммуноглобулин защищает на один месяц, если случается повторный укус в течение этого месяца иммуноглобулин повторно не ввод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рач  ГБУЗ КО Краснобродская ГБ Кольцун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6:00Z</dcterms:created>
  <dc:creator>WIN7XP</dc:creator>
  <dc:description/>
  <dc:language>en-US</dc:language>
  <cp:lastModifiedBy>Владира-Сервис</cp:lastModifiedBy>
  <dcterms:modified xsi:type="dcterms:W3CDTF">2018-05-11T04:06:00Z</dcterms:modified>
  <cp:revision>2</cp:revision>
  <dc:subject/>
  <dc:title/>
</cp:coreProperties>
</file>