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и себя и своих близких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день в России заражаются ВИЧ 300 человек. Кемеровская область занимает в России 3 место по количеству ВИЧ-инфицированных, их уже более 60 тысяч человек. На 01.11.2017г.  кумулятивное число выявленных ВИЧ-инфицированных в Краснобродском городском округе составило более 320 человек. Ежегодно вновь выявляется более 40 человек  ВИЧ – инфицирован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сновной путь  передачи инфекции в 2017году половой –  (56%), наркотический-  (44%), вертикальный путь  (от матери к ребёнку) в этом году пока не зарегистрирован.  Умерло из числа  ВИЧ-инфицированных в 2016г.– 20 человек, за 10 месяцев 2017года – 14 челове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мирают молодые люди трудоспособного возрас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т ВИЧ-инфицированных матерей родилось 57 детей. Более 40 детей родились здоровыми, но есть  дети с положительным диагнозом «ВИЧ-инфицирование». Все беременные дважды обследуются на ВИЧ – инфекцию за период наблюдения у гинеколога,  их половые партнёры однократно обследуются на ВИЧ – инфекцию. Беременные ВИЧ-инфицированные женщины получают бесплатное  профилактическое лечение, а рождённые дети 1,5года наблюдаются и обследуются  до снятия с учета. Дети ВИЧ-инфицированных мам  находятся на искусственном вскармливании, получают бесплатно молочные смеси, которые закуплены из средств муниципального бюдж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следование на ВИЧ инфекцию назначае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стационарное лечение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на воинский учет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всех беременных женщин и их половых партнёров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исполнения наказ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се остальные категории граждан в обязательном порядке не обследуются!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ест на ВИЧ – это единственный достоверный способ узнать, есть ли вирус у Вас в крови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Ч-инфекция годами протекает бессимптомно, и человек может не знать, что заражен ВИЧ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ка человек не знает свой ВИЧ-статус, он рискует заразить своего партн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ирование можно пройти в Центре-СПИД г.Белово (5 дней в неделю) или по понедельникам (с 8.00 до 10.00), в поликлинике ГБУЗ КО «Краснобродской городской больниц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рамках плана мероприятий приуроченных к Всемирному дню борьбы со СПИДом 1 декабря 2017 года проходила Всероссийская  Акция по борьбе с ВИЧ-инфекцией «Стоп ВИЧ/СПИ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ородской библиотеке была организована выставка литературы и буклетов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тендах в структурных подразделениях больницы, детских дошкольных учреждениях, школах, торговых центрах развешены плакаты Областного  СПИД – центра. Волонтёры из школы №31 раздавали прохожим Красные ленточки и буклеты  «Защити себя и своих близких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дай тест на ВИЧ! Защити себя и своих близких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34:00Z</dcterms:created>
  <dc:creator>User</dc:creator>
  <dc:description/>
  <dc:language>en-US</dc:language>
  <cp:lastModifiedBy>priemnaj1</cp:lastModifiedBy>
  <dcterms:modified xsi:type="dcterms:W3CDTF">2017-12-05T03:34:00Z</dcterms:modified>
  <cp:revision>2</cp:revision>
  <dc:subject/>
  <dc:title>Защити себя и своих близких</dc:title>
</cp:coreProperties>
</file>