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40"/>
          <w:szCs w:val="40"/>
        </w:rPr>
        <w:t>Как уберечь себя от заражения клещевым энцефалитом?</w:t>
      </w:r>
    </w:p>
    <w:p>
      <w:pPr>
        <w:pStyle w:val="TextBody"/>
        <w:spacing w:lineRule="auto" w:line="360" w:before="0" w:after="63"/>
        <w:ind w:left="0" w:right="0" w:firstLine="851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Мы живем в районе эндемичном по клещевому энцефалиту, это подразумевает, что существует высокий индивидуальный риск заражения.  И хотя пик заболеваемости среди людей и животных обычно приходится на май, опасность заражения сохраняется с весны по осень.  Пока на теретории Краснобродского городского округа  не зарегистрировано ни одного случая покуса и наползания клеща, однако, с</w:t>
      </w:r>
      <w:r>
        <w:rPr>
          <w:rStyle w:val="StrongEmphasis"/>
          <w:rFonts w:cs="Times New Roman"/>
          <w:b w:val="false"/>
          <w:bCs w:val="false"/>
          <w:color w:val="000000"/>
          <w:sz w:val="26"/>
          <w:szCs w:val="26"/>
        </w:rPr>
        <w:t xml:space="preserve">пециалисты-энтомологи прогнозируют высокую численность и активность клещей в 2020 году. За сезон 2019 года от присасывания клещей пострадало более 30 тыс. жителей области. </w:t>
      </w:r>
      <w:r>
        <w:rPr>
          <w:sz w:val="26"/>
          <w:szCs w:val="26"/>
        </w:rPr>
        <w:t>В 2019 году в Кемеровской области зарегистрировано 94 случая КВЭ и 254 случая иксодового клещевого боррелиоза.</w:t>
      </w:r>
    </w:p>
    <w:p>
      <w:pPr>
        <w:pStyle w:val="TextBody"/>
        <w:spacing w:lineRule="auto" w:line="360" w:before="0" w:after="63"/>
        <w:ind w:left="0" w:right="0" w:firstLine="851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Заболевание клещевым энцефалитом можно предупредить с помощью неспецифической и специфической профилактик. Первая включает в себя использование специальных костюмов. Для защиты от клещей также предусмотрены отпугивающие средства-репелленты, которыми обрабатываются открытые участки тела и одежда.</w:t>
      </w:r>
    </w:p>
    <w:p>
      <w:pPr>
        <w:pStyle w:val="TextBody"/>
        <w:spacing w:lineRule="auto" w:line="360" w:before="0" w:after="63"/>
        <w:ind w:left="0" w:right="0" w:firstLine="851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Меры специфической профилактики клещевого энцефалита – это, прежде всего, профилактическая прививка. Люди, которые выезжают на работу или отдых туда, где риск заболеть клещевым энцефалитом высок, должны быть обязательно привиты.</w:t>
      </w:r>
    </w:p>
    <w:p>
      <w:pPr>
        <w:pStyle w:val="TextBody"/>
        <w:spacing w:lineRule="auto" w:line="360" w:before="0" w:after="63"/>
        <w:ind w:left="0" w:right="0" w:firstLine="851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</w:rPr>
        <w:t>Болезнь начинается остро, сопровождается ознобом, сильной головной болью, температурой до 38-39 градусов, тошнотой, рвотой. Появляются мышечные боли, которые часто локализуются в области шеи и плеч, грудного и поясничного отдела спины, рук и ног, у заболевшего краснеет лицо, а иногда и все тел</w:t>
      </w:r>
      <w:r>
        <w:rPr>
          <w:rFonts w:cs="Times New Roman"/>
          <w:color w:val="000000"/>
          <w:sz w:val="26"/>
          <w:szCs w:val="26"/>
          <w:lang w:val="ru-RU"/>
        </w:rPr>
        <w:t>о.</w:t>
      </w:r>
    </w:p>
    <w:p>
      <w:pPr>
        <w:pStyle w:val="TextBody"/>
        <w:spacing w:lineRule="auto" w:line="360" w:before="0" w:after="6"/>
        <w:ind w:left="0" w:right="0" w:firstLine="851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val="ru-RU"/>
        </w:rPr>
        <w:t>Очаговые формы клещевого энцефалита (менингоэнцефалитическая и полиомиелитическая) могут закончиться смертью больного, если наступает выздоровление, то часто остаются неврологические нарушения разной степени выраженности. Последствием перенесенного клещевого энцефалита может быть снижение памяти, головные боли, параличи.</w:t>
      </w:r>
    </w:p>
    <w:p>
      <w:pPr>
        <w:pStyle w:val="TextBody"/>
        <w:spacing w:lineRule="auto" w:line="360" w:before="0" w:after="6"/>
        <w:ind w:left="0" w:right="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Прививка от клещевого энцефалита осуществляется с помощью инактивированных вакцин.  Схема вакцинации  состоит из 3-х доз, которые вводятся по схеме 0-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>1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(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>6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)- 2(12) месяцев; ревакцинация проводится через 3 года.</w:t>
      </w:r>
      <w:r>
        <w:rPr>
          <w:rFonts w:cs="Times New Roman"/>
          <w:color w:val="000000"/>
          <w:sz w:val="26"/>
          <w:szCs w:val="26"/>
        </w:rPr>
        <w:t xml:space="preserve"> 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При необходимости  интервал между первыми двумя прививками может быть сокращен до 2 недель. Эта схема называется экстренной и рекомендована инструкцией к иммунобиологическому препарату. Однако для выработки полноценного и длительного (не менее 3 лет) иммунитета необходимо сделать третью прививку через 9-12 мес. Экстренная прививка от энцефалита должна производиться не менее, чем за 1 месяца до посещения неблагополучной территории. Только в этом случае прививка от энцефалита может гарантировать высокий процент защиты. </w:t>
      </w:r>
    </w:p>
    <w:p>
      <w:pPr>
        <w:pStyle w:val="Normal"/>
        <w:spacing w:lineRule="auto" w:line="360" w:before="0" w:after="86"/>
        <w:ind w:left="0" w:right="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укушенный не привит для защиты от инфекции ему вводится противоклещевой иммуноглобулин , содержащий готовые антитела против клещевого энцефалита.</w:t>
      </w:r>
    </w:p>
    <w:p>
      <w:pPr>
        <w:pStyle w:val="Normal"/>
        <w:spacing w:lineRule="auto" w:line="360" w:before="0" w:after="86"/>
        <w:ind w:left="0" w:right="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специфической профилактикой надо обращаться к участковому или дежурному врачу  в первые 4 суток после укуса клеща. Чем раньше, тем выше эффективность (оптимально 1-2 сут.). При сроке укуса более 4 суток профилактика иммуноглобулином не проводится. Иммуноглобулин защищает на один месяц, если случается укус в течение этого месяца иммуноглобулин не вводится. Профилактическая эффективность иммуноглобулина ниже, чем вакцинации.</w:t>
      </w:r>
    </w:p>
    <w:p>
      <w:pPr>
        <w:pStyle w:val="Normal"/>
        <w:spacing w:lineRule="auto" w:line="360" w:before="0" w:after="86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кцинация  населения против клещевого вирусного энцефалита на территории Краснобродского городского округа будет проводится в установленные планом сроки. Для постановки прививки нужно обращаться к участковому терапевту или педиатру. Вакцина для детского населения имеется в полном объеме. Плановая вакцинация детей против клещевого вирусного энцефалита стартовала 13.04.2020г. Вакцинация взрослого населения начнется сразу после поступления вакцины.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ач по иммунопрофилактике Юстус С.В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  <w:jc w:val="left"/>
    </w:pPr>
    <w:rPr>
      <w:rFonts w:ascii="Calibri" w:hAnsi="Calibri" w:eastAsia="Calibri" w:cs=""/>
      <w:color w:val="00000A"/>
      <w:sz w:val="22"/>
      <w:szCs w:val="22"/>
      <w:lang w:val="ru-RU" w:eastAsia="en-US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0"/>
      </w:numPr>
      <w:ind w:hanging="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240" w:after="120"/>
      <w:outlineLvl w:val="1"/>
    </w:pPr>
    <w:rPr>
      <w:rFonts w:ascii="Times New Roman" w:hAnsi="Times New Roman" w:eastAsia="MS PMincho" w:cs="Tahoma"/>
      <w:b/>
      <w:bCs/>
      <w:sz w:val="36"/>
      <w:szCs w:val="36"/>
      <w:lang w:val="de-DE" w:eastAsia="ja-JP" w:bidi="fa-IR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Times New Roman" w:hAnsi="Times New Roman" w:eastAsia="Andale Sans UI;Arial Unicode MS" w:cs="Tahoma"/>
      <w:sz w:val="24"/>
      <w:szCs w:val="24"/>
      <w:lang w:val="de-DE" w:eastAsia="ja-JP" w:bidi="fa-IR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3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Lohit Devanagari"/>
    </w:rPr>
  </w:style>
  <w:style w:type="paragraph" w:styleId="Style15">
    <w:name w:val="Содержимое врезки"/>
    <w:basedOn w:val="Norma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46:00Z</dcterms:created>
  <dc:creator>WIN7XP</dc:creator>
  <dc:description/>
  <dc:language>en-US</dc:language>
  <cp:lastModifiedBy/>
  <cp:lastPrinted>2020-04-14T12:02:00Z</cp:lastPrinted>
  <dcterms:modified xsi:type="dcterms:W3CDTF">2020-04-14T05:03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