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1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МИРНЫЙ ДЕНЬ БЕЗ ТАБА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object w:dxaOrig="7075" w:dyaOrig="5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8.2pt;height:252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1502140" r:id="rId2"/>
        </w:object>
      </w:r>
      <w:r>
        <w:rPr/>
        <w:br w:type="textWrapping" w:clear="all"/>
      </w:r>
      <w:r>
        <w:rPr/>
        <w:object w:dxaOrig="7169" w:dyaOrig="5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05pt;height:326.2pt" filled="f" o:ole="">
            <v:imagedata r:id="rId5" o:title=""/>
          </v:shape>
          <o:OLEObject Type="Embed" ProgID="" ShapeID="ole_rId4" DrawAspect="Content" ObjectID="_201018664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ЫБИРАЙТЕ ЗДОРОВЬЕ , А НЕ ТАБАК !!!</w:t>
      </w:r>
    </w:p>
    <w:p>
      <w:pPr>
        <w:pStyle w:val="Heading2"/>
        <w:widowControl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color w:val="3C4245"/>
          <w:sz w:val="24"/>
          <w:szCs w:val="24"/>
        </w:rPr>
        <w:t xml:space="preserve">Основная причина болезней и смерти 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Употребление табака является одной из самых значительных угроз для здоровья, когда-либо возникавших в мире. Оно ежегодно приводит почти к 7 миллионам случаев смерти, из которых более 6 миллионов случаев происходит среди потребителей и бывших потребителей табака, и более 890 000 — среди некурящих людей, подвергающихся воздействию вторичного табачного дыма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Почти 80% из более чем одного миллиарда курильщиков в мире живет в странах с низким и средним уровнем дохода, на которые приходится самое тяжелое бремя связанных с табаком болезней и смертности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Heading2"/>
        <w:widowControl/>
        <w:numPr>
          <w:ilvl w:val="1"/>
          <w:numId w:val="3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color w:val="3C4245"/>
          <w:sz w:val="24"/>
          <w:szCs w:val="24"/>
        </w:rPr>
        <w:t>Вторичный табачный дым убивает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Вторичный табачный дым — это дым, заполняющий рестораны, офисы или другие закрытые помещения, где люди сжигают такие табачные изделия, как сигареты, вейпы и кальяны. В табачном дыме присутствует более 4000 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0"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0"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Почти половина детей регулярно дышат воздухом, загрязненным табачным дымом в местах общественного польз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0"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Вторичный табачный дым является причиной более 890 000 случаев преждевременной смерти в год.</w:t>
      </w:r>
    </w:p>
    <w:p>
      <w:pPr>
        <w:pStyle w:val="TextBody"/>
        <w:widowControl/>
        <w:tabs>
          <w:tab w:val="clear" w:pos="708"/>
          <w:tab w:val="left" w:pos="707" w:leader="none"/>
        </w:tabs>
        <w:ind w:left="707" w:hanging="0"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Более 1,3 миллиарда человек, или 18% населения мира, защищено всесторонними национальными законами по обеспечению среды, свободной от табачного дыма.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3C4245"/>
        </w:rPr>
      </w:pPr>
      <w:r>
        <w:rPr>
          <w:rFonts w:cs="Times New Roman"/>
          <w:color w:val="3C4245"/>
        </w:rPr>
        <w:t>Закон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  <w:r>
        <w:rPr>
          <w:rFonts w:cs="Times New Roman"/>
        </w:rPr>
        <w:t xml:space="preserve"> </w:t>
      </w:r>
      <w:r>
        <w:rPr>
          <w:rFonts w:cs="Times New Roman"/>
          <w:color w:val="3C4245"/>
        </w:rPr>
        <w:t>Необходимо, чтобы каждый человек мог дышать воздухом, свободным от табачного дыма.</w:t>
      </w:r>
    </w:p>
    <w:p>
      <w:pPr>
        <w:pStyle w:val="Heading2"/>
        <w:widowControl/>
        <w:numPr>
          <w:ilvl w:val="1"/>
          <w:numId w:val="3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color w:val="3C4245"/>
          <w:sz w:val="24"/>
          <w:szCs w:val="24"/>
        </w:rPr>
        <w:t>Потребителям табака необходимо помочь бросить курить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Исследования показывают, что многие люди не понимают конкретные опасности для здоровья, связанные с употреблением табака. Большинство курильщиков, осведомленных об опасностях табака, хочет бросить курить. Консультирование и медикаменты могут более чем удвоить вероятность того, что попытки курильщика бросить курить увенчаются успехом.</w:t>
      </w:r>
    </w:p>
    <w:p>
      <w:pPr>
        <w:pStyle w:val="Heading2"/>
        <w:widowControl/>
        <w:numPr>
          <w:ilvl w:val="1"/>
          <w:numId w:val="3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color w:val="3C4245"/>
          <w:sz w:val="24"/>
          <w:szCs w:val="24"/>
        </w:rPr>
        <w:t>Воздействие предупреждающих рисунков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Сильнодействующая антитабачная реклама и графические предупреждения на упаковках, особенно предупреждения, содержащие рисунки, способствуют уменьшению числа начинающих курить детей и росту числа курильщиков, отказывающихся от этой привычки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Графические предупреждения могут убедить курильщиков в необходимости защищать здоровье некурящих путем сокращения курения в доме и отказа от курения в присутствии детей. Графические  предупреждения значительно повышают осведомленность людей в отношении вредных последствий употребления табака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Кампании в СМИ могут также способствовать уменьшению потребления табака путем оказания воздействия на людей с целью защиты некурящих людей и убеждения молодых людей в необходимости отказаться от употребления табака.</w:t>
      </w:r>
    </w:p>
    <w:p>
      <w:pPr>
        <w:pStyle w:val="Heading2"/>
        <w:widowControl/>
        <w:numPr>
          <w:ilvl w:val="1"/>
          <w:numId w:val="3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color w:val="3C4245"/>
          <w:sz w:val="24"/>
          <w:szCs w:val="24"/>
        </w:rPr>
        <w:t>Запрет рекламы способствует уменьшению потребления</w:t>
      </w:r>
    </w:p>
    <w:p>
      <w:pPr>
        <w:pStyle w:val="TextBody"/>
        <w:widowControl/>
        <w:spacing w:before="0" w:after="0"/>
        <w:ind w:left="707" w:hanging="0"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Всесторонний запрет всех видов рекламы, стимулирования продажи и спонсорства может способствовать уменьшению потребления табака, в среднем, примерно на 7%, а в некоторых странах — вплоть до 16%.</w:t>
      </w:r>
    </w:p>
    <w:p>
      <w:pPr>
        <w:pStyle w:val="Heading2"/>
        <w:widowControl/>
        <w:numPr>
          <w:ilvl w:val="1"/>
          <w:numId w:val="3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b w:val="false"/>
          <w:color w:val="3C4245"/>
          <w:sz w:val="24"/>
          <w:szCs w:val="24"/>
        </w:rPr>
        <w:t>Налоги препятствуют употреблению табака</w:t>
      </w:r>
    </w:p>
    <w:p>
      <w:pPr>
        <w:pStyle w:val="TextBody"/>
        <w:widowControl/>
        <w:jc w:val="both"/>
        <w:rPr/>
      </w:pPr>
      <w:r>
        <w:rPr>
          <w:rFonts w:cs="Times New Roman"/>
          <w:color w:val="3C4245"/>
        </w:rPr>
        <w:t>Налоги на табачные изделия являются самым эффективным способом сокращения употребления табака, особенного среди молодых людей и неимущих слоев населения. Повышение налогов, вызывающее рост цен на табачные изделия на 10%, приводит к уменьшению потребления примерно на 4% в странах с высоким уровнем доходов и до 5% в странах с низким и средним уровнями доходов.</w:t>
      </w:r>
    </w:p>
    <w:p>
      <w:pPr>
        <w:pStyle w:val="TextBody"/>
        <w:widowControl/>
        <w:jc w:val="both"/>
        <w:rPr>
          <w:rFonts w:cs="Times New Roman"/>
          <w:b/>
          <w:b/>
          <w:bCs/>
          <w:color w:val="3C4245"/>
        </w:rPr>
      </w:pPr>
      <w:r>
        <w:rPr>
          <w:rFonts w:cs="Times New Roman"/>
          <w:color w:val="3C4245"/>
        </w:rPr>
        <w:t>Несмотря на это, высокие налоги на табак являются редко используемой мерой. По существующим данным, доходы от налогов на табак, в среднем, в 269 раз превышают расходы на борьбу против табака.</w:t>
      </w:r>
    </w:p>
    <w:p>
      <w:pPr>
        <w:pStyle w:val="Heading2"/>
        <w:widowControl/>
        <w:numPr>
          <w:ilvl w:val="1"/>
          <w:numId w:val="3"/>
        </w:numPr>
        <w:ind w:left="0" w:hanging="0"/>
        <w:jc w:val="both"/>
        <w:rPr>
          <w:rFonts w:cs="Times New Roman"/>
          <w:b w:val="false"/>
          <w:b w:val="false"/>
          <w:color w:val="3C4245"/>
          <w:sz w:val="24"/>
          <w:szCs w:val="24"/>
        </w:rPr>
      </w:pPr>
      <w:r>
        <w:rPr>
          <w:rFonts w:cs="Times New Roman"/>
          <w:color w:val="3C4245"/>
          <w:sz w:val="24"/>
          <w:szCs w:val="24"/>
        </w:rPr>
        <w:t>Незаконная торговля табачными изделиями должна быть ликвидирована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Незаконная торговля табачными изделиями вызывает серьезные опасения в области здравоохранения, экономического развития и безопасности во всем мире. По оценкам, каждая десятая сигарета или табачное изделие, потребляемые в глобальных масштабах, являются незаконными. Незаконный рынок поддерживают разные участники — от мелких торговцев до организованных криминальных сетей, занимающихся незаконной торговлей оружием и людьми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Табачная промышленность и другие стороны часто утверждают, что высокие налоги на табачные изделия приводят к уклонению от их уплаты. Однако фактические данные свидетельствуют о том, что неналоговые факторы, включая слабые правительства, высокие уровни коррупции, отсутствие решительных действий со стороны правительств по борьбе с незаконным табаком, неэффективность таможенных служб и налоговой администрации и неофициальные каналы распределения табачной продукции, часто имеют такую же или даже большую значимость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 xml:space="preserve">Достигнуто общее согласие в отношении того, что борьба с незаконной торговлей оказывает положительное воздействие на борьбу против табака и общественное здравоохранение и обеспечивает широкие преимущества для правительств. Решающее значение имеет то, что борьба с незаконной торговлей будет способствовать снижению преждевременной смертности в результате употребления табака и росту налоговых поступлений в государственную казну. Ликвидация незаконной торговли табачными изделиями является приоритетом в области здравоохранения и достижимой целью. 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Минимизация налогов (законная) и уклонение от уплаты налогов (незаконное) подрывают эффективность мер политики по борьбе против табака, в частности повышения налогов на табак. Такие действия могут быть законными, как, например, закупки табачных изделий на территориях с низким уровнем налогообложения, так и незаконными, такими как контрабанда, незаконное производство и изготовление контрафактной продукции.</w:t>
      </w:r>
    </w:p>
    <w:p>
      <w:pPr>
        <w:pStyle w:val="TextBody"/>
        <w:widowControl/>
        <w:jc w:val="both"/>
        <w:rPr>
          <w:rFonts w:cs="Times New Roman"/>
          <w:color w:val="3C4245"/>
        </w:rPr>
      </w:pPr>
      <w:r>
        <w:rPr>
          <w:rFonts w:cs="Times New Roman"/>
          <w:color w:val="3C4245"/>
        </w:rPr>
        <w:t>И хотя публично табачная промышленность выступает за поддержку действий, направленных против незаконной торговли, «за кулисами» она ведет себя совсем иначе. Документы табачной промышленности для внутреннего пользования, обнародованные в ходе судебных разбирательств, продемонстрировали, что табачная промышленность активно содействует незаконной торговле в глобальных масштабах. Она также препятствует принятию мер по борьбе против табака, таких как повышение налогов и использование графических предупреждений о вреде для здоровья, заведомо ложно утверждая, что это активизирует незаконную торговлю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3C4245"/>
        </w:rPr>
        <w:t>Опыт многих стран показывает, что с незаконной торговлей можно успешно бороться даже при повышении налогов и цен на табак, что приводит к росту налоговых поступлений и уменьшению масштабов употребления табака. Введение и обеспечение выполнения строгих мер по борьбе с незаконной торговлей повышает эффективность значительно возросших налогов и цен на табак, а жесткие меры политики по борьбе против табака - к уменьшению масштабов употребления табака и его последствий для здоровья и экономик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4:00Z</dcterms:created>
  <dc:creator>OWNER</dc:creator>
  <dc:description/>
  <dc:language>en-US</dc:language>
  <cp:lastModifiedBy>Владира-Сервис</cp:lastModifiedBy>
  <cp:lastPrinted>2018-05-29T01:14:00Z</cp:lastPrinted>
  <dcterms:modified xsi:type="dcterms:W3CDTF">2018-05-31T09:24:00Z</dcterms:modified>
  <cp:revision>2</cp:revision>
  <dc:subject/>
  <dc:title/>
</cp:coreProperties>
</file>