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жители Краснобродского городского округ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се мы хотим жить лучше, и все мы знаем, что непременным условием хорошей жизни является крепкое здоровье. Конечно, наше здоровье в наших руках, но сохранить и улучшить его нам помогают врачи. Все мероприятия, которые проводятся в больнице, в конечном счете, имеют единую благородную цель сохранения и улучшения нашего здоровья. Будь то сезонная вакцинация, флюорографическое обследование, обследование на ВИЧ или сифилис, дополнительная диспансеризация и многое другое.</w:t>
      </w:r>
    </w:p>
    <w:p>
      <w:pPr>
        <w:pStyle w:val="Normal"/>
        <w:ind w:firstLine="708"/>
        <w:jc w:val="both"/>
        <w:rPr/>
      </w:pPr>
      <w:r>
        <w:rPr/>
        <w:t xml:space="preserve">Когда между врачом и его пациентом возникает взаимопонимание, тогда и выздоровление идет быстрее. Это доказано статистическими исследованиями. Но вот по какому вопросу между врачами Краснобродской городской больницы и жителями Краснобродского городского округа никак не возникнет этого взаимопонимания, так это по вопросу хранения медицинских амбулаторных карт. </w:t>
      </w:r>
    </w:p>
    <w:p>
      <w:pPr>
        <w:pStyle w:val="Normal"/>
        <w:ind w:firstLine="708"/>
        <w:jc w:val="both"/>
        <w:rPr/>
      </w:pPr>
      <w:r>
        <w:rPr/>
        <w:t xml:space="preserve">Какое отношение имеет амбулаторная карта к состоянию здоровья пациента? Да самое прямое. Все данные о состоянии его здоровья хранятся в амбулаторной карте. Хронология, развитие болезни, мероприятия по ее искоренению, данные обследования – все это хранится  в карте. Очень часто эти данные содержат врачебную тайну, за разглашение которой возникает уголовная ответственность. </w:t>
      </w:r>
    </w:p>
    <w:p>
      <w:pPr>
        <w:pStyle w:val="Normal"/>
        <w:ind w:firstLine="708"/>
        <w:jc w:val="both"/>
        <w:rPr/>
      </w:pPr>
      <w:r>
        <w:rPr/>
        <w:t>Все что написано там, понятно только врачам. Только врач может систематизировать записи, сделать правильные выводы  и спланировать мероприятия по улучшению состоянию здоровья пациента. Недаром же в медицинском институте учат намного дольше, чем в любом другом. Да еще после его окончания выпускникам приходится проходить годичную интернатуру, и каждые следующие пять лет проходить усовершенствование для подтверждения действительности сертификата, дающего право на занятие медицинской деятельностью. Где еще есть такое?</w:t>
      </w:r>
    </w:p>
    <w:p>
      <w:pPr>
        <w:pStyle w:val="Normal"/>
        <w:ind w:firstLine="708"/>
        <w:jc w:val="both"/>
        <w:rPr/>
      </w:pPr>
      <w:r>
        <w:rPr/>
        <w:t>Тогда почему же почти у половины населения нашего округа амбулаторные медицинские карты хранятся дома? Мы что, самые умные? Сами себе будем назначать лечение, прививки, определять, с чем будем делать перевязки? Может кто-то и будет, но… только до первого осложнения! Тогда мы сразу бежим в больницу или вызываем скорую помощь.</w:t>
      </w:r>
    </w:p>
    <w:p>
      <w:pPr>
        <w:pStyle w:val="Normal"/>
        <w:ind w:firstLine="708"/>
        <w:jc w:val="both"/>
        <w:rPr/>
      </w:pPr>
      <w:r>
        <w:rPr/>
        <w:t>У многих из любителей хранения амбулаторных карт дома только один аргумент, оправдывающий их нежелание сдавать карты в регистратуру: «А мою карту там ужу один раз теряли…». Да, такое бывает. Но бывает и такое, и гораздо чаще, чем мы думаем, когда рьяно обвиняющий регистратуру пациент в утере своей карты, вскоре обнаруживает ее у себя дома, или на антресолях у бабушки, а то и карту приносят из магазина, где  растеряха сам забыл ее, упаковывая покупк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 первого января 2018 года эта ситуация станет не актуальной – все медицинские учреждения области переходят на ведение так называемой «электронной карты», когда врач будет заносить все данные своего осмотра, сформулированных выводов, назначенного лечения в компьютер, где в любой момент их можно будет посмотреть. </w:t>
      </w:r>
    </w:p>
    <w:p>
      <w:pPr>
        <w:pStyle w:val="Normal"/>
        <w:ind w:firstLine="708"/>
        <w:jc w:val="both"/>
        <w:rPr/>
      </w:pPr>
      <w:r>
        <w:rPr/>
        <w:t>Конечно, карту никто не собирается упразднять. Она еще понадобится и еще довольно долго. И медицинская амбулаторная карта должна храниться в регистратуре.</w:t>
      </w:r>
    </w:p>
    <w:p>
      <w:pPr>
        <w:pStyle w:val="Normal"/>
        <w:ind w:firstLine="708"/>
        <w:jc w:val="both"/>
        <w:rPr/>
      </w:pPr>
      <w:r>
        <w:rPr/>
        <w:t xml:space="preserve">Об этом же говорит и </w:t>
      </w:r>
      <w:r>
        <w:rPr>
          <w:bCs/>
          <w:color w:val="000000"/>
        </w:rPr>
        <w:t>Федеральный закон Российской Федерации от 21.11.2011. № 323.</w:t>
      </w:r>
    </w:p>
    <w:p>
      <w:pPr>
        <w:pStyle w:val="Normal"/>
        <w:ind w:firstLine="708"/>
        <w:jc w:val="both"/>
        <w:rPr/>
      </w:pPr>
      <w:r>
        <w:rPr/>
        <w:t xml:space="preserve">Интересно, задумывался ли кто-нибудь из хранящих медицинские амбулаторные карты дома, что он нарушает закон? Воровать, хулиганить, скандалить и пр. нельзя, закон не позволяет. А тут, выходит можно? За это же не наказывают! Ну, неужели же мы скатились до такого, что можем выполнять только то, за что наказывают? </w:t>
      </w:r>
    </w:p>
    <w:p>
      <w:pPr>
        <w:pStyle w:val="Normal"/>
        <w:ind w:firstLine="708"/>
        <w:jc w:val="both"/>
        <w:rPr/>
      </w:pPr>
      <w:r>
        <w:rPr/>
        <w:t>Очень часто медицинские карты забирают на экспертизу страховые компании. И что же? Из затребованных на экспертизу в сентябре шестнадцати амбулаторных карт, в регистратуре оказались только две! А остальные приходилось, да и по сей день приходиться, собирать  по домам, звонить, ходить, уговаривать вернуть карты на их законное место. Это вместо того, чтобы медикам заниматься их непосредственной работой. Подумайте…</w:t>
      </w:r>
    </w:p>
    <w:p>
      <w:pPr>
        <w:pStyle w:val="Normal"/>
        <w:ind w:firstLine="708"/>
        <w:jc w:val="both"/>
        <w:rPr/>
      </w:pPr>
      <w:r>
        <w:rPr/>
        <w:t xml:space="preserve">Эта ситуация не может быть вечной. С октября 2017 года в поликлинике стартует акция по возврату амбулаторных карт пациентов на их законное место – в регистратуру. Никто не собирается делать из содержимого карт тайну. Вы можете в любой момент ознакомится с данными осмотра, причем в удобное для Вас время, хоть сразу после приема, сделать нужные Вам выписки, копии. Для консультации или обследования в другом лечебном учреждении, проведения медико-социальной экспертизы и пр. Вам обязательно выдадут карту на руки, но только под роспись и только с указанием срока ее возврата в регистратуру.   </w:t>
      </w:r>
    </w:p>
    <w:p>
      <w:pPr>
        <w:pStyle w:val="Normal"/>
        <w:ind w:firstLine="708"/>
        <w:jc w:val="both"/>
        <w:rPr/>
      </w:pPr>
      <w:r>
        <w:rPr/>
        <w:t>У тех же, кто собирается продолжать нарушать закон и хранить амбулаторную карту дома, просто возьмут письменный отказ от возврата амбулаторной карты и оставят ее на руках у несогласного пациента, вот только записи там делать больше не будут. А для работы заведут новую, свою, где и будет накапливаться информация о состоянии здоровья пациента. Здесь поспорить никак нельзя, закон целиком на стороне медиков.</w:t>
      </w:r>
    </w:p>
    <w:p>
      <w:pPr>
        <w:pStyle w:val="Normal"/>
        <w:ind w:firstLine="708"/>
        <w:jc w:val="both"/>
        <w:rPr/>
      </w:pPr>
      <w:r>
        <w:rPr/>
        <w:t>Специально для «несогласных» публикуем «Положение о порядке ознакомления и выдачи амбулаторных карт».</w:t>
      </w:r>
    </w:p>
    <w:p>
      <w:pPr>
        <w:pStyle w:val="Style15"/>
        <w:shd w:fill="FFFFFF" w:val="clear"/>
        <w:spacing w:lineRule="atLeast" w:line="280"/>
        <w:jc w:val="center"/>
        <w:rPr>
          <w:color w:val="000000"/>
        </w:rPr>
      </w:pPr>
      <w:r>
        <w:rPr>
          <w:b/>
          <w:bCs/>
          <w:color w:val="000000"/>
        </w:rPr>
        <w:t>ПОЛОЖЕНИЕ О ПОРЯДКЕ ОЗНАКОМЛЕНИЯ И ВЫДАЧИ АМБУЛАТОРНЫХ КАРТ (МЕДИЦИНСКОЙ КАРТЫ АМБУЛАТОРНОГО БОЛЬНОГО) И ИНОЙ МЕДИЦИНСКОЙ ДОКУМЕНТАЦИИ, СОДЕРЖАЩИХ ДАННЫЕ О СОСТОЯНИИ ЗДОРОВЬЯ ПАЦИЕНТОВ (ПЕРСОНАЛЬНЫЕ ДАННЫЕ).</w:t>
      </w:r>
    </w:p>
    <w:p>
      <w:pPr>
        <w:pStyle w:val="Style15"/>
        <w:shd w:fill="FFFFFF" w:val="clear"/>
        <w:spacing w:lineRule="atLeast" w:line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основании Федерального закона Российской Федерации от 21.11.2011. № 323-ФЗ «Обосновах охраны здоровья граждан в российской Федерации» ст. 4 «Основные принципы охраны здоровья», ст.13  «Соблюдение врачебной тайны» ст.22 «Информация о состоянии здоровья» ст.54 «Права несовершеннолетних в сфере охраны здоровья», Письма МЗСР РФ N 734/МЗ-14от 4 апреля 2005 г. «О порядке хранения амбулаторной карты», Приказ Минздравсоцразвития РФ от 22.11.2004 № 255 «О Порядке оказания первичной медико-санитарной помощи гражданам, имеющим право на получение набора социальных услуг», </w:t>
      </w:r>
      <w:r>
        <w:rPr>
          <w:b/>
          <w:bCs/>
        </w:rPr>
        <w:t>Федерального</w:t>
      </w:r>
      <w:r>
        <w:rPr>
          <w:b/>
          <w:bCs/>
          <w:color w:val="000000"/>
        </w:rPr>
        <w:t xml:space="preserve"> закона от 27 июля 2006 г. N 152-ФЗ «О персональных данных» (с изменениями и дополнениями</w:t>
      </w:r>
      <w:r>
        <w:rPr>
          <w:color w:val="000000"/>
        </w:rPr>
        <w:t>)</w:t>
      </w:r>
      <w:r>
        <w:rPr>
          <w:b/>
          <w:bCs/>
          <w:color w:val="000000"/>
        </w:rPr>
        <w:br/>
        <w:br/>
      </w:r>
      <w:r>
        <w:rPr>
          <w:b/>
          <w:bCs/>
        </w:rPr>
        <w:t xml:space="preserve">                                                    I ОБЩИЕ ПОЛОЖЕНИЯ</w:t>
      </w:r>
    </w:p>
    <w:p>
      <w:pPr>
        <w:pStyle w:val="Style15"/>
        <w:shd w:fill="FFFFFF" w:val="clear"/>
        <w:spacing w:lineRule="atLeast" w:line="280"/>
        <w:jc w:val="both"/>
        <w:rPr>
          <w:b/>
          <w:b/>
          <w:bCs/>
          <w:color w:val="000000"/>
        </w:rPr>
      </w:pPr>
      <w:r>
        <w:rPr>
          <w:color w:val="000000"/>
        </w:rPr>
        <w:br/>
        <w:t>1. «Карта амбулаторного пациента» является медицинским документом лечебного учреждения и содержит информацию, которая составляет врачебную тайну (ст. 4 «Основные принципы охраны здоровья», ст.13  «Соблюдение врачебной тайны» Федерального закона российской Федерации от 21.11.2011. № 323-ФЗ «Об основах охраны здоровья граждан в российской Федерации»).</w:t>
        <w:br/>
        <w:br/>
        <w:t>2. «Карта амбулаторного пациента» хранится в регистратуре: в поликлиниках по участкам и в пределах участков по улицам, домам, квартирам и алфавиту. Карты граждан,  имеющих  право  на получение набора социальных услуг, маркируются литерой «Л» хранятся в лечебном учреждении (регистратуре, архиве). Согласно ст.22 «Информация о состоянии здоровья», ст.13 «Соблюдение врачебной тайны» Основ законодательства РФ.</w:t>
        <w:br/>
        <w:br/>
        <w:t>3. «Карта амбулаторного пациента» предоставляется лично пациенту или его законному представителю (при наличии установленных законом документов, подтверждающих его законное представительство)  и может предоставляться без согласия гражданина только по основаниям, предусмотренными законодательств РФ, третьим лицам в установленном законодательством порядке (ст. 13 «Соблюдениеврачебной тайны»). Пациент лично, либо его законный представитель (ст.54 «Праванесовершеннолетних в сфере охраны здоровья») имеют право через лечащего врача знакомиться с медицинской документацией, отражающей состояние здоровья пациента.</w:t>
        <w:br/>
        <w:br/>
        <w:t>4. Факт выдачи «Карты амбулаторного пациента»  регистрируется     медицинским регистратором поликлиники в специальном журнале установленной формы на основании личного заявления пациента(законного представителя) с разрешения руководителя лечебного учреждения или заведующего отделением.</w:t>
      </w:r>
      <w:r>
        <w:rPr>
          <w:b/>
          <w:bCs/>
          <w:color w:val="000000"/>
        </w:rPr>
        <w:br/>
        <w:br/>
        <w:t>II.ПОРЯДОК ОЗНАКОМЛЕНИЯ И  ВЫДАЧИ АМБУЛАТОРНОЙ КАРТЫ:</w:t>
      </w:r>
    </w:p>
    <w:p>
      <w:pPr>
        <w:pStyle w:val="Style15"/>
        <w:shd w:fill="FFFFFF" w:val="clear"/>
        <w:spacing w:lineRule="atLeast" w:line="280"/>
        <w:jc w:val="both"/>
        <w:rPr>
          <w:color w:val="000000"/>
        </w:rPr>
      </w:pPr>
      <w:r>
        <w:rPr>
          <w:color w:val="000000"/>
        </w:rPr>
        <w:br/>
        <w:br/>
        <w:t>1. Пациент или его законный представитель (при наличии установленных законом документов, подтверждающих его законное представительство) имеют право обратиться к своему лечащему участковому педиатру или врачу его заменяющему, либо к лечащему врачу-специалисту в часы его работы для ознакомления с амбулаторной картой (медицинской картой амбулаторного больного) и иной медицинской документацией, содержащей данные о состоянии здоровья пациента(персональные данные).</w:t>
        <w:br/>
        <w:br/>
        <w:t>2. Выдача амбулаторной карты на руки пациенту (законному представителю) возможна в исключительных случаях при его направлении лечащим врачом поликлиники на консультацию в другую Медицинскую организацию или на лечение по решению Врачебной Комиссии, после письменного заявления гражданина (законного представителя) с полным указанием ФИО, адреса, паспорта, телефонов и с указанием обязательства возврат, т.е. срока возврата медицинской карты.</w:t>
        <w:br/>
        <w:br/>
        <w:t>3. Лечащий врач фиксирует Факт выдачи карты в регистратуре в соответствующем журнале с указанием причины выдачи и сроков возврата документации.</w:t>
        <w:br/>
        <w:br/>
        <w:t>4. Пациент имеет право обратиться к лечащему врачу, либо к заведующему отделением, либо к председателю Врачебной Комиссии, либо к главному врачу </w:t>
      </w:r>
      <w:r>
        <w:rPr>
          <w:color w:val="000000"/>
          <w:u w:val="single"/>
        </w:rPr>
        <w:t>с письменным заявлением для предоставления в течение 7 рабочих дней копии медицинской документации или выписки из амбулаторной карты для обследования и лечения по имеющемуся заболеванию в другой медицинской организации</w:t>
      </w:r>
      <w:r>
        <w:rPr>
          <w:color w:val="000000"/>
        </w:rPr>
        <w:t>.</w:t>
      </w:r>
      <w:r>
        <w:rPr>
          <w:b/>
          <w:bCs/>
          <w:color w:val="000000"/>
        </w:rPr>
        <w:br/>
        <w:br/>
      </w:r>
      <w:r>
        <w:rPr>
          <w:bCs/>
          <w:color w:val="000000"/>
        </w:rPr>
        <w:t>5. Хранение амбулаторной карты вне медицинского учреждения, в котором она была оформлена, недопустимо!!!</w:t>
      </w:r>
    </w:p>
    <w:p>
      <w:pPr>
        <w:pStyle w:val="Style15"/>
        <w:shd w:fill="FFFFFF" w:val="clear"/>
        <w:spacing w:lineRule="atLeast" w:line="280"/>
        <w:jc w:val="both"/>
        <w:rPr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6. Требование медицинским регистратором медицинского полиса при выдаче амбулаторной карты, является правомерным на основании внутреннего распорядка ГБУЗ КО « Краснобродская городская больниц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Уважаемые жители Краснобродского городского округа! Будьте благоразумны, верните хранящиеся у Вас дома амбулаторные карты в регистратуру, не создавайте дополнительных проблем себе и нашим медикам, которых у нас и так немного. И других не будет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17:00Z</dcterms:created>
  <dc:creator>Любовь</dc:creator>
  <dc:description/>
  <dc:language>en-US</dc:language>
  <cp:lastModifiedBy>Владира-Сервис</cp:lastModifiedBy>
  <cp:lastPrinted>2017-09-18T08:05:00Z</cp:lastPrinted>
  <dcterms:modified xsi:type="dcterms:W3CDTF">2017-09-22T01:17:00Z</dcterms:modified>
  <cp:revision>2</cp:revision>
  <dc:subject/>
  <dc:title>Уважаемые жители Краснобродского городского округа</dc:title>
</cp:coreProperties>
</file>