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палом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выезд паломников в хадж в Королевство Саудовской Аравии (далее – КСА) будет осуществляться в июне-июле. Установленная квота паломников из Российской Федерации 20500 человек, рассматривается возможность ее увелич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Министерства Здравоохранения КСА все прибывающие в хадж паломники должны иметь действующие международные сертификаты о вакцинации с отметкой, о проведении иммунизации против менингококковой инфекции четырехкомпонентной вакцин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кцинация проводится не менее чем за 10 дней, и не более чем за три года до прибытия на территорию КСА с указанием даты иммунизации и серии вакцины. Кроме того, всем паломникам до прибытия в хадж и умру рекомендовано провести вакцинацию против сезонного гриппа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группы паломников обязательно должен находиться врач общего профиля или врач по профилактике заболев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28:00Z</dcterms:created>
  <dc:creator>Nachmed</dc:creator>
  <dc:description/>
  <dc:language>en-US</dc:language>
  <cp:lastModifiedBy>metod-9kab</cp:lastModifiedBy>
  <dcterms:modified xsi:type="dcterms:W3CDTF">2020-05-26T09:28:00Z</dcterms:modified>
  <cp:revision>2</cp:revision>
  <dc:subject/>
  <dc:title/>
</cp:coreProperties>
</file>