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мирный день борьбы против хронической обструктивной болезни лег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о инициативе Всемирной организации здравоохранения (ВО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мечается 14 ноября 2018 года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Хроническая обструктивная болезнь легких (ХОБЛ) — общее название для ряда заболеваний, при которых наблюдается устойчивое нарушение движения воздушного потока из легких. Используемые прежде термины «хронический бронхит» и «эмфизема» более не употребляются, они включены в понятие ХОБЛ. По оценкам ВОЗ, хронической обструктивной болезнью легких страдают 210 миллионов человек. Почти 90% случаев смерти от ХОБЛ происходит в странах с низким и средним уровнем дохода. Основные причины развития болезни — курение, табачный дым, загрязнение воздуха, контакт с испарениями химических веществ. Одна из основных причин развития болезни — курение и табачный дым (Фото: Protasov AN, Shutterstock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БЛ неизлечима, но правильное лечение позволяет замедлить развитие болезни. По прогнозам врачей, если в ближайшее время не будут приняты меры по профилактике этого заболевания, общая смертность от ХОБЛ за десять лет возрастет более чем на 30%. В рамках Всемирного дня борьбы против хронической обструктивной болезни легких предпринимаются глобальные шаги по повышению осведомленности о ХОБЛ и улучшению помощи пациентам. В этот день во всем мире специалисты здравоохранения проводят медицинские обследования, профилактические и информационные мероприятия. Одно из важных мест занимают различные акции, направленные на борьбу с курением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lang w:val="en-US" w:eastAsia="en-US"/>
        </w:rPr>
        <w:drawing>
          <wp:inline distT="0" distB="0" distL="0" distR="0">
            <wp:extent cx="5940425" cy="452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01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день борьбы с ХОБЛ ведущие медицинские эксперты России на пресс-конференции рассказали, что болезнь тяжелая, прогрессирующая, но это заболевание сегодня вовсе не приговор. Своевременная диагностика, инновационные лекарственные препараты - усовершенствованные ингаляторы, благодаря которым достаточно сделать обычный вдох, чтобы лекарство достигло цели, позволяют вернуть пациентов в полноценной жизни, затормозить развитие болезни и облегчить симптомы.</w:t>
      </w:r>
    </w:p>
    <w:p>
      <w:pPr>
        <w:pStyle w:val="Style17"/>
        <w:shd w:fill="FFFFFF" w:val="clear"/>
        <w:spacing w:lineRule="atLeast" w:line="380" w:before="0" w:after="0"/>
        <w:jc w:val="both"/>
        <w:rPr/>
      </w:pPr>
      <w:r>
        <w:rPr>
          <w:b/>
        </w:rPr>
        <w:t>Медики советуют обращаться к специалистам - при первых недомоганиях</w:t>
      </w:r>
      <w:r>
        <w:rPr>
          <w:sz w:val="22"/>
          <w:szCs w:val="22"/>
        </w:rPr>
        <w:t>. Ведь миллионы людей не подозревают, что больны. Эксперты предполагают, что реальное число заболевших ХОБЛ превосходит официальную статистику в десять раз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BOSS</dc:creator>
  <dc:description/>
  <dc:language>en-US</dc:language>
  <cp:lastModifiedBy>Владира-Сервис</cp:lastModifiedBy>
  <dcterms:modified xsi:type="dcterms:W3CDTF">2018-11-13T04:22:00Z</dcterms:modified>
  <cp:revision>2</cp:revision>
  <dc:subject/>
  <dc:title/>
</cp:coreProperties>
</file>