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листок нетрудоспособности уже не нов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Кемеровской области к системе электронного взаимодействия по оформлению электронных листков нетрудоспособности (ЭЛН) подключено 180 медицинских организаций и 8000 работодателей, выдано более 8 000 электронных «больничных». По статистике выдачи ЭЛН Кузбасс занимает первое место по Сибирскому федеральному округ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е организации, расположенные на территории г. Белово, по выдаче электронных «больничных» занимают лидирующие позиции в области. В тройку лидеров вош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УЗ КО «Беловская городская больница № 2» - 466 ЭЛН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УЗ КО «Беловская поликлиника № 3» - 220 ЭЛН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УЗ КО «Беловская городская детская больница» - 150 ЭЛ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внедрения электронных листков нетрудоспособности - сэкономить время врача и пациента, а также предотвратить возможность подделки, потери или порчи листка нетрудоспособности. Преимущества от нововведения оценили в первую очередь пациенты, которым выдается теперь только номер листа ЭЛН для предъявления его работодателю. И пациенту не нужно ходить по кабинетам для оформления листка нетрудоспособности и сбора подписей, запоминать правильное краткое наименование своего работодателя для указания в листке, бояться потерять, помять или повредить бумажный бланк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дицинских организаций в переходе на электронный документооборот свои плюсы: заполнять электронные листки проще и быстрее бумажных, не нужно получать, хранить и учитывать бумажные блан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оложительно отзываются о нововведении и бухгалтерские службы организаций, работники которых уже предъявили для оплаты электронные листки: обработка таких листков гораздо удобнее, чем устаревших бумажных, нет необходимости проверять правильность заполнения листка медицинским учреждением, не нужно организовывать хранение лист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месяцы работы с электронными листками подтвердили перспективность этого проекта. В данном случае практика доказывает: электронные документы – это действительно просто и добно!</w:t>
      </w:r>
      <w:bookmarkStart w:id="0" w:name="_GoBack"/>
      <w:bookmarkEnd w:id="0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2:00Z</dcterms:created>
  <dc:creator>Аленина Юлия Викторовна</dc:creator>
  <dc:description/>
  <dc:language>en-US</dc:language>
  <cp:lastModifiedBy>Владира-Сервис</cp:lastModifiedBy>
  <cp:lastPrinted>2017-11-27T12:52:00Z</cp:lastPrinted>
  <dcterms:modified xsi:type="dcterms:W3CDTF">2017-12-01T08:42:00Z</dcterms:modified>
  <cp:revision>2</cp:revision>
  <dc:subject/>
  <dc:title/>
</cp:coreProperties>
</file>