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платно по полису ОМ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де узнать, какие медицинские услуги и лекарства можно получить бесплатно по полису ОМС? Такой вопрос довольно часто задают застрахованные граждане, когда у них или их родных возникает необходимость в получении медицинской помощ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иды, условия и порядок получения застрахованными гражданами бесплатной медицинской и лекарственной помощи по ОМС обозначены в Территориальной программе государственных гарантий оказания гражданам Российской Федерации бесплатной медицинской помощи на территории Кемеровской области (ТПГГ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ПГГ ежегодно публикуется в газете «Кузбасс», также c ней можно ознакомиться в медицинских организациях, страховых компаниях, работающих в сфере ОМС, и на сайте Территориального фонда ОМС Кемеровской области </w:t>
      </w:r>
      <w:hyperlink r:id="rId2">
        <w:r>
          <w:rPr>
            <w:rStyle w:val="InternetLink"/>
            <w:sz w:val="28"/>
            <w:szCs w:val="28"/>
          </w:rPr>
          <w:t>www.kemoms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включает следующие виды оказания гражданам бесплатной медицинской помощ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Амбулаторно – поликлиническая помощь</w:t>
      </w:r>
      <w:r>
        <w:rPr>
          <w:sz w:val="28"/>
          <w:szCs w:val="28"/>
        </w:rPr>
        <w:t xml:space="preserve">, в том числе мероприятия по диагностике и лечению заболеваний в поликлинике, на дому и в дневном стационаре. В поликлиниках для граждан бесплатно ведётся приём врачами всех специальностей, оказывается помощь на дому по вызову, а также бесплатная лекарственная помощь при экстренных и неотложных состоя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амбулаторном лечении по выписанным врачом рецептам  медикаменты приобретаются за счёт личных средств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, ТПГГ определяет очерёдность на приём к врачу, отдельные диагностические исследования и консультативную помощь специалис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ционарная медицинская помощь, </w:t>
      </w:r>
      <w:r>
        <w:rPr>
          <w:sz w:val="28"/>
          <w:szCs w:val="28"/>
        </w:rPr>
        <w:t>которая включает в себя бесплатную лекарственную помощь при острых заболеваниях и обострениях хронических болезней, отравлениях, травмах, требующих интенсивной терапии, круглосуточного медицинского наблюдения и изоляции, а также при патологии беременности, родах и абортах. Бесплатно проводится в стационаре и плановая госпитализация, требующая круглосуточного медицинского наблюдения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аво на внеочередное оказание медицинской помощи имеют льготные категории граждан (см. ссылку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информация размещена в медицинских учреждениях на стендах и в иных общедоступных местах (у окна регистратуры, в приемных покоях)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Скорая медицинская помощь, </w:t>
      </w:r>
      <w:r>
        <w:rPr>
          <w:sz w:val="28"/>
          <w:szCs w:val="28"/>
        </w:rPr>
        <w:t>которая оказывается гражданам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нной или неотложной форме при заболеваниях, несчастных случаях, травмах, отравлениях и других состояниях, требующих срочного медицинского вмешательств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окотехнологичная медицинская помощь (ВМП). </w:t>
      </w:r>
      <w:r>
        <w:rPr>
          <w:sz w:val="28"/>
          <w:szCs w:val="28"/>
        </w:rPr>
        <w:t>ВМ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комплекс лечебных и диагностических медицинских услуг, проводимых в условиях стационара с использованием современных медицинских технологий.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ТПГГ содержит Приложение, включающее в себя перечень жизненно необходимых, важных лекарственных препаратов и изделий медицинского назначения, предоставляемых гражданам бесплатно при получении медицинской помощи по полису ОМС.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сроки ожи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я медицинской помощи по полису ОМ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мбулаторно-поликлиническая медицинская помощь</w:t>
        <w:tab/>
      </w:r>
    </w:p>
    <w:p>
      <w:pPr>
        <w:pStyle w:val="Normal"/>
        <w:tabs>
          <w:tab w:val="clear" w:pos="708"/>
          <w:tab w:val="center" w:pos="4677" w:leader="none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По экстренным показаниям – </w:t>
            </w:r>
            <w:r>
              <w:rPr>
                <w:b/>
                <w:sz w:val="28"/>
                <w:szCs w:val="28"/>
              </w:rPr>
              <w:t>вне очереди</w:t>
            </w:r>
            <w:r>
              <w:rPr>
                <w:sz w:val="28"/>
                <w:szCs w:val="28"/>
              </w:rPr>
              <w:t>, без предварительной записи независимо от прикрепления пациента к поликли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55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5" r="-5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неотложной форме (оказывается на дому и в поликлинике) – срок ожидания </w:t>
            </w:r>
            <w:r>
              <w:rPr>
                <w:b/>
                <w:sz w:val="28"/>
                <w:szCs w:val="28"/>
              </w:rPr>
              <w:t>не более 2 час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5325" cy="542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6" r="-5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Планов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 врача-терапевта участкового (врача общей врачебной практики), у врача-педиатра участкового – по предварительной записи, ожидание </w:t>
            </w:r>
            <w:r>
              <w:rPr>
                <w:b/>
                <w:sz w:val="28"/>
                <w:szCs w:val="28"/>
              </w:rPr>
              <w:t>не более 24 час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 врачей-специалистов – </w:t>
            </w:r>
            <w:r>
              <w:rPr>
                <w:b/>
                <w:sz w:val="28"/>
                <w:szCs w:val="28"/>
              </w:rPr>
              <w:t>не более 14 дней</w:t>
            </w:r>
            <w:r>
              <w:rPr>
                <w:sz w:val="28"/>
                <w:szCs w:val="28"/>
              </w:rPr>
              <w:t xml:space="preserve"> со дня обращения пациентов в 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ционарная медицинская помощь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8"/>
      </w:tblGrid>
      <w:tr>
        <w:trPr>
          <w:trHeight w:val="289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552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В дневной стационар – срок ожидания </w:t>
            </w:r>
            <w:r>
              <w:rPr>
                <w:b/>
                <w:sz w:val="28"/>
                <w:szCs w:val="28"/>
              </w:rPr>
              <w:t>не более 10 рабочих дн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плановую госпитализацию – </w:t>
            </w:r>
            <w:r>
              <w:rPr>
                <w:b/>
                <w:sz w:val="28"/>
                <w:szCs w:val="28"/>
              </w:rPr>
              <w:t>не более 30 дней</w:t>
            </w:r>
            <w:r>
              <w:rPr>
                <w:sz w:val="28"/>
                <w:szCs w:val="28"/>
              </w:rPr>
              <w:t xml:space="preserve"> с момента выдачи направления на госпитализацию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0075" cy="647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Специализированная (за исключением высокотехнологичной) медицинская помощь – </w:t>
            </w:r>
            <w:r>
              <w:rPr>
                <w:b/>
                <w:sz w:val="28"/>
                <w:szCs w:val="28"/>
              </w:rPr>
              <w:t>не более 30 дней</w:t>
            </w:r>
            <w:r>
              <w:rPr>
                <w:sz w:val="28"/>
                <w:szCs w:val="28"/>
              </w:rPr>
              <w:t xml:space="preserve"> со дня выдачи направления на госпитализаци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сследования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>
          <w:trHeight w:val="509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8675" cy="657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диагностических инструментальных (рентгенографических исследований, маммографии, функциональной диагностики, УЗИ) и лабораторных исследований при оказании первичной медико-санитарной помощи – </w:t>
            </w:r>
            <w:r>
              <w:rPr>
                <w:b/>
                <w:sz w:val="28"/>
                <w:szCs w:val="28"/>
              </w:rPr>
              <w:t>не более 14 дней</w:t>
            </w:r>
            <w:r>
              <w:rPr>
                <w:sz w:val="28"/>
                <w:szCs w:val="28"/>
              </w:rPr>
              <w:t xml:space="preserve"> со дня назнач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мпьютерной томографии (КТ), МРТ и ангиографии при оказании первичной медико-санитарной помощи –</w:t>
            </w:r>
            <w:r>
              <w:rPr>
                <w:b/>
                <w:sz w:val="28"/>
                <w:szCs w:val="28"/>
              </w:rPr>
              <w:t xml:space="preserve"> не более 30 дней </w:t>
            </w:r>
            <w:r>
              <w:rPr>
                <w:sz w:val="28"/>
                <w:szCs w:val="28"/>
              </w:rPr>
              <w:t>со дня на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рая медицинская помощ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975" cy="685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Время прибытия бригад скорой медицинской помощи до пациента при оказании скорой медицинской помощи в экстренной форме – </w:t>
            </w:r>
            <w:r>
              <w:rPr>
                <w:b/>
                <w:sz w:val="28"/>
                <w:szCs w:val="28"/>
              </w:rPr>
              <w:t>20 мину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Полис ОМС единого образца даёт право застрахованным гражданам на бесплатное получение медицинской помощи в рамках базовой программы обязательного медицинского страхования на территории России. Поэтому так важно, чтобы он был у каждого из нас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лефоны для справок: Контакт-центр Территориального фонда ОМС Кемеровской области - </w:t>
      </w:r>
      <w:r>
        <w:rPr>
          <w:b/>
          <w:sz w:val="28"/>
          <w:szCs w:val="28"/>
        </w:rPr>
        <w:t>8 800 200 6068</w:t>
      </w:r>
      <w:r>
        <w:rPr>
          <w:sz w:val="28"/>
          <w:szCs w:val="28"/>
        </w:rPr>
        <w:t xml:space="preserve"> (бесплатно), Беловский филиал Фонда - </w:t>
      </w:r>
      <w:r>
        <w:rPr>
          <w:b/>
          <w:sz w:val="28"/>
          <w:szCs w:val="28"/>
        </w:rPr>
        <w:t>2-81-75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2-87-36, 28-700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.Н. Субботина,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Беловского филиа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ого фонда ОМ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сылк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егории граждан, имеющие пра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неочередное оказание медицинской пом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алиды Великой Отечественной войны (ВОВ),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ники ВОВ и приравненные к ним категории граж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тераны боевых действий; </w:t>
      </w:r>
    </w:p>
    <w:p>
      <w:pPr>
        <w:pStyle w:val="Normal"/>
        <w:jc w:val="both"/>
        <w:rPr/>
      </w:pPr>
      <w:r>
        <w:rPr>
          <w:sz w:val="28"/>
          <w:szCs w:val="28"/>
        </w:rPr>
        <w:t>- лица, награжденные знаком "Жителю блокадного Ленинграда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рои Советского Сою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рои Российской Федерации, полные кавалеры ордена Сл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, награжденные знаком "Почетный донор"; </w:t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е в соответствии с Законом РФ "О социальной защите граждан: подвергшихся воздействию радиации вследствие катастрофы на Чернобыльской АЭС", а также радиации вследствие аварии в 1957 году на производственном объединении "Маяк" и сбросов радиоактивных отходов в реку Теча";</w:t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е в соответствии с ФЗ "О социальных гарантиях гражданам, подвергшихся радиационному воздействию вследствие ядерных испытаний на Семипалатинском полигоне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 в соответствии с постановлением Верховного Совета РФ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раждане в соответствии с Законом Кемеровской области "О мерах социальной поддержки реабилитированных лиц и лиц, признанных пострадавшими от политических репрессий"; 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категории граждан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oms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13:00Z</dcterms:created>
  <dc:creator>Субботина</dc:creator>
  <dc:description/>
  <cp:keywords/>
  <dc:language>en-US</dc:language>
  <cp:lastModifiedBy>Казакова В.А.</cp:lastModifiedBy>
  <cp:lastPrinted>2017-04-21T10:30:00Z</cp:lastPrinted>
  <dcterms:modified xsi:type="dcterms:W3CDTF">2017-04-24T03:25:00Z</dcterms:modified>
  <cp:revision>133</cp:revision>
  <dc:subject/>
  <dc:title>Бесплатно по полису ОМС</dc:title>
</cp:coreProperties>
</file>