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онтакт-центры и страховые представители – эффективная форма защиты прав и интересов граждан в сфере ОМ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2017 году в Российской Федерации в системе обязательного медицинского страхования продолжается работа Контакт-центров, куда любой гражданин может обратиться за консультацией о получении бесплатной медицинской помощи по ОМ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Кузбасса Контакт-центры созданы и функционируют в Территориальном фонде ОМС Кемеровской области и в трёх страховых компаниях, работающих по ОМ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Территориальный фонд обязательного медицинского страх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Кемеровской области – федеральный номер </w:t>
      </w:r>
      <w:r>
        <w:rPr>
          <w:b/>
          <w:i/>
          <w:sz w:val="28"/>
          <w:szCs w:val="28"/>
        </w:rPr>
        <w:t>8-800-200-60-6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ОО «АльфаСтрахование-ОМС» филиал «Сибирь» - федеральный номер </w:t>
      </w:r>
      <w:r>
        <w:rPr>
          <w:b/>
          <w:i/>
          <w:sz w:val="28"/>
          <w:szCs w:val="28"/>
        </w:rPr>
        <w:t>8-800-555-10-01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О СМК «Сибирский Спас-Мед» - федеральный номер </w:t>
      </w:r>
      <w:r>
        <w:rPr>
          <w:b/>
          <w:i/>
          <w:sz w:val="28"/>
          <w:szCs w:val="28"/>
        </w:rPr>
        <w:t>8-800-200-23-6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ОО СК «Ингосстрах-М» филиал в г. Кемерово - стационарный номер </w:t>
      </w:r>
      <w:r>
        <w:rPr>
          <w:b/>
          <w:i/>
          <w:sz w:val="28"/>
          <w:szCs w:val="28"/>
        </w:rPr>
        <w:t>8(3842)57-59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стеме ОМС поэтапно идёт внедрение института страхов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сех страховых компаниях уже организована работа страховых представителей 1-го и 2-го уровней или, как их ещё называют, – страховых поверенных. Страховые представители </w:t>
      </w:r>
      <w:r>
        <w:rPr>
          <w:b/>
          <w:sz w:val="28"/>
          <w:szCs w:val="28"/>
        </w:rPr>
        <w:t>1-го уровня</w:t>
      </w:r>
      <w:r>
        <w:rPr>
          <w:sz w:val="28"/>
          <w:szCs w:val="28"/>
        </w:rPr>
        <w:t xml:space="preserve"> – это операторы Контакт-центров, которые по телефону информируют граждан по вопросам ОМС, информация несет справочно-консультативный характер. Так, наиболее часто граждане задают вопросы о том, где и как можно получить полис ОМС или заменить полис старого образца на полис единого образца, как можно прикрепиться к той или иной поликлинике и выбрать участкового врача, как выбрать страховую компанию по ОМС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аховые представители </w:t>
      </w:r>
      <w:r>
        <w:rPr>
          <w:b/>
          <w:sz w:val="28"/>
          <w:szCs w:val="28"/>
        </w:rPr>
        <w:t>2-го уровня</w:t>
      </w:r>
      <w:r>
        <w:rPr>
          <w:sz w:val="28"/>
          <w:szCs w:val="28"/>
        </w:rPr>
        <w:t xml:space="preserve"> решают вопросы, связанные с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доступностью и качеством оказанной медицинской помощи, разбираются в каждой конкретной ситуации, информируют пациента при получении медицинской помощи и защищают его законные интересы. Они владеют большим объемом информации и имеют доступ к различным базам данных в сфере ОМС, поэтому могут решить вопрос, который выходит за рамки компетенции страховых представителей 1-го уровня. Например, специалист может дать информацию об очерёдности и сроках ожидания плановой госпитализации в то или иное медицинское учреждение, о видах и профилях оказываемой медицинской помощи, о квотах на высокотехнологичную медицинскую помощ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пациенты часто спрашивают, можно ли пройти то или иное обследование бесплатно по полису ОМС, где можно получить консультацию врача-специалиста, которого нет в поликлинике по месту прикрепления пациента, как и в какой больнице Кемеровской области можно получить плановую стационарную помощь по конкретному заболевани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ховые представители 2-го уровня также информируют своих застрахованных граждан о проведении в медицинских организациях профилактических мероприятий, о прохождении диспансеризации, профилактических 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и один вопрос не остаётся без ответа, ни один позвонивший – без помощ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минаем, что название страховой медицинской организации и контактный номер телефона указаны в каждом полисе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любой житель Кузбасса может обратиться в Контакт-центр Территориального фонда ОМС Кемеровской области по бесплатному федеральному номеру </w:t>
      </w:r>
      <w:r>
        <w:rPr>
          <w:b/>
          <w:i/>
          <w:sz w:val="28"/>
          <w:szCs w:val="28"/>
        </w:rPr>
        <w:t>8-800-200-60-68</w:t>
      </w:r>
      <w:r>
        <w:rPr>
          <w:sz w:val="28"/>
          <w:szCs w:val="28"/>
        </w:rPr>
        <w:t xml:space="preserve"> вне зависимости от того, полис ОМС какой страховой медицинской организации он имеет. В рабочее время на звонки отвечают операторы Контакт-центра, а в остальное время суток работа ведётся в режиме «электронного секретаря». Это значит, что специалист непременно позвонит на другой день и ответит на ваш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Контакт-центра, регистрация и мониторинг вопросов от граждан приводят к улучшению деятельности медицинских и страховых организаций, к удовлетворенности граждан при получении бесплатной медицинской помощи по ОМ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лижайшей перспективе, а именно, с начала 2018 года приступят к работе страховые представители 3-го уровня – специалисты-эксперты страховых медицинских организаций или врачи-эксперты качества медицинской помощи. Они будут работать с письменными обращениями граждан, что в итоге ещё более повысит эффективность защиты прав и законных интересов застрахованных в сфере ОМ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фон для справок </w:t>
      </w:r>
      <w:r>
        <w:rPr>
          <w:b/>
          <w:sz w:val="28"/>
          <w:szCs w:val="28"/>
        </w:rPr>
        <w:t>8(38452) 2-87-00</w:t>
      </w:r>
      <w:r>
        <w:rPr>
          <w:sz w:val="28"/>
          <w:szCs w:val="28"/>
        </w:rPr>
        <w:t xml:space="preserve">. Будьте здоров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Н. Суббот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иректор Беловского филиала </w:t>
      </w:r>
    </w:p>
    <w:p>
      <w:pPr>
        <w:pStyle w:val="Normal"/>
        <w:jc w:val="right"/>
        <w:rPr/>
      </w:pPr>
      <w:r>
        <w:rPr>
          <w:sz w:val="28"/>
          <w:szCs w:val="28"/>
        </w:rPr>
        <w:t>Территориального фонда ОМС 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1:00Z</dcterms:created>
  <dc:creator>Субботина</dc:creator>
  <dc:description/>
  <dc:language>en-US</dc:language>
  <cp:lastModifiedBy>priemnaj1</cp:lastModifiedBy>
  <cp:lastPrinted>2017-05-10T06:10:00Z</cp:lastPrinted>
  <dcterms:modified xsi:type="dcterms:W3CDTF">2017-05-12T06:41:00Z</dcterms:modified>
  <cp:revision>2</cp:revision>
  <dc:subject/>
  <dc:title>Диктор: О внедрении института страховых представителей в системе обязательного медицинского страхования и что это даёт пациентам –смотрите в «Вестнике ОМС» директора Беловского филиала Территориального фонда ОМС Кемеровской области Галины Николаевны Субб</dc:title>
</cp:coreProperties>
</file>