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дицинская помощь по полису ОМ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всех участников системы обязательного медицинского страхования в 2017 году была направлена на оказание нашим жителям доступной и качественной медицинской помощи, и изменения, происходящие в сфере ОМС, ориентированы, прежде всего, на пациен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дицинской помощи из средств ОМС, оказанной жителям г. Белово, посёлка Краснобродского, Беловского и Гурьевского районов в 2017 г. составляет свыше двух миллиардов рублей, что на 5% или почти на 100 млн рублей больше по сравнению с 2016 годом, в том числе, за пределами территории проживания в больницах Кемеровской области пролечилось на сумму свыше 781 млн. рубл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ыре года подряд в клиниках Кузбасса нашим жителям по ОМС оказывается высокотехнологичная медицинская помощь, и в 2017 году её получили 513 человек на общую сумму свыше 75 млн рублей и это на 7,4% больше в сравнении с 2016 годом. Высокотехнологичная медицинская помощь становится более доступной для жителей региона. Кроме того, 61 пациентке, проживающей в г. Белово, посёлке Краснобродский, Беловского и Гурьевского районов, проведена процедура экстракорпорального оплодотворения (ЭКО) на общую сумму около 6 млн руб. Процедур ЭКО в 2017 году проведено на 39% больше, чем в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февраля 2017 г. в Белово открыт и функционирует Центр медицинских услуг «Диагностика», где МРТ-исследования проведены уже почти двум тысячам жителей территорий бесплатно по полису ОМ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Узловой больницы на станции Белово организована нейрореабилитация и здесь проводится восстановительное лечение пациентам, перенесшим острое нарушение мозгового кровообращения, т.е. инсульт.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53260" cy="191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1" t="-19" r="152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60195" cy="189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18282" r="20063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077720" cy="189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л лечебной физкультуры                  Тренажёр для                              Оборудование коридора д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формирования навыков             облегчения ходьбы пациен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ходьб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. увеличены объёмы оказания амбулаторной нефрологической и диализной помощи пациентам в г. Белово Кемеровского филиала медицинского частного учреждения «Нефросовет». Число нефрологических посещений в сравнении с 2016 г. увеличилось на 75%, внедрены новые и эффективные методы очищения крови, открыт третий диализный зал на 5 аппаратов «искусственная почка». Медицинская помощь становится более качественной и доступной для жителей наших территор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2017 г. продолжили работу Контакт-центры в Территориальном фонде ОМС Кемеровской области (8-800-200-6068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сех страховых компаниях, работающих по ОМС на территории Кузбасса. Позвонив по бесплатным номерам Контакт-центров, граждане могли получить консультацию или помощь по вопросам ОМС на всех этапах получения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углый год поликлиники территорий проводят диспансеризацию населения, приглашение на которую можно получить теперь не только от медицинских работников больниц, но и от страховых представителей страховых компаний, в которой получили поли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Российской Федерации действуют два вида полиса ОМС единого образца: бумажный и электронный, которые гарантируют застрахованным гражданам право на получение бесплатной медицинской помощи на всей территории нашей страны вне зависимости от места страх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CLUDEPICTURE  "http://pechatniki.mos.ru/upload/medialibrary/b79/polis-oms-n-_o.jpg" \* MERGEFORMATINET </w:t>
      </w:r>
      <w:r>
        <w:rPr/>
        <w:drawing>
          <wp:inline distT="0" distB="0" distL="0" distR="0">
            <wp:extent cx="1960245" cy="1407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5065" cy="1200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аемые читатели, если у Вас возникли дополнительные вопросы по обязательному медицинскому страхованию, звоните по телефону в г. Белово 28-700. Будьте здоров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Н. Субб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Беловского филиала Территориаль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 страхования Кемер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7:00Z</dcterms:created>
  <dc:creator>Беловский филиал - Директор (Субботина Г.Н.)</dc:creator>
  <dc:description/>
  <cp:keywords/>
  <dc:language>en-US</dc:language>
  <cp:lastModifiedBy>Мальцева М.Г.</cp:lastModifiedBy>
  <cp:lastPrinted>2018-04-04T10:36:00Z</cp:lastPrinted>
  <dcterms:modified xsi:type="dcterms:W3CDTF">2018-04-04T04:50:00Z</dcterms:modified>
  <cp:revision>72</cp:revision>
  <dc:subject/>
  <dc:title/>
</cp:coreProperties>
</file>