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ИС ОМС ЕДИНОГО ОБРАЗЦА ДЛЯ ВСЕХ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ис обязательного медицинского страхования </w:t>
      </w:r>
      <w:r>
        <w:rPr>
          <w:b/>
          <w:sz w:val="28"/>
          <w:szCs w:val="28"/>
        </w:rPr>
        <w:t>единого образца</w:t>
      </w:r>
      <w:r>
        <w:rPr>
          <w:sz w:val="28"/>
          <w:szCs w:val="28"/>
        </w:rPr>
        <w:t xml:space="preserve"> или кратко – полис ОМС, действует с 29.11.2010 г. и является документом, по которому при обращении в медицинские учреждения оказывается бесплатная медицинская помощь в рамках Базовой программы ОМС на территории всей нашей страны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первое июня 2018 г. свыше 12 тысяч беловчан на руках имеют полис ОМС старого образца, в том числе полис таких страховщиков, как «ЖСО-М», «СДС-Медицина», «ВСК-Милосердие» и др., которые уже давно не работают в системе ОМС. Поэтому необходимо получить полис ОМС единого образца, который выглядит так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3426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ить информацию и заменить полис ОМС можно в одной из трёх страховых медицинских организациях, работающих по ОМС в Кемеровской области, представительства которых находятся в г. Бело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90675" cy="400050"/>
            <wp:effectExtent l="0" t="0" r="0" b="0"/>
            <wp:docPr id="2" name="sibir_logo_2_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bir_logo_2_[2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во, ул. Октябрьская, д. 8, т. 2-12-75</w:t>
      </w:r>
    </w:p>
    <w:p>
      <w:pPr>
        <w:pStyle w:val="Normal"/>
        <w:jc w:val="center"/>
        <w:rPr/>
      </w:pPr>
      <w:r>
        <w:rPr>
          <w:sz w:val="28"/>
          <w:szCs w:val="28"/>
        </w:rPr>
        <w:t>Режим работы: с 8.00 до 18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бота: с 9.00 до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1865" cy="438785"/>
            <wp:effectExtent l="0" t="0" r="0" b="0"/>
            <wp:docPr id="3" name="sibspas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bspas[2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во, пер. Цинкзаводской, д. 9, т. 2-01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: с 9.00 до 18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13815" cy="408305"/>
            <wp:effectExtent l="0" t="0" r="0" b="0"/>
            <wp:docPr id="4" name="РРЅРіРѕСЃСЃС‚СЂР°С…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РЅРіРѕСЃСЃС‚СЂР°С…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во, ул. Юности, д. 17, оф. 111, т. 2-86-20</w:t>
      </w:r>
    </w:p>
    <w:p>
      <w:pPr>
        <w:pStyle w:val="Normal"/>
        <w:jc w:val="center"/>
        <w:rPr/>
      </w:pPr>
      <w:r>
        <w:rPr>
          <w:sz w:val="28"/>
          <w:szCs w:val="28"/>
        </w:rPr>
        <w:t>Режим работы: с 8.00 до 17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оминаю, что при обращении в страховую компанию за полисом ОМС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начала выдаётся временное свидетельство, которое действует 42 календарных дня. За это время изготавливается полис ОМС еди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16125" cy="1417955"/>
            <wp:effectExtent l="0" t="0" r="0" b="0"/>
            <wp:docPr id="5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 этот период понадобилась медицинская помощь, то её можно получить бесплатно, </w:t>
      </w:r>
      <w:r>
        <w:rPr>
          <w:b/>
          <w:i/>
          <w:sz w:val="28"/>
          <w:szCs w:val="28"/>
        </w:rPr>
        <w:t>предъявив</w:t>
      </w:r>
      <w:r>
        <w:rPr>
          <w:sz w:val="28"/>
          <w:szCs w:val="28"/>
        </w:rPr>
        <w:t xml:space="preserve"> временное свидетельство.  По истечении 42 календарных дней нужно повторно обратиться в страховую компанию и получить изготовленный на имя застрахованного лица полис ОМС, иначе при обращении в медицинские учреждения могут отказать в получении плановой медицинской помощи, так как временное свидетельство уже является недействительным, а полис ОМС гражданином ещё не получен и находится у страховщ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обращаю внимание на то, что при оформлении полиса ОМС в страховой медицинской организации предъявлять нужно не только документ, удостоверяющий личность – паспорт или свидетельство о рождении, но и СНИЛС (страховой номер индивидуального лицевого счёта) для взрослых в обязательном порядке, для новорождённых и детей в возрасте до 14 лет – при его налич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ую информацию по вопросу получения полиса ОМС единого образца  можно получить на сайте Территориального фонда ОМС Кемеровской области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o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по телефону Контакт–центра по вопросам ОМС </w:t>
      </w:r>
      <w:r>
        <w:rPr>
          <w:b/>
          <w:sz w:val="28"/>
          <w:szCs w:val="28"/>
        </w:rPr>
        <w:t>8 800 200 6068</w:t>
      </w:r>
      <w:r>
        <w:rPr>
          <w:sz w:val="28"/>
          <w:szCs w:val="28"/>
        </w:rPr>
        <w:t xml:space="preserve"> круглосуточно и бесплатно, и по телефону «горячей линии» Беловского филиала ТФОМС Кемеровской области </w:t>
      </w:r>
      <w:r>
        <w:rPr>
          <w:b/>
          <w:sz w:val="28"/>
          <w:szCs w:val="28"/>
        </w:rPr>
        <w:t xml:space="preserve">2-87-3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Н. Суббот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Беловского филиа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фонда ОМС Кемер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kemom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0:00Z</dcterms:created>
  <dc:creator>Субботина</dc:creator>
  <dc:description/>
  <cp:keywords/>
  <dc:language>en-US</dc:language>
  <cp:lastModifiedBy>nevbel</cp:lastModifiedBy>
  <dcterms:modified xsi:type="dcterms:W3CDTF">2018-06-20T02:57:00Z</dcterms:modified>
  <cp:revision>5</cp:revision>
  <dc:subject/>
  <dc:title> ПОЛИС ОМС СТАРОГО ОБРАЗЦА ПОДЛЕЖИТ ЗАМЕНЕ НА ПОЛИС ОМС ЕДИНОГО ОБРАЗЦА </dc:title>
</cp:coreProperties>
</file>