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ЛИСЕ ОМС ДЛЯ ВСЕХ КАТЕГОРИЙ ГРАЖД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действующим законодательством (Федеральный закон от 29.11.2010 №326-ФЗ «Об обязательном медицинском страховании в Российской Федерации»), каждый застрахованный гражданин имеет право на самостоятельный выбор (замену) страховой медицинской организации (СМО) из числа СМО, осуществляющих обязательное медицинское страхование на территории Кемеровской области. Информацию о работающих СМО на территории Кемеровской области можно получить на сайте Территориального фонда ОМС Кеме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правочная информ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рахованное лицо осуществляет </w:t>
      </w:r>
      <w:r>
        <w:rPr>
          <w:b/>
          <w:sz w:val="28"/>
          <w:szCs w:val="28"/>
        </w:rPr>
        <w:t xml:space="preserve">выбор </w:t>
      </w:r>
      <w:r>
        <w:rPr>
          <w:sz w:val="28"/>
          <w:szCs w:val="28"/>
        </w:rPr>
        <w:t xml:space="preserve">страховой медицинской организации </w:t>
      </w:r>
      <w:r>
        <w:rPr>
          <w:b/>
          <w:sz w:val="28"/>
          <w:szCs w:val="28"/>
        </w:rPr>
        <w:t xml:space="preserve">один раз, </w:t>
      </w:r>
      <w:r>
        <w:rPr>
          <w:sz w:val="28"/>
          <w:szCs w:val="28"/>
        </w:rPr>
        <w:t xml:space="preserve">во всех последующих случаях – происходит </w:t>
      </w:r>
      <w:r>
        <w:rPr>
          <w:b/>
          <w:sz w:val="28"/>
          <w:szCs w:val="28"/>
        </w:rPr>
        <w:t>замена</w:t>
      </w:r>
      <w:r>
        <w:rPr>
          <w:sz w:val="28"/>
          <w:szCs w:val="28"/>
        </w:rPr>
        <w:t xml:space="preserve"> С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рахованное лицо имеет право ежегодной замены СМО путем подачи заявления в выбранную СМО </w:t>
      </w:r>
      <w:r>
        <w:rPr>
          <w:b/>
          <w:sz w:val="28"/>
          <w:szCs w:val="28"/>
        </w:rPr>
        <w:t>до 1 ноября текуще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мене места жительства или прекращения деятельности СМО на территории Кемеровской области, замена СМО осуществляется чаще 1 раза в год, по факту наступления случ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ументы необходимые при получении полиса ОМС для разных категорий гражд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свидетельство о рождении; документ, удостоверяющий личность законного представителя ребенка (паспорт гражданина РФ, а в случае, если законный представитель не является родителем, необходимо решение суда или постановление органов опеки); СНИЛС (при налич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ЖДАНЕ РФ – </w:t>
      </w:r>
      <w:r>
        <w:rPr>
          <w:sz w:val="28"/>
          <w:szCs w:val="28"/>
        </w:rPr>
        <w:t>документ, удостоверяющий личность (паспорт гражданина РФ, временное удостоверение личности гражданина РФ, выдаваемое на период оформления паспорта); СНИЛС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НОСТРАННЫХ ГРАЖДАН, ВРЕМЕННО ПРОЖИВАЮЩИХ В РФ</w:t>
      </w:r>
      <w:r>
        <w:rPr>
          <w:sz w:val="28"/>
          <w:szCs w:val="28"/>
        </w:rPr>
        <w:t xml:space="preserve"> – паспорт иностранного гражданина с отметкой о разрешении на временное проживание в РФ; СНИЛС (при налич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ИНОСТРАННЫХ ГРАЖДАН, ПОСТОЯННО ПРОЖИВАЮЩИХ В РФ – </w:t>
      </w:r>
      <w:r>
        <w:rPr>
          <w:sz w:val="28"/>
          <w:szCs w:val="28"/>
        </w:rPr>
        <w:t>паспорт иностранного гражданина; вид на жительство; СНИЛС (при налич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ИНОСТРАННЫХ ГРАЖДАН, </w:t>
      </w:r>
      <w:r>
        <w:rPr>
          <w:sz w:val="28"/>
          <w:szCs w:val="28"/>
        </w:rPr>
        <w:t>имеющих право на медицинскую помощь в соответствии с Федеральным Законом</w:t>
      </w:r>
      <w:r>
        <w:rPr>
          <w:b/>
          <w:sz w:val="28"/>
          <w:szCs w:val="28"/>
        </w:rPr>
        <w:t xml:space="preserve"> «О беженцах» - </w:t>
      </w:r>
      <w:r>
        <w:rPr>
          <w:sz w:val="28"/>
          <w:szCs w:val="28"/>
        </w:rPr>
        <w:t>удостоверение беженца; или свидетельство о рассмотрении ходатайства о признании беженцем по существу; или свидетельство о предоставлении временного убежища на территории РФ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ЛИЦ БЕЗ ГРАЖДАНСТВА, ВРЕМЕННО ПРОЖИВАЮЩИХ В РФ – </w:t>
      </w:r>
      <w:r>
        <w:rPr>
          <w:sz w:val="28"/>
          <w:szCs w:val="28"/>
        </w:rPr>
        <w:t>документ, удостоверяющих личность лица без гражданства с отметкой о разрешении на временное проживание в РФ; СНИЛС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ЛИЦ БЕЗ ГРАЖДАНСТВА, ПОСТОЯННО ПРОЖИВАЮЩИХ В РФ – </w:t>
      </w:r>
      <w:r>
        <w:rPr>
          <w:sz w:val="28"/>
          <w:szCs w:val="28"/>
        </w:rPr>
        <w:t>документ, удостоверяющий личность лица без гражданства; вид на жительство; СНИЛС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ЛИЦ БЕЗ ОПРЕДЕЛЕННОГО МЕСТА ЖИТЕЛЬСТВА И ЗАНЯТИЙ («БОМЖ») – </w:t>
      </w:r>
      <w:r>
        <w:rPr>
          <w:sz w:val="28"/>
          <w:szCs w:val="28"/>
        </w:rPr>
        <w:t>документ, удостоверяющий личность (с отсутствием отметки о регистрации по месту жительства); СНИЛС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СТАВИТЕЛЯ</w:t>
      </w:r>
      <w:r>
        <w:rPr>
          <w:sz w:val="28"/>
          <w:szCs w:val="28"/>
        </w:rPr>
        <w:t xml:space="preserve"> застрахованного лица – документ, удостоверяющий личность и доверенность на получение полиса ОМС единого образца и </w:t>
      </w:r>
      <w:r>
        <w:rPr>
          <w:b/>
          <w:sz w:val="28"/>
          <w:szCs w:val="28"/>
        </w:rPr>
        <w:t xml:space="preserve">ДЛЯ ЗАКОННОГО ПРЕДСТАВИТЕЛЯ </w:t>
      </w:r>
      <w:r>
        <w:rPr>
          <w:sz w:val="28"/>
          <w:szCs w:val="28"/>
        </w:rPr>
        <w:t>застрахованного лица – документ, удостоверяющий личность или документ, подтверждающий полномочия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трахованные лица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 xml:space="preserve">уведомить страховую медицинскую организацию об изменении </w:t>
      </w:r>
      <w:r>
        <w:rPr>
          <w:b/>
          <w:sz w:val="28"/>
          <w:szCs w:val="28"/>
        </w:rPr>
        <w:t>фамилии, имени, отчества, даты рождения, места жительства</w:t>
      </w:r>
      <w:r>
        <w:rPr>
          <w:sz w:val="28"/>
          <w:szCs w:val="28"/>
        </w:rPr>
        <w:t xml:space="preserve"> в течение одного месяца со дня, когда эти изменения произ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с ОМС единого образца действует на всей территории России. При наличии полиса ОМС гражданин имеет право на бесплатное получение медицинской помощи в медицинских организациях на всей территории РФ в объёме, установленном базовой программой ОМС (ст.16 Федерального Закона от 29.11.2010 «Об обязательном медицинском страховании в РФ»). Экстренная медицинская помощь оказывается по месту пребывания пациента, независимо от наличия полиса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ую информацию по вопросам обязательного медицинского страхования Вы можете получить на стендах Территориального фонда ОМС Кемеровской области, которые находятся во всех медицинских организациях г. Белово, Беловского и Гурьевского районов, пгт. Краснобродского, а также на сайте Территориального фонда ОМС Кемер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телефону «горячей линии» 2-87-00 Беловского филиала Территориального фонда ОМС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</w:t>
      </w:r>
      <w:r>
        <w:rPr/>
        <w:t>.</w:t>
      </w:r>
      <w:r>
        <w:rPr>
          <w:i/>
        </w:rPr>
        <w:t xml:space="preserve">Н. Субботина – директор, Е.В. Никитёнкова – главный специалист по организации ОМ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Беловского филиала Территориального фонда обязательного медицинского страхования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Кемеровской   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hyperlink" Target="http://www.kemo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7:00Z</dcterms:created>
  <dc:creator>Куренкова</dc:creator>
  <dc:description/>
  <cp:keywords/>
  <dc:language>en-US</dc:language>
  <cp:lastModifiedBy>Субботина</cp:lastModifiedBy>
  <cp:lastPrinted>2016-01-25T14:03:00Z</cp:lastPrinted>
  <dcterms:modified xsi:type="dcterms:W3CDTF">2016-04-21T04:39:00Z</dcterms:modified>
  <cp:revision>141</cp:revision>
  <dc:subject/>
  <dc:title>       Об организации медицинской помощи гражданам ,застрахованным </dc:title>
</cp:coreProperties>
</file>